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3239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ое автономное учреждение </w:t>
                            </w:r>
                          </w:p>
                          <w:p>
                            <w:pPr>
                              <w:pStyle w:val="Normal"/>
                              <w:ind w:hanging="18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ого профессионального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07.95pt;mso-wrap-distance-left:9.05pt;mso-wrap-distance-right:9.05pt;mso-wrap-distance-top:0pt;mso-wrap-distance-bottom:0pt;margin-top:-9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18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Государственное автономное учреждение </w:t>
                      </w:r>
                    </w:p>
                    <w:p>
                      <w:pPr>
                        <w:pStyle w:val="Normal"/>
                        <w:ind w:hanging="18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b/>
                        </w:rPr>
                        <w:t>дополнительного профессионального образ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нститут развития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Приказ №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lang w:val="en-US"/>
        </w:rPr>
      </w:pPr>
      <w:r>
        <w:rPr>
          <w:b/>
        </w:rPr>
        <w:t>от     0</w:t>
      </w:r>
      <w:r>
        <w:rPr>
          <w:b/>
          <w:lang w:val="en-US"/>
        </w:rPr>
        <w:t>9</w:t>
      </w:r>
      <w:r>
        <w:rPr>
          <w:b/>
        </w:rPr>
        <w:t>.10.</w:t>
      </w:r>
      <w:r>
        <w:rPr>
          <w:b/>
          <w:lang w:val="en-US"/>
        </w:rPr>
        <w:t>2017</w:t>
      </w:r>
      <w:r>
        <w:rPr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               </w:t>
      </w:r>
      <w:r>
        <w:rPr>
          <w:b/>
        </w:rPr>
        <w:t>№  01-03</w:t>
      </w:r>
      <w:r>
        <w:rPr>
          <w:b/>
          <w:lang w:val="en-US"/>
        </w:rPr>
        <w:t>/14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оведении регионального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bCs/>
        </w:rPr>
        <w:t xml:space="preserve">конкурса «Организация работы 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о подготовке подростков к ответственному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одительству, правильному репродуктивному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дению, охране репродуктивного здоров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активности образовательных организаций в проведении работы по подготовке подростков к ответственному родительству, в рамках государственного задания Институту на 2017 год (РАБОТЫ, «Организация мероприятий»)</w:t>
      </w:r>
    </w:p>
    <w:p>
      <w:pPr>
        <w:pStyle w:val="Style10"/>
        <w:spacing w:before="0" w:after="0"/>
        <w:ind w:left="284" w:hanging="0"/>
        <w:jc w:val="both"/>
        <w:rPr/>
      </w:pPr>
      <w:r>
        <w:rPr/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вести  с 09 октября по 20 декабря 2017 года региональный </w:t>
      </w:r>
      <w:r>
        <w:rPr>
          <w:bCs/>
        </w:rPr>
        <w:t xml:space="preserve">конкурс  «Организация работы </w:t>
      </w:r>
      <w:r>
        <w:rPr/>
        <w:t xml:space="preserve">по подготовке подростков к ответственному родительству, правильному репродуктивному  поведению, охране репродуктивного здоровья» </w:t>
      </w:r>
      <w:r>
        <w:rPr>
          <w:bCs/>
        </w:rPr>
        <w:t xml:space="preserve"> (далее «Конкурс»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</w:rPr>
        <w:t xml:space="preserve">Утвердить </w:t>
      </w:r>
      <w:r>
        <w:rPr/>
        <w:t>положение о</w:t>
      </w:r>
      <w:r>
        <w:rPr>
          <w:bCs/>
        </w:rPr>
        <w:t xml:space="preserve"> Конкурсе (Приложение 1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</w:rPr>
      </w:pPr>
      <w:r>
        <w:rPr/>
        <w:t>Утвердить состав организационного комитета (Приложение 2) и состав конкурсной комиссии (Приложение 3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</w:rPr>
      </w:pPr>
      <w:r>
        <w:rPr/>
        <w:t>Утвердить прилагаемую смету (Приложение 4)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</w:rPr>
        <w:t>Поручить кафедре инклюзивного образования (Г.О. Рощина) решение организационных, методических вопросов по проведению Конкурс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</w:rPr>
        <w:t xml:space="preserve">Бухгалтерии (Ю.В.Чернова) произвести расходы за счет средств, предусмотренных в ГЗ на 2017 год, Работы «Организация мероприятий» на проведение данного мероприятия в соответствии со сметой. 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</w:rPr>
      </w:pPr>
      <w:r>
        <w:rPr>
          <w:bCs/>
        </w:rPr>
        <w:t>Контроль за исполнением приказа возложить на проректора А.Н. Смирно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   </w:t>
      </w:r>
      <w:r>
        <w:rPr/>
        <w:t xml:space="preserve">Ректор                                                        </w:t>
        <w:tab/>
        <w:t xml:space="preserve">      А.В. Золотарева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  <w:r>
        <w:br w:type="page"/>
      </w:r>
    </w:p>
    <w:p>
      <w:pPr>
        <w:pStyle w:val="Style1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 xml:space="preserve">Приложение 2 </w:t>
      </w:r>
    </w:p>
    <w:p>
      <w:pPr>
        <w:pStyle w:val="Normal"/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став организационного комитета регионального </w:t>
      </w:r>
      <w:r>
        <w:rPr>
          <w:b/>
          <w:bCs/>
        </w:rPr>
        <w:t xml:space="preserve">конкурса  «Организация работы </w:t>
      </w:r>
      <w:r>
        <w:rPr>
          <w:b/>
        </w:rPr>
        <w:t>по подготовке подростков к ответственному родительству, правильному репродуктивному  поведению, охране репродуктивного здоровья»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838"/>
      </w:tblGrid>
      <w:tr>
        <w:trPr>
          <w:trHeight w:val="7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А.Н., проректор ГАУ ДПО ЯО ИРО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организационного комитет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воронкова Л.В., старший преподаватель кафедры инклюзивного образования ГАУ ДПО ЯО ИРО</w:t>
            </w:r>
          </w:p>
          <w:p>
            <w:pPr>
              <w:pStyle w:val="Normal"/>
              <w:jc w:val="both"/>
              <w:rPr/>
            </w:pPr>
            <w:r>
              <w:rPr/>
              <w:t>Тараскова О.Л., старший методист кафедры инклюзивного образования ГАУ ДПО ЯО И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0"/>
        <w:jc w:val="right"/>
        <w:rPr/>
      </w:pPr>
      <w:r>
        <w:rPr/>
        <w:t>Приложение 3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став конкурсной комиссии регионального </w:t>
      </w:r>
      <w:r>
        <w:rPr>
          <w:b/>
          <w:bCs/>
        </w:rPr>
        <w:t xml:space="preserve">конкурса «Организация работы </w:t>
      </w:r>
      <w:r>
        <w:rPr>
          <w:b/>
        </w:rPr>
        <w:t>по подготовке подростков к ответственному родительству, правильному репродуктивному  поведению, охране репродуктивного здоровья»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.Н.,  начальник отдела развития общего и дополнительного образования департамента образования Ярославской области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а Г.О., заведующий кафедрой инклюзивного образования ГАУ ДПО ЯО ИРО, к.п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никова Н.О., заместитель начальника отдела развития общего и дополнительного образования департамента образования Яросла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И.Г., заведующий кафедрой общей педагогики и психологии  ГАУ ДПО ЯО ИРО, к.п.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Г.В., руководитель родительской общественной организации «Сообщество родителей детей с РАС» (по согласованию)</w:t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280" w:after="280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3194" w:leader="none"/>
      </w:tabs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94" w:leader="none"/>
      </w:tabs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31">
    <w:name w:val="Основной текст с отступом 31"/>
    <w:basedOn w:val="Normal"/>
    <w:qFormat/>
    <w:pPr>
      <w:ind w:left="2520" w:right="0" w:hanging="210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12">
    <w:name w:val="Основной новый"/>
    <w:basedOn w:val="Normal"/>
    <w:qFormat/>
    <w:pPr>
      <w:suppressAutoHyphens w:val="true"/>
      <w:spacing w:lineRule="auto" w:line="36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0:00Z</dcterms:created>
  <dc:creator>User</dc:creator>
  <dc:description/>
  <cp:keywords/>
  <dc:language>en-US</dc:language>
  <cp:lastModifiedBy>Ольга Львовна Тараскова</cp:lastModifiedBy>
  <cp:lastPrinted>2017-10-09T17:00:00Z</cp:lastPrinted>
  <dcterms:modified xsi:type="dcterms:W3CDTF">2017-10-25T08:37:00Z</dcterms:modified>
  <cp:revision>17</cp:revision>
  <dc:subject/>
  <dc:title>О региональном  е «Школа здоровья»</dc:title>
</cp:coreProperties>
</file>