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сетевого сообщества семи образовательных ДОО ТМР:</w:t>
      </w:r>
    </w:p>
    <w:p>
      <w:pPr>
        <w:pStyle w:val="Normal"/>
        <w:tabs>
          <w:tab w:val="clear" w:pos="708"/>
          <w:tab w:val="left" w:pos="3092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ДОУ</w:t>
      </w:r>
      <w:r>
        <w:rPr>
          <w:rFonts w:cs="Times New Roman" w:ascii="Times New Roman" w:hAnsi="Times New Roman"/>
          <w:b/>
          <w:color w:val="000000"/>
        </w:rPr>
        <w:t xml:space="preserve"> № 4 «Буратино» (исполнитель), МДОУ № 8 «Колосок», </w:t>
      </w:r>
    </w:p>
    <w:p>
      <w:pPr>
        <w:pStyle w:val="Normal"/>
        <w:tabs>
          <w:tab w:val="clear" w:pos="708"/>
          <w:tab w:val="left" w:pos="309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ДОУ № 11 «Колокольчик»,  МДОУ №25 «Дюймовочка»,  </w:t>
      </w:r>
    </w:p>
    <w:p>
      <w:pPr>
        <w:pStyle w:val="Normal"/>
        <w:tabs>
          <w:tab w:val="clear" w:pos="708"/>
          <w:tab w:val="left" w:pos="3092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ДОУ №26 «Аленушка», МДО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№27 «Цветик – семицветик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9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МОУ Начальная школа - детский  сад № 16 «Солнышко» (соисполнит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овационная программа внедрения новш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ведения об организации-заявителе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тевое сообщество семи образовательных ДОО ТМР:</w:t>
            </w:r>
          </w:p>
          <w:p>
            <w:pPr>
              <w:pStyle w:val="Normal"/>
              <w:tabs>
                <w:tab w:val="clear" w:pos="708"/>
                <w:tab w:val="left" w:pos="3092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дошкольное образовательное учреждение «Детский сад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 4 «Буратино» Тут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92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МДОУ  № 4 «Буратино».</w:t>
            </w:r>
            <w:r>
              <w:rPr>
                <w:rFonts w:cs="Times New Roman" w:ascii="Times New Roman" w:hAnsi="Times New Roman"/>
                <w:lang w:eastAsia="en-US"/>
              </w:rPr>
              <w:t xml:space="preserve"> 152303, Ярославская область, г. Тутаев, ул. Р. Люксембург, 56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 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1" w:after="141"/>
              <w:ind w:right="353" w:hanging="0"/>
              <w:rPr>
                <w:rFonts w:ascii="Tahoma" w:hAnsi="Tahoma" w:cs="Tahom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ДОУ № 4 «Буратино». Заведующий -</w:t>
            </w:r>
            <w:r>
              <w:rPr>
                <w:rFonts w:cs="Times New Roman" w:ascii="Times New Roman" w:hAnsi="Times New Roman"/>
                <w:lang w:eastAsia="en-US"/>
              </w:rPr>
              <w:t>Горбунова Эмилия Сергеевна</w:t>
            </w:r>
            <w:r>
              <w:rPr>
                <w:rFonts w:cs="Tahoma" w:ascii="Tahoma" w:hAnsi="Tahoma"/>
                <w:lang w:eastAsia="en-US"/>
              </w:rPr>
              <w:t xml:space="preserve">                                    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ДОУ № 4 «Буратино».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л. (48533) 2-03-2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ДОУ № 4 «Буратино».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рес электронной почты (Е-mail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sadBuratino4@yandex.ru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. Адрес сайта: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ds4-tmr.edu.yar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2"/>
          <w:szCs w:val="22"/>
          <w:u w:val="single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3118"/>
        <w:gridCol w:w="226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ус организации в проекте </w:t>
            </w:r>
            <w:r>
              <w:rPr>
                <w:rFonts w:cs="Times New Roman" w:ascii="Times New Roman" w:hAnsi="Times New Roman"/>
                <w:bCs/>
              </w:rPr>
              <w:t>(исполн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исполн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выполняемых рабо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Опыт реализации проектов федерального уровн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Опыт реализации проектов регионального уровн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1.РИП "Создание модели и механизма управления внедрением федерального государственного образовательного стандарта дошкольного образования в образовательный процесс дошкольных образовательных учреждений ТМ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6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локальных актов для ДОУ, нормативно-правовой документации для сети, ООП ДО, образовательные проекты с участием родителей, паспорт развивающей предметно-пространственной среды, модель территории ДОУ, конспекты занятий. Организация и проведение практических семинаров, сетевых конкурсов, открытых занятий, мастер-классов, методических декад, и т.д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Опыт реализации проектов муниципального уровн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br w:type="page"/>
      </w: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Сведения о программе внедрения инноваций (далее – Программа)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НАИМЕНОВАНИЕ ПРОГРАММЫ (УКАЗЫВАЕТСЯ ССЫЛКА НА ПОСВЯЩЕННЫЙ ПРОГРАММЕ И/ИЛИ ИННОВАЦИОННОМУ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2" w:after="0"/>
              <w:ind w:left="0" w:right="5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МЕРНАЯ  П</w:t>
            </w:r>
            <w:r>
              <w:rPr>
                <w:b w:val="false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sz w:val="22"/>
                <w:szCs w:val="22"/>
                <w:lang w:val="ru-RU"/>
              </w:rPr>
              <w:t>О</w:t>
            </w:r>
            <w:r>
              <w:rPr>
                <w:b w:val="false"/>
                <w:spacing w:val="-2"/>
                <w:sz w:val="22"/>
                <w:szCs w:val="22"/>
                <w:lang w:val="ru-RU"/>
              </w:rPr>
              <w:t>ГРАММ</w:t>
            </w:r>
            <w:r>
              <w:rPr>
                <w:b w:val="false"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spacing w:lineRule="auto" w:line="240" w:before="2" w:after="0"/>
              <w:ind w:left="184" w:right="187" w:hanging="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lang w:eastAsia="en-US"/>
              </w:rPr>
              <w:t xml:space="preserve">Управление педагогическими кадрами в условиях сетевого взаимодействия ДОО: формирование профессиональных компетенций педагогов </w:t>
            </w:r>
          </w:p>
          <w:p>
            <w:pPr>
              <w:pStyle w:val="Normal"/>
              <w:spacing w:lineRule="auto" w:line="240" w:before="2" w:after="0"/>
              <w:ind w:left="184" w:right="187" w:hanging="6"/>
              <w:jc w:val="center"/>
              <w:rPr>
                <w:rFonts w:ascii="Times New Roman" w:hAnsi="Times New Roman" w:eastAsia="Calibri" w:cs="Times New Roman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lang w:eastAsia="en-US"/>
              </w:rPr>
            </w:r>
          </w:p>
          <w:p>
            <w:pPr>
              <w:pStyle w:val="Normal"/>
              <w:spacing w:lineRule="auto" w:line="240" w:before="2" w:after="0"/>
              <w:ind w:left="184" w:right="187" w:hanging="6"/>
              <w:jc w:val="center"/>
              <w:rPr>
                <w:rFonts w:ascii="Times New Roman" w:hAnsi="Times New Roman" w:eastAsia="Calibri" w:cs="Times New Roman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lang w:eastAsia="en-US"/>
              </w:rPr>
              <w:t>ТВОРЧЕСКОЕ НАЗВАНИЕ ПРОГРАММЫ</w:t>
            </w:r>
          </w:p>
          <w:p>
            <w:pPr>
              <w:pStyle w:val="Normal"/>
              <w:spacing w:lineRule="auto" w:line="240" w:before="2" w:after="0"/>
              <w:ind w:left="184" w:right="187" w:hanging="6"/>
              <w:jc w:val="center"/>
              <w:rPr>
                <w:rFonts w:ascii="Times New Roman" w:hAnsi="Times New Roman" w:eastAsia="Calibri" w:cs="Times New Roman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lang w:eastAsia="en-US"/>
              </w:rPr>
              <w:t>"ФГОС ДО и Профессиональный стандарт педагога: от теории к практике"</w:t>
            </w:r>
          </w:p>
          <w:p>
            <w:pPr>
              <w:pStyle w:val="Normal"/>
              <w:tabs>
                <w:tab w:val="clear" w:pos="708"/>
                <w:tab w:val="left" w:pos="3133" w:leader="none"/>
                <w:tab w:val="center" w:pos="4814" w:leader="none"/>
              </w:tabs>
              <w:spacing w:lineRule="auto" w:line="240" w:before="2" w:after="0"/>
              <w:ind w:left="184" w:right="187" w:hanging="6"/>
              <w:jc w:val="center"/>
              <w:rPr>
                <w:rFonts w:ascii="Times New Roman" w:hAnsi="Times New Roman" w:eastAsia="Calibri" w:cs="Times New Roman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lang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ЕРЕЧЕНЬ ЗАДАЧ ГОСУДАРСТВЕННОЙ (РЕГИОНАЛЬНОЙ) ПОЛИТИКИ В СФЕРЕ ОБРАЗОВАНИЯ, НА РЕШЕНИЕ КОТОРЫХ НАПРАВЛЕНА ПРОГРАММА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" w:after="0"/>
              <w:ind w:left="0" w:right="5" w:hanging="0"/>
              <w:jc w:val="both"/>
              <w:rPr/>
            </w:pPr>
            <w:r>
              <w:rPr>
                <w:rStyle w:val="Msonormal"/>
                <w:b/>
                <w:sz w:val="22"/>
                <w:szCs w:val="22"/>
                <w:lang w:val="ru-RU"/>
              </w:rPr>
              <w:t xml:space="preserve">Концепция долгосрочного социально-экономического развития до 2020 г,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утверждена распоряжением Правительства Российской Федерации от 17.11.2008 года №1662-р;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4" w:after="0"/>
              <w:ind w:left="0" w:right="5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едеральный закон Российской Федерации от 29 декабря 2012г. №273-ФЗ «Об образовании в Российской Федерации»;</w:t>
            </w:r>
          </w:p>
          <w:p>
            <w:pPr>
              <w:pStyle w:val="Heading1"/>
              <w:spacing w:before="4" w:after="0"/>
              <w:ind w:left="0" w:right="5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иказ Министерства образования и науки Российской Федерации от 17 октября 2013г. №1155 г. Москва «Об утверждении федерального государственного образовательного стандарта дошкольного образования»;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spacing w:before="4" w:after="0"/>
              <w:ind w:left="0" w:right="5" w:hanging="0"/>
              <w:jc w:val="both"/>
              <w:rPr/>
            </w:pPr>
            <w:r>
              <w:rPr>
                <w:b w:val="false"/>
                <w:w w:val="105"/>
                <w:sz w:val="22"/>
                <w:szCs w:val="22"/>
                <w:lang w:val="ru-RU"/>
              </w:rPr>
              <w:t>Приказа</w:t>
            </w:r>
            <w:r>
              <w:rPr>
                <w:b w:val="false"/>
                <w:spacing w:val="48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Министерства</w:t>
            </w:r>
            <w:r>
              <w:rPr>
                <w:b w:val="false"/>
                <w:spacing w:val="48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труда</w:t>
            </w:r>
            <w:r>
              <w:rPr>
                <w:b w:val="false"/>
                <w:spacing w:val="57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spacing w:val="49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социальной</w:t>
            </w:r>
            <w:r>
              <w:rPr>
                <w:b w:val="false"/>
                <w:spacing w:val="56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защиты</w:t>
            </w:r>
            <w:r>
              <w:rPr>
                <w:b w:val="false"/>
                <w:spacing w:val="48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Российской</w:t>
            </w:r>
            <w:r>
              <w:rPr>
                <w:b w:val="false"/>
                <w:spacing w:val="64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Федерации</w:t>
            </w:r>
            <w:r>
              <w:rPr>
                <w:b w:val="false"/>
                <w:w w:val="102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от</w:t>
            </w:r>
            <w:r>
              <w:rPr>
                <w:b w:val="false"/>
                <w:spacing w:val="20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18</w:t>
            </w:r>
            <w:r>
              <w:rPr>
                <w:b w:val="false"/>
                <w:spacing w:val="-21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октября</w:t>
            </w:r>
            <w:r>
              <w:rPr>
                <w:b w:val="false"/>
                <w:spacing w:val="4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2013</w:t>
            </w:r>
            <w:r>
              <w:rPr>
                <w:b w:val="false"/>
                <w:spacing w:val="6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г.</w:t>
            </w:r>
            <w:r>
              <w:rPr>
                <w:b w:val="false"/>
                <w:spacing w:val="-7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b w:val="false"/>
                <w:w w:val="105"/>
                <w:sz w:val="22"/>
                <w:szCs w:val="22"/>
                <w:lang w:val="ru-RU"/>
              </w:rPr>
              <w:t>№</w:t>
            </w:r>
            <w:r>
              <w:rPr>
                <w:rFonts w:eastAsia="Arial"/>
                <w:b w:val="false"/>
                <w:spacing w:val="-18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544н</w:t>
            </w:r>
            <w:r>
              <w:rPr>
                <w:b w:val="false"/>
                <w:spacing w:val="9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«Об утверждении</w:t>
            </w:r>
            <w:r>
              <w:rPr>
                <w:b w:val="false"/>
                <w:spacing w:val="32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профессионального</w:t>
            </w:r>
            <w:r>
              <w:rPr>
                <w:b w:val="false"/>
                <w:spacing w:val="26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 xml:space="preserve">стандарта </w:t>
            </w:r>
            <w:r>
              <w:rPr>
                <w:b w:val="false"/>
                <w:spacing w:val="-2"/>
                <w:w w:val="105"/>
                <w:sz w:val="22"/>
                <w:szCs w:val="22"/>
                <w:lang w:val="ru-RU"/>
              </w:rPr>
              <w:t>«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Педагог</w:t>
            </w:r>
            <w:r>
              <w:rPr>
                <w:b w:val="false"/>
                <w:spacing w:val="22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(педагогическая</w:t>
            </w:r>
            <w:r>
              <w:rPr>
                <w:b w:val="false"/>
                <w:spacing w:val="30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деятельность</w:t>
            </w:r>
            <w:r>
              <w:rPr>
                <w:b w:val="false"/>
                <w:spacing w:val="42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в</w:t>
            </w:r>
            <w:r>
              <w:rPr>
                <w:b w:val="false"/>
                <w:spacing w:val="6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сфере</w:t>
            </w:r>
            <w:r>
              <w:rPr>
                <w:b w:val="false"/>
                <w:spacing w:val="7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дошкольного,</w:t>
            </w:r>
            <w:r>
              <w:rPr>
                <w:b w:val="false"/>
                <w:spacing w:val="5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начального</w:t>
            </w:r>
            <w:r>
              <w:rPr>
                <w:b w:val="false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общего,</w:t>
            </w:r>
            <w:r>
              <w:rPr>
                <w:b w:val="false"/>
                <w:spacing w:val="46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основного</w:t>
            </w:r>
            <w:r>
              <w:rPr>
                <w:b w:val="false"/>
                <w:spacing w:val="4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общего,</w:t>
            </w:r>
            <w:r>
              <w:rPr>
                <w:b w:val="false"/>
                <w:spacing w:val="53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среднего</w:t>
            </w:r>
            <w:r>
              <w:rPr>
                <w:b w:val="false"/>
                <w:spacing w:val="48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общего</w:t>
            </w:r>
            <w:r>
              <w:rPr>
                <w:b w:val="false"/>
                <w:spacing w:val="4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образования)</w:t>
            </w:r>
            <w:r>
              <w:rPr>
                <w:b w:val="false"/>
                <w:spacing w:val="64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(воспитатель,</w:t>
            </w:r>
            <w:r>
              <w:rPr>
                <w:b w:val="false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учитель</w:t>
            </w:r>
            <w:r>
              <w:rPr>
                <w:b w:val="false"/>
                <w:spacing w:val="17"/>
                <w:w w:val="105"/>
                <w:sz w:val="22"/>
                <w:szCs w:val="22"/>
                <w:lang w:val="ru-RU"/>
              </w:rPr>
              <w:t>)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»;</w:t>
            </w:r>
          </w:p>
          <w:p>
            <w:pPr>
              <w:pStyle w:val="Heading1"/>
              <w:spacing w:before="4" w:after="0"/>
              <w:ind w:left="0" w:right="5" w:hanging="0"/>
              <w:jc w:val="both"/>
              <w:rPr>
                <w:b w:val="false"/>
                <w:b w:val="false"/>
                <w:bCs w:val="false"/>
                <w:i/>
                <w:i/>
                <w:spacing w:val="-1"/>
                <w:sz w:val="22"/>
                <w:szCs w:val="22"/>
                <w:lang w:val="ru-RU"/>
              </w:rPr>
            </w:pPr>
            <w:r>
              <w:rPr>
                <w:b w:val="false"/>
                <w:w w:val="105"/>
                <w:sz w:val="22"/>
                <w:szCs w:val="22"/>
                <w:lang w:val="ru-RU"/>
              </w:rPr>
              <w:t>Комплексная</w:t>
            </w:r>
            <w:r>
              <w:rPr>
                <w:b w:val="false"/>
                <w:spacing w:val="43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программа</w:t>
            </w:r>
            <w:r>
              <w:rPr>
                <w:b w:val="false"/>
                <w:spacing w:val="34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повышения</w:t>
            </w:r>
            <w:r>
              <w:rPr>
                <w:b w:val="false"/>
                <w:spacing w:val="38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профессионального</w:t>
            </w:r>
            <w:r>
              <w:rPr>
                <w:b w:val="false"/>
                <w:w w:val="104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уровня</w:t>
            </w:r>
            <w:r>
              <w:rPr>
                <w:b w:val="false"/>
                <w:spacing w:val="17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педагогических</w:t>
            </w:r>
            <w:r>
              <w:rPr>
                <w:b w:val="false"/>
                <w:spacing w:val="14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работников</w:t>
            </w:r>
            <w:r>
              <w:rPr>
                <w:b w:val="false"/>
                <w:spacing w:val="30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общеобразовательных</w:t>
            </w:r>
            <w:r>
              <w:rPr>
                <w:b w:val="false"/>
                <w:spacing w:val="50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орган</w:t>
            </w:r>
            <w:r>
              <w:rPr>
                <w:b w:val="false"/>
                <w:spacing w:val="16"/>
                <w:w w:val="105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spacing w:val="2"/>
                <w:w w:val="105"/>
                <w:sz w:val="22"/>
                <w:szCs w:val="22"/>
                <w:lang w:val="ru-RU"/>
              </w:rPr>
              <w:t>з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аци</w:t>
            </w:r>
            <w:r>
              <w:rPr>
                <w:b w:val="false"/>
                <w:spacing w:val="8"/>
                <w:w w:val="105"/>
                <w:sz w:val="22"/>
                <w:szCs w:val="22"/>
                <w:lang w:val="ru-RU"/>
              </w:rPr>
              <w:t>й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», утвержденная</w:t>
            </w:r>
            <w:r>
              <w:rPr>
                <w:b w:val="false"/>
                <w:spacing w:val="30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Правительством</w:t>
            </w:r>
            <w:r>
              <w:rPr>
                <w:b w:val="false"/>
                <w:spacing w:val="17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РФ</w:t>
            </w:r>
            <w:r>
              <w:rPr>
                <w:b w:val="false"/>
                <w:spacing w:val="1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28</w:t>
            </w:r>
            <w:r>
              <w:rPr>
                <w:b w:val="false"/>
                <w:spacing w:val="4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мая</w:t>
            </w:r>
            <w:r>
              <w:rPr>
                <w:b w:val="false"/>
                <w:spacing w:val="7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2014 г.</w:t>
            </w:r>
            <w:r>
              <w:rPr>
                <w:b w:val="false"/>
                <w:spacing w:val="-7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5"/>
                <w:sz w:val="22"/>
                <w:szCs w:val="22"/>
                <w:lang w:val="ru-RU"/>
              </w:rPr>
              <w:t>№3241п-П8;</w:t>
            </w:r>
          </w:p>
          <w:p>
            <w:pPr>
              <w:pStyle w:val="Heading1"/>
              <w:spacing w:before="4" w:after="0"/>
              <w:ind w:left="0" w:right="5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FontStyle29"/>
                <w:b/>
                <w:sz w:val="22"/>
                <w:szCs w:val="22"/>
                <w:lang w:val="ru-RU"/>
              </w:rPr>
              <w:t>Приказ департамента образования Ярославской области от</w:t>
              <w:br/>
              <w:t>17.09.2014 № 530/2/01-03 «О региональном проекте «Развитие</w:t>
              <w:br/>
              <w:t>кадрового потенциала системы образования Ярославской области»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КРАТКОЕ ОПИСАНИЕ ИННОВАЦИИ, ПРЕДЛАГАЕМОЙ К ВНЕДРЕНИЮ, И ОБОСНО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ЕРСПЕКТИВНОСТИ ЕЕ ВНЕДРЕНИЯ (для региональной системы образования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Перемены, произошедшие в нашей  стране за последние годы, повлекли за собой изменения в образовательной политике, пересмотр основ теории и практики образования, в том числе и дошкольного. В связи с введением и реализацией</w:t>
            </w:r>
            <w:r>
              <w:rPr>
                <w:spacing w:val="7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Ф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Д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в</w:t>
            </w:r>
            <w:r>
              <w:rPr>
                <w:sz w:val="22"/>
                <w:szCs w:val="22"/>
                <w:lang w:eastAsia="en-US"/>
              </w:rPr>
              <w:t>озросла потребность в педагоге, способном реализовывать педагогическую деятельность посредством творческого её освоени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 применения достижений науки и передового педагогического опыта. 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р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ов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ния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дарта дошкольного образования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р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иза</w:t>
            </w:r>
            <w:r>
              <w:rPr>
                <w:spacing w:val="-2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ра</w:t>
            </w:r>
            <w:r>
              <w:rPr>
                <w:spacing w:val="-3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>овате</w:t>
            </w:r>
            <w:r>
              <w:rPr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spacing w:val="-1"/>
                <w:sz w:val="22"/>
                <w:szCs w:val="22"/>
                <w:lang w:eastAsia="en-US"/>
              </w:rPr>
              <w:t>ь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це</w:t>
            </w:r>
            <w:r>
              <w:rPr>
                <w:spacing w:val="-3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са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до</w:t>
            </w:r>
            <w:r>
              <w:rPr>
                <w:spacing w:val="-3"/>
                <w:sz w:val="22"/>
                <w:szCs w:val="22"/>
                <w:lang w:eastAsia="en-US"/>
              </w:rPr>
              <w:t>ш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ь</w:t>
            </w: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й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ра</w:t>
            </w:r>
            <w:r>
              <w:rPr>
                <w:spacing w:val="-3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>овате</w:t>
            </w:r>
            <w:r>
              <w:rPr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spacing w:val="-1"/>
                <w:sz w:val="22"/>
                <w:szCs w:val="22"/>
                <w:lang w:eastAsia="en-US"/>
              </w:rPr>
              <w:t>ь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й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р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зац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ют о</w:t>
            </w:r>
            <w:r>
              <w:rPr>
                <w:spacing w:val="-2"/>
                <w:sz w:val="22"/>
                <w:szCs w:val="22"/>
                <w:lang w:eastAsia="en-US"/>
              </w:rPr>
              <w:t>бн</w:t>
            </w:r>
            <w:r>
              <w:rPr>
                <w:sz w:val="22"/>
                <w:szCs w:val="22"/>
                <w:lang w:eastAsia="en-US"/>
              </w:rPr>
              <w:t>ов</w:t>
            </w:r>
            <w:r>
              <w:rPr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ие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оф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си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нал</w:t>
            </w:r>
            <w:r>
              <w:rPr>
                <w:spacing w:val="-2"/>
                <w:sz w:val="22"/>
                <w:szCs w:val="22"/>
                <w:lang w:eastAsia="en-US"/>
              </w:rPr>
              <w:t>ьны</w:t>
            </w: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</w:t>
            </w:r>
            <w:r>
              <w:rPr>
                <w:spacing w:val="-2"/>
                <w:sz w:val="22"/>
                <w:szCs w:val="22"/>
                <w:lang w:eastAsia="en-US"/>
              </w:rPr>
              <w:t>ан</w:t>
            </w:r>
            <w:r>
              <w:rPr>
                <w:sz w:val="22"/>
                <w:szCs w:val="22"/>
                <w:lang w:eastAsia="en-US"/>
              </w:rPr>
              <w:t>ий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еда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ов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но из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аж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й</w:t>
            </w:r>
            <w:r>
              <w:rPr>
                <w:spacing w:val="-3"/>
                <w:sz w:val="22"/>
                <w:szCs w:val="22"/>
                <w:lang w:eastAsia="en-US"/>
              </w:rPr>
              <w:t>ш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слови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ыш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я эфф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ктив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и  е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еяте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-1"/>
                <w:sz w:val="22"/>
                <w:szCs w:val="22"/>
                <w:lang w:eastAsia="en-US"/>
              </w:rPr>
              <w:t>ь</w:t>
            </w:r>
            <w:r>
              <w:rPr>
                <w:sz w:val="22"/>
                <w:szCs w:val="22"/>
                <w:lang w:eastAsia="en-US"/>
              </w:rPr>
              <w:t>но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чество педагогических кадров является  самым важным компонентом современной образовательной системы. Именно на педагогов возложена функция реализации образовательных программ нового поколения на основе передовых педагогических технологий. В этой ситуации особенно важна профессиональная компетентность педагогов, основу которой составляет их  личностное и профессиональное развитие. В связи с этим актуальным является вопрос повышения профессионального уровня педагогов ДОО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Развитие педагогических кадров, их профессиональных и личностных качеств – ключевой фактор  развития и позитивных изменений  дошкольных организаций, одно из важнейших условий успешности реализации Федерального государственного образовательного стандарта дошкольного образования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месте с тем на  данный момент  существует проблема формирования педагога, обладающего компетентностью, креативностью, готовностью к использованию и созданию инноваций. П</w:t>
            </w:r>
            <w:r>
              <w:rPr>
                <w:rStyle w:val="Msonormal"/>
                <w:rFonts w:eastAsia="Calibri" w:cs="Times New Roman" w:ascii="Times New Roman" w:hAnsi="Times New Roman"/>
                <w:lang w:eastAsia="en-US"/>
              </w:rPr>
              <w:t xml:space="preserve">едагоги дошкольных образовательных организаций не осознали в полной мере особенности  построения образовательного процесса, предполагающего создание условий развития для каждого воспитанника, взаимодействие взрослых с детьми на уровне равноправных партнеров в деятельности с учетом интересов и возможностей каждого ребе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Style w:val="Msonormal"/>
                <w:rFonts w:eastAsia="Calibri" w:cs="Times New Roman" w:ascii="Times New Roman" w:hAnsi="Times New Roman"/>
                <w:lang w:eastAsia="en-US"/>
              </w:rPr>
              <w:t>Несмотря на создание условий в ДОО для повышения квалификации различными способами (КПК, участие в методических объединениях, накопительные курсы)  анализ кадрового потенциала  выявляет: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Msonorm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Msonormal"/>
                <w:sz w:val="22"/>
                <w:szCs w:val="22"/>
                <w:lang w:eastAsia="en-US"/>
              </w:rPr>
              <w:t>-</w:t>
            </w:r>
            <w:r>
              <w:rPr>
                <w:rStyle w:val="Msonormal"/>
                <w:color w:val="2C403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Style w:val="Msonormal"/>
                <w:sz w:val="22"/>
                <w:szCs w:val="22"/>
                <w:shd w:fill="FFFFFF" w:val="clear"/>
                <w:lang w:eastAsia="en-US"/>
              </w:rPr>
              <w:t>недостаточный</w:t>
            </w:r>
            <w:r>
              <w:rPr>
                <w:rStyle w:val="Msonormal"/>
                <w:color w:val="2C403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Style w:val="Msonormal"/>
                <w:sz w:val="22"/>
                <w:szCs w:val="22"/>
                <w:shd w:fill="FFFFFF" w:val="clear"/>
                <w:lang w:eastAsia="en-US"/>
              </w:rPr>
              <w:t xml:space="preserve"> уровень  мотивации и психологической готовности педагогов к изучению и внедрению педагогических технологий;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Msonormal"/>
                <w:sz w:val="22"/>
                <w:szCs w:val="22"/>
                <w:shd w:fill="FFFFFF" w:val="clear"/>
                <w:lang w:eastAsia="en-US"/>
              </w:rPr>
              <w:t>- неумение педагогов осознать и определять свои профессиональные возможности и находить им применение в работе со всеми участниками образовательного процесса;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Msonormal"/>
                <w:sz w:val="22"/>
                <w:szCs w:val="22"/>
                <w:shd w:fill="FFFFFF" w:val="clear"/>
                <w:lang w:eastAsia="en-US"/>
              </w:rPr>
              <w:t>- неумение самообразовываться и работать с научной литературой и новыми техническими средствами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В с</w:t>
            </w: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язи с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им возникает необходимость поиска новых подходов в организации</w:t>
            </w: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  повышения  профессионального мастерства педагогов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      </w:t>
            </w: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Авторы Программы предлагают идею включения педагогов в инновационную образовательную среду сетевого педагогического сообщества, накопившего определенный опыт в создании инновационных методических материалов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Образовательная сеть определяется как "совокупность субъектов образовательной деятельности, предоставляющих друг другу собственные образовательные ресурсы с целью повышения результативности и качества образования" (А.И. Адамский).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В настоящее время сетевое взаимодействие является одним из мощных ресурсов инновационного образования, позволяющий  распространить инновационный опыт и обеспечить организацию диалога между образовательными учреждениями. Инновационная деятельность становится востребованной не только в качестве примера для подражания, а также в качестве индикатора, который позволяет увидеть уровень собственного опыта.</w:t>
            </w: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 Включение педагога в сетевое взаимодействие профессионального сообщества создаст условия для выращивания  собственного опыта и обеспечит формирование необходимых компетенций в соответствии с ПСП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СРОК РЕАЛИЗАЦИИ ПРОГРАММЫ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ОЖИДАЕМЫЕ РЕЗУЛЬТАТЫ И ПОКАЗАТЕЛИ, ПОДТВЕРЖДАЮЩИЕ ЭФФЕКТЫ ОТ РЕАЛИЗАЦИИ ПРОГРАММЫ (количественные и качественные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а специфика  образовательных потребностей и профессиональных затруднений педагогов – участников Программ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о единое информационно-методическое пространств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мена инновационными информационными и научно-методическими ресурсами, продуктами и способами инновационной деятельности,  для профессионального общения, включающе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у методических встреч (в форме семинаров-практикумов, мастер-классов, «круглых столов», мастерских, открытых просмотров образовательных мероприятий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конференций, конкурсов и т.д.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ую информационно — образовательную среду (сайт, газ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зданы условия для получения педагогами дифференцированной адресной методической поддержки, для постоянного профессионального роста и успешной самореализации  педагогов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ОРГАНИЗАЦИИ - СОИСПОЛНИТЕЛИ ПРОГРАММЫ (ПРИ ИХ НАЛИЧИИ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2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дошкольное образовательное учреждение «Детский сад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№ 8 «Колосок» Тутае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3092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дошкольное образовательное учреждение «Детский сад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 11 «Колокольчик» Тутаевского муниципального район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2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дошкольное образовательное учреждение «Детский сад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№ 25 «Дюймовочка» Тутае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3092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дошкольное образовательное учреждение «Детский сад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№ 26 «Аленушка» Тутае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3092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дошкольное образовательное учреждение «Детский сад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№ 27 «Цветик – семицветик» Тутаевского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ое образовательное учреждение «Начальная школа - детский  сад № 16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ОРГАНИЗАЦИИ, С КОТОРЫМИ ДОСТИГНУТО СОГЛАШЕНИЕ О СОПРОВОЖДЕНИИ В РАМКАХ РЕАЛИЗАЦИИ ПРОГРАММЫ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Научный руководитель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-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Зятинина Т.Н., старший преподаватель кафедры дошкольного образования ЯГАОУ "ИРО" г.Яросла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Куратор 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иноградова Т.А.- ведущий специалист ДО АТМ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62"/>
        <w:gridCol w:w="2821"/>
        <w:gridCol w:w="183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КАДРОВОЕ ОБЕСПЕЧЕНИЕ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сотрудника, организация, должность, ученая степень, ученое звание (при наличии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/программ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следних 5 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сотрудника при реализации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ДОУ № 8 «Колосок»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ведующий Бородай Надежда Леонидовна, старший воспитатель Пупырева Валентина Петр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ДОУ № 11 «Колокольчик»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ведующи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лова Елен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Николаевна, старший воспитатель Дмитриева Раиса Юрьев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ДО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№27 «Цветик – семицветик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». Заведующий Махалова Татьяна Владимировна, старший воспитатель Иванова Ольга Николаев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ДОУ №25 «Дюймовочка»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ведующий Лебедева Наталья Александровна, старший воспитатель Гуляева Ирина Владимир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ОУ Начальная школа - детский  сад № 16 «Солнышко»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ректор Новикова Марина Льв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ДОУ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№ 4 «Буратино»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ведующий Горбунова Эмилия Сергеевна, старший воспитатель Зимина Ольга Александрв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ДОУ №26 «Аленушка»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ведующий Новикова Елена Геннадьевна, старший воспитатель Захарова Люзия Фаязовн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РИП "Создание модели и механизма управления внедрением федерального государственного образовательного стандарта дошкольного образования в образовательный процесс дошкольных образовательных учреждений ТМ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П «Развитие кадрового потенциала» (2015-2016г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харова Люзия Фаяз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уляева Ирина Владими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ванова Ольга Никола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муниципальных курсов по введению ФГОС Д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митриева Ра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ванова Ольг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упырева Валентина Петровн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методических объединений для воспита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и РМ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НОРМАТИВНО-ПРАВОВОЕ ОБЕСПЕЧЕНИЕ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, в соответствии с которым осуществляется реализация программы (в том числе локальные акты при наличии)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- соглашение  о совместной работе педагогов в условиях сетев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етевом конкурсе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ирует деятельность исполнителя и соисполнителей по реализации программы, регламентирует права и сферу  ответственности педагогов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ФИНАНСОВОЕ ОБЕСПЕЧЕНИЕ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оплаты эффективного контракта (смета образовательных учреждений)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выплаты старшим воспитателям за организацию мероприятий: 2017г. -70 тысяч рублей; 2018г.- 70  тысяч рублей; канцелярские расходы – 15 тысяч рубл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д областного бюджет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выплаты приглашенным специалистам, научным руководителям: 2017-80 тысяч рублей; 2018г-50 тысяч рублей, оплата экспертизы  - 50 тысяч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лан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0"/>
        <w:gridCol w:w="3968"/>
        <w:gridCol w:w="142"/>
        <w:gridCol w:w="850"/>
        <w:gridCol w:w="142"/>
        <w:gridCol w:w="142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ЭТАП 1. Организацио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рганизационные условия для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сайта сетевого сообщества, о</w:t>
            </w:r>
            <w:r>
              <w:rPr>
                <w:rStyle w:val="C0"/>
                <w:rFonts w:cs="Times New Roman" w:ascii="Times New Roman" w:hAnsi="Times New Roman"/>
              </w:rPr>
              <w:t>рганизация доступа педагогов к электронным образовательным ресурсам Интернет, к работе с сайтом СП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2017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0" w:hanging="0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ыявить  образовательные потребности и профессиональные затруднения педагогов в условиях реализации ФГОС ДО и Стандарта педагога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уск газеты СПС 1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СП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Heading1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0" w:hanging="0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здать единое информационно-методическое пространство для участников Програм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ых документов регламентирующих реализацию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нкет для определения дефицита у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Мониторинг образовательных потребностей и профессиональных затруднений педагогов в связи с введением ФГОС ДО и переходом на ПС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прос образовательных услуг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ЭТАП 2. Основ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вижение результатов деятельности РИП «Создание модели и механизма внедрения ФГОС ДО в образовательный процесс ДОУ ТМ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ханизмов по внедрению новшеств в практику работы образовательных организаций Ярослав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 для формирования профессиональных компетенций обобщенной трудовой функции «Педагогическая деятельность по реализации программ дошкольного образовани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 профессиональному общению педагогов с коллегами,  обмену и распространению передового опыта профессиональной деятельности, созданию личных конт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ть  доступ к пополняемому банку информационных и научно-методических ресурсов профессионального сообщества - продуктов инновационной деятельности ДОО Т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беспечить дифференцированную адресную методическую поддержку для постоянного профессионального роста и успешной самореализации педагогов</w:t>
            </w:r>
          </w:p>
          <w:p>
            <w:pPr>
              <w:pStyle w:val="Style15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Консультация «Особенности планирования образовательной деятельности в соответствии с требованиями ФГОС ДО» (на сайт сетевого сообществ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минар – практикум «Часть ООП, формируемая участниками образовательных отношений.  Инструментарий и методы педагогической диагностики – как вектор развития образовательной деятельности педагог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минар – практикум «Разработка рабочих программ воспитателей, специалисто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уск сборника «Рабочие программы воспитателей, специалистов ДО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еминар – практикум «Проектирование и реализация занятий с детьм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руглый стол «Использование инновационных технологи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Презентация опыта педагога в вопросах педагогической диагнос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сультация по разработке индивидуальных образовательных маршрутов дошколь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етевой конкурс «Индивидуальный образовательный маршрут дошкольн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еминар «Креативные формы привлечения родителей к участию в образовательный процесс ДОУ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событийные мероприят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участие родителей в общественной экспертизе, участие Управляющего Совета в работе ДОУ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а для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Сетевой конкурс проектов «Наша Родина-Россия» с участием р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едъявления педагогами результатов успешного опыта реализации компетенции: рабочая программа воспитателя, специалиста; конспект занятия в соответствии с требованием ФГОС ДО, составление индивидуального маршрута дошкольника, успешный опыт взаимодействия с родителями - образовательные проекты с участием родителей.  </w:t>
            </w:r>
          </w:p>
          <w:p>
            <w:pPr>
              <w:pStyle w:val="Style15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яется 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ть условия для формирования профессиональных компетенций трудовой функции «Развивающая деятель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инар – практикум «Методические рекомендации по использованию образовательного пространства территор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икл практических консультаций по созданию  объектов для игрового пространства на территории детского са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нсультация «Технология разработки паспорта РППС группы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Семинар – практикум «Шкала </w:t>
            </w:r>
            <w:r>
              <w:rPr>
                <w:rFonts w:cs="Times New Roman" w:ascii="Times New Roman" w:hAnsi="Times New Roman"/>
                <w:lang w:val="en-US"/>
              </w:rPr>
              <w:t>ECERS</w:t>
            </w:r>
            <w:r>
              <w:rPr>
                <w:rFonts w:cs="Times New Roman" w:ascii="Times New Roman" w:hAnsi="Times New Roman"/>
              </w:rPr>
              <w:t xml:space="preserve"> как инструмент оценки качества образования в ДОУ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Презентация опыта работы по организации образовательного пространства в ДОУ.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еминар «Современная развивающая игрушка. Что покупать руководит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етевой конкурс «Образовательная среда в группа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ъявления педагогами результатов успешного опыта реализации компетенции: создание паспорта РППС для своей возрастной группы, презентация прогулочных участ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яется 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условия для формирования профессиональных компетенций трудовой функции   «Воспитательная деятель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Ярмарка педагогических идей культурных практик связанных с традициями русского народа «Коллекционирование», «Изонить», «Тряпичная кукл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ация «Музей в детском саду в аспекте приобщения детей к традициям русского народ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глый стол «Опыт работы ДОО в вопросах нравственно-патриотического воспит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еопросмотры  «Праздничная культура в детском сад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естиваль Лэпбуков по теме «Ярославия- наш край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предъявления педагогами результатов успешного опыта реализации компетенции: проект краеведческой направленности, видеоролики народных праздни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деятельность по определению результатов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 эффективность реализации программы и наличие сформирова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компетенций у педагог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Мониторинг  результатов формирования профессиональных компетенций педагогов   в соответствии с ПС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84" w:right="187" w:hanging="6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- Программа «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Управление педагогическими кадрами в условиях сетевого взаимодействия ДОО: условия формирования профессиональных компетенций педагогов </w:t>
            </w:r>
          </w:p>
          <w:p>
            <w:pPr>
              <w:pStyle w:val="Normal"/>
              <w:spacing w:lineRule="auto" w:line="240" w:before="2" w:after="0"/>
              <w:ind w:right="187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с приложением сборника сценариев обучающи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й отчет по результатам реализации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0">
    <w:name w:val="c0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Buratino4@yandex.ru" TargetMode="External"/><Relationship Id="rId3" Type="http://schemas.openxmlformats.org/officeDocument/2006/relationships/hyperlink" Target="http://ds4-tmr.edu.yar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2:00Z</dcterms:created>
  <dc:creator>Юлия Уварова</dc:creator>
  <dc:description/>
  <cp:keywords/>
  <dc:language>en-US</dc:language>
  <cp:lastModifiedBy>Елена Евгеньевна Метенова</cp:lastModifiedBy>
  <cp:lastPrinted>2017-02-01T16:44:00Z</cp:lastPrinted>
  <dcterms:modified xsi:type="dcterms:W3CDTF">2017-02-01T13:47:00Z</dcterms:modified>
  <cp:revision>13</cp:revision>
  <dc:subject/>
  <dc:title/>
</cp:coreProperties>
</file>