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общеобразовательное учреждение «Дубковская средняя школа» Ярославского муниципального района (МОУ Дубковская СШ ЯМ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онкурсном отборе на присвоение статуса регион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овационная программа внедрения новш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общеобразовательное учреждение «Дубковская средняя школа» Ярославского муниципального райо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545, Ярославская область, Ярославский район, п. Дубки, ул. Школьная 3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Дубковской СШ ЯМР Сухова Надежда Николае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 (4852) 43-00-06 , (4852) 94-20-76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nadeg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such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76313s007.edusite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83"/>
        <w:gridCol w:w="2552"/>
        <w:gridCol w:w="294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ус организации в проект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исполн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исполнител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 реализации проектов федерального уровн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шаги формирования государственно-общественного управления в МОУ Дубковской СШ ЯМР 2010-2016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хов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багатулина Светла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 на международной ярмарке социально-педагогических инноваций межрегионального этапа в Ростове Ве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2.2016 г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оценка метапредметных результатов учебно-исследовательской и проект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хов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багатулина Светла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 на международной ярмарке социально-педагогических инноваций межрегионального этапа в Ростове Ве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2.2016 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проектов регионального уровн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государственно-общественного управления в региональной систем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хов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багатулина Светла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 на региональном конкурсе в номинации «Лучшее событие, прошедшее под эгидой государственно-общественного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.2016 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проектов муниципального уровн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рмирование компетенций обучающихся на основе интеграции урочной и внеурочной деятельности через проектную и внеурочную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хов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багатулина Светла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06.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грамме внедрения инноваций (далее – Программа)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ГРАММЫ (УКАЗЫВАЕТСЯ ССЫЛКА НА ПОСВЯЩЕННЫЙ ПРОГРАММЕ И/ИЛИ ИННОВАЦИОННОМУ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 как центр интеграции урочной и внеурочной деятельност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НА РЕШЕНИЕ КОТОРЫХ НАПРАВЛЕНА ПРОГРАММА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Ф от 15.06.2016 г № 715 «Об утверждении Концепции развития школьных информационно-библиотечных цент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 концепции развития школьных информационно-библиотечных цен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здание условий для формирования современной школьной библиотеки как ключевого инструмента новой инфраструктуры образовательной организации, обеспечивающей современные условия обуче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ами развития школьных библиотек в РФ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ршенствование нормативно-правового, научно-методического, кадрового, материально-технического, информационно-ресурсного и программного обеспечения школьных библиот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методического сопровождения деятельности школьных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ширение функций школьных библиотек для комплексной поддержки образовательной деятельности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4.Создание условий для дополнительного профессионального образования педагогов-библиотекарей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3. КРАТКОЕ ОПИСАНИЕ ИННОВАЦИИ, ПРЕДЛАГАЕМОЙ К ВНЕДРЕНИЮ, И ОБОС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СТИ ЕЕ ВНЕДРЕНИЯ (для региональной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ернизация сети школьных библиотек, оснащение их самыми современными технологиями является одним из ключевых условий качественного прогресса российского образования» В. В. Путин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СРОК РЕАЛИЗАЦИИ ПРОГРАММ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г (3 года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ОЖИДАЕМЫЕ РЕЗУЛЬТАТЫ И ПОКАЗАТЕЛИ, ПОДТВЕРЖДАЮЩИЕ ЭФФЕКТЫ ОТ РЕАЛИЗАЦИИ ПРОГРАММЫ (количественные и качественные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здание модели образовательного пространства, обеспечивающего совместную деятельность детей и взрослых на основе общего интереса к книг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зиционирование библиотеки в информационно - досуговый центр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нсолидация усилий школьных коллективов, родителей, специалистов книжного дела, творческих союзов, представителей местной администрации для поддержки школьных библиотек и популяризации чт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вышение качества научных работ учащихся и уч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оздание условий для самообразования учащихся и педагогов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ОРГАНИЗАЦИИ - СОИСПОЛНИТЕЛИ ПРОГРАММЫ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 ОРГАНИЗАЦИИ, С КОТОРЫМИ ДОСТИГНУТО СОГЛАШЕНИЕ О СОПРОВОЖДЕНИИ В РАМКАХ РЕАЛИЗАЦИИ ПРОГРАММ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2693"/>
        <w:gridCol w:w="2693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КАДРОВ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сотрудника, организация, должность, ученая степень, ученое звание (при налич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/программ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иселева Наталья Витальевна, доцент кафедры гуманитарных дисциплин, кандидат культо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ый проект «Всероссийский съезд краеведов-филологов» (грант в соответствии c распоряжением Президента Российской Федерации от 01.04.2015 от №79-рп и на основании конкурса, проведенного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еством «Знание» Росс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«Концепции государственной поддержки и продвижения русского языка за рубежом» (утверждена Президентом РФ 03.11.2015 Пр-2283)</w:t>
            </w:r>
          </w:p>
          <w:p>
            <w:pPr>
              <w:pStyle w:val="ListParagraph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ИРО как ресурсного центра по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провождение введения ФГОС ООО в 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уховно-нравственное воспитание дете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альный проект «Разработка механизмов реализации междисциплинарных программ в рамках образовательной программы основного общего образования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целевая программа «Развитие туризма и отдыха в Ярославской области на 2011-2015 годы» (утверждена постановлением Правительства ЯО от 19.07.2010 № 533-п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гиональных мероприятий проведения Года литературы в Ярославской области (Указ Президента РФ от 12.2014 г. № 4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одготовке и дополнительному профессиональному образованию учителей русского языка и литературы Ярославской области в целях содействию укреплению межнациональных отношений народов РФ на 2015-2016 г.г. (Приказ ДО ЯО от 03.08.2015 № 560/01-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учное руковод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Надежда Николаевна,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компетенций обучающихся на основе интеграции урочной и внеурочной деятельности через проектную и внеурочную деятельнос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рмирование и оценка метапредметных результатов учебно-исследовательской 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3)Практические шаги формирования государственно-общественного управления в МОУ Дубковской СШ ЯМР 2010-201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и финансов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агатулина Светлана Александровна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компетенций обучающихся на основе интеграции урочной и внеурочной деятельности через проектную и внеурочную деятельнос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ормирование и оценка метапредметных результатов учебно-исследовательской и проек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3)Практические шаги формирования государственно-общественного управления в МОУ Дубковской СШ ЯМР 2010-201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Ирина Валерьевна, зав.библио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перова Татьяна Александровна, зам.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теста-нет ст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урочной и внеуроч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Инна Владимировна, зам.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мир сенсорной комнаты в образовательном пространств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а Ирина Леонидовна,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научно-практическая конференция «Игровая культура современного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урочной и внеуроч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кова Людмила Николаевна, 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авового акта, в соответствии с которым осуществляется реализация программы (в том числе локальные акты при наличии)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</w:rPr>
              <w:t>Федеральный закон "Об образовании в Российской Федерации" N 273-ФЗ от 29 декабря 2012 г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</w:t>
              <w:softHyphen/>
              <w:t xml:space="preserve">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мые основные образовательные программы учебным предметам, курсам, дисциплинам (модуля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государственный образовательный стандарт НОО утвержден приказом Министерства образования и науки Российской Федерации от 6 октября 2009г. №373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блиотека образовательного учреждения должна бы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укомплектована печатными образовательными ресурсами и ЭОР по все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ым предметам учебного плана, а также иметь фонд дополни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литературы. Фонд дополнительной литературы должен включать детскую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удожественную и научно-популярную литературу, справочно-библиографические и периодические издания, сопровождающ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реализацию основной образовательной программы начального общег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ООО утвержден приказом Министерства образования и науки Российской Федерации от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 декабря 2010 г.</w:t>
            </w:r>
            <w:r>
              <w:rPr>
                <w:rStyle w:val="2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18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методическое и информационное обеспечение реализации ФГОС основного общего образования должно обеспечивать: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омплектованность учебниками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, осуществляющей образовательную деятельность, языках обучения и вос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СОО утвержден приказом Министерства образования и науки Российской Федерации от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 мая 2012 г.</w:t>
            </w:r>
            <w:r>
              <w:rPr>
                <w:rStyle w:val="2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4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ебно-методическое и информационное обеспечение реализации ФГОС СОО включает характеристики оснащения информационно-библиотечного центра и направлено на создание широкого, постоянного и устойчивого доступа для всех участников образовательных отношений к любой информации, связанной с реализацией основной образовательной программы, достижением планируемых результатов, организацией образовательной деятельности и условиями ее осуществ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en-US"/>
              </w:rPr>
              <w:t>Приказ Министерства образования и науки РФ от 15 июня 2016 г. N 715 "Об утверждении Концепции развития школьных информационно-библиотечных центров"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ет собой систему взглядов на базовые принципы, цели, задачи и основные направления развития информационно-библиотечных центров в организациях, осуществляющих образовательную деятельность по основным общеобразовательным программ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кон РФ "О библиотечном деле" с изменениями от 3 июля 2016 г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МОУ Дубковской СШ ЯМР школы утверждена приказом №01-26/19 от 27.01.2016г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сех компонентов образовательной системы школы в соответствие с требованиями ФЗ «Об образовании в РФ», ФГОС НОО, ООО, СОО и с учетом потребностей социума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материального обеспеч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меб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ьютер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электронных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й базы аудио, видео вер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й электронной карт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ргтехники (МФУ, гарниту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флешнос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расходных материалов для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лан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533"/>
        <w:gridCol w:w="2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алитико-проектировочный этап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2017 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 материально-технической базы школьной библиоте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ониторинг: кадровых ресурсов, материально-технических услов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х усло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рожную карту по созданию школьного информационно-библиотечного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енно-обособленных зон различных тип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М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борудование помещения. Приобретение недостающей оргтехник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МТБ школьного информационно-библиотечного центр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.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разработческо-деятельностный этап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2018 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механизмов взаимодействия всех участников образовательного процесса и использования всех имеющихся 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библиотечного центра в управленческую систему школы. С целью повышения интегрирования ИБЦ в единое информационное пространство школы как её структурного подразд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проек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 уро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 кружков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о внеклассно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 подготовке к урок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 модели школьной библиотеки как центра интеграции урочной и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грамм учебных курсов (в том числе и дистанционных) и программ внеурочной деятельности на базе информационно-библиотечного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творческих групп по проектированию информационно-библиотечного центр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внедрению модели школьной библиотеки как центра интеграции урочной и внеурочной деятельности в образовательный процесс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ЭТАП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бобщающий этап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2019 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 и распространение результатов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чная презентация и распространение результатов проекта на региональном и федеральном уровнях, представление опыта на научно-практических конференциях различного уровня и в научных изданиях, проведение межрегиональной конфер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 результатов проекта на региональном и федеральном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грамм стажировочной площадки по реализации модели школьной библиотеки как центра интеграции урочной и внеуроч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ых информационных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здание электронных версий учебной и художественной литературы; пополнение медиатеки; создание картотеки учебных видеофильмов на электронных носител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ыми ресурсами организации и их сервисное и техническое сопрово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 анализ реализации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ТБ; пополнение ресурсной базы ИБЦ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модели школьного информационно – библиотечного 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52" w:before="0" w:after="160"/>
      <w:ind w:left="720" w:hanging="0"/>
    </w:pPr>
    <w:rPr>
      <w:rFonts w:eastAsia="Lucida Sans Unicode" w:cs=";Times New Roman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gda.suchova@mail.ru" TargetMode="External"/><Relationship Id="rId3" Type="http://schemas.openxmlformats.org/officeDocument/2006/relationships/hyperlink" Target="http://76313s007.edusite.ru/" TargetMode="External"/><Relationship Id="rId4" Type="http://schemas.openxmlformats.org/officeDocument/2006/relationships/hyperlink" Target="http://www.znani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0:00Z</dcterms:created>
  <dc:creator>Ольга Николаевна Наумова</dc:creator>
  <dc:description/>
  <cp:keywords/>
  <dc:language>en-US</dc:language>
  <cp:lastModifiedBy>библиотека</cp:lastModifiedBy>
  <cp:lastPrinted>2017-01-31T14:45:00Z</cp:lastPrinted>
  <dcterms:modified xsi:type="dcterms:W3CDTF">2017-01-31T12:29:00Z</dcterms:modified>
  <cp:revision>8</cp:revision>
  <dc:subject/>
  <dc:title/>
</cp:coreProperties>
</file>