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У «ГЦР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ициальное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ое образовательное учреждение дополнительного профессионального образования «Городской центр развития образования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. Город Ярославль, ул. Большая Октябрьская, 44/6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Бушная Ольга Вячеславо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852) 30-28-76, +7 (4852)725-73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c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cro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/>
        <w:t>(Проекты, успешно реализованные организацией-заявителем в рамках федеральных, региональных и муниципальных программ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096"/>
        <w:gridCol w:w="413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ыт реализации федеральных проект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«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исание модели методического сопровождения педагогических кадров по применению технологии проблемного диалога в условиях реализации ФГОС на всех уровнях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и практических материалов по использованию технологии проблемного диалога в деятельности педагогов ДОО и СШ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«Муниципальная модель методического сопровождения разработки и реализации программ развития образовательных организаций, находящихся в трудных социальных контекстах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реализуется муниципальная модель методического сопровождения образовательных организаций, находящихся в трудных социальных контекстах, которая обеспечивает повышение эффективности функционирования, способствует развитию кадрового потенциала и оптимизации деятельности учреждений за счет повышения профессиональной компетентности педагогических и руководящих кадров, и обеспечивает доступность качественных образовательных услуг для всех участников образовательных отношен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использования ресурсов открытого информационно-образовательного пространства на муниципальном уровне для достижения обучающимися новых образователь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ставление  механизмов использования ресурсов открытого информационно-образовательного пространства на муниципальном уровне для достижения обучающимися новых образовательных результат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ализация ФГОС на основе использования УМК «Перспективная начальная школ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ординация деятельности. Методическое сопровождение по применению УМК в образовательном процессе и внеурочной деятель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Формирующее оценивание как инструмент повышения образовательных результа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образовательных организаций по использованию технологии формирующего оцени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E9F0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как основа управления качеством образования в условиях реализации ФГО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нутришкольного контроля в образовательных учреждениях – муниципальных инновационных площад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причинно-следственных связей между результатами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управления качеством образования в условиях введения и реализации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заданий по предметам: «Русский язык», «Математика», «Иностранный язык» для проведения входящего и «рубежного» мониторинг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даренным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ыявления и сопровождения одарённых детей, их специальной поддержки на муниципальном уровне и уровне образовательного учреждения; отбор методов и приёмов, которые способствуют развитию самостоятельности мышления, инициативности и творчества; 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ширение возможностей для участия способных и одарённых школьников в мероприятиях различных уровней</w:t>
            </w:r>
          </w:p>
        </w:tc>
      </w:tr>
      <w:tr>
        <w:trPr>
          <w:trHeight w:val="113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развития математического образования в муниципальной системе образования г. Ярославля по кластерным направле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а мероприятий, условий и средств, направленных на совершенствование математического образования в  условиях муниципальной системы образования, которые могут привести к новому качественному уровню ее функцио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едагогов на базе адаптации к школьной математике современных достижений математики, активных форм обмена педагогическим опытом  и освоения лидерских практик в математическом образовани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муниципальной системы сопровождения профессионального самоопределения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нормативно-правовой базы, обеспечивающей функционирование системы сопровождения профессионального самоопределения школьников 1-11 классов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механизмы взаимодействия с социальным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нёрами  и родителями (законными представителями) семьёй в рамках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й системы сопровождения профессионального самоопределения школьников 1-11 классов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й для повышения профессиональной компетентности педагогов по вопросам  профессионального самоопределения учащихся 1-11 классов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й для повышения компетентности родителей по вопросам  профессионального самоопределения учащихся 1-11 классов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структурной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й системы сопровождения профессионального самоопределения школьников 1-11 классов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критериев эффективности деятельности по сопровождению профессионального самоопределения школьников с 1-11 класс;</w:t>
            </w:r>
          </w:p>
          <w:p>
            <w:pPr>
              <w:pStyle w:val="Style14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рекомендаций и систематизация материалов по сопровождению профессионального самоопре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ольников 1-11 классов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в ОО МСО г. Ярослав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ализация модели инклюзивного образования  детей с ОВЗ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О МСО г. Ярославл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внутреннего мониторинга ОО при инклюзивном обучении детей с ОВЗ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адаптированных образовательных программ ОО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рганизация деятельности ПМПк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неурочной деятельности и дополнительного образования как средства интеграции детей с ОВЗ в социум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едагогических коллективов и родительской общественности к инклюзивному обучению детей с ОВЗ в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дивидуально ориентированных коррекционно-развивающих програм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. Ярослав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руководящих работников УДО МСО г. Ярославля; объединение различных участников муниципальной образовательной системы, имеющих необходимый потенциал и позитивный опыт для эффективного решения проблем образователь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по вопросам организации внутреннего контроля образовате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а работы с детьми с особыми образовательными потребностями  средствами УМК «Перспективная начальная школа» и «Предшкола нового поколения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начального общего образования (Приказ Минобрнауки РФ от 6 октября 2009г  № 37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основного общего образования(Приказ Минобрнауки РФ от 17 декабря 2010г № 189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преемственности основных образовательных программ на всех уровнях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обучающимися планируемых результатов освоения основных образовательных програм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Министерства труда и социальной защиты РФ №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датирован 18 октября 2013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еобходимые умения педаго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(осваивать) и применять современные психолого-педагогические технологии, основанные на знании законов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и поведения в реальной и виртуальной среде»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Российской Федерации от 29 декабря 2012 г. N 273-ФЗ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"Об образовании в Российской Федерации"</w:t>
            </w:r>
          </w:p>
          <w:p>
            <w:pPr>
              <w:pStyle w:val="Style15"/>
              <w:spacing w:before="0" w:after="0"/>
              <w:rPr/>
            </w:pPr>
            <w:r>
              <w:rPr/>
              <w:t>«1. Федеральные государственные образовательные стандарты и федеральные государственные требования обеспечивают:</w:t>
            </w:r>
          </w:p>
          <w:p>
            <w:pPr>
              <w:pStyle w:val="Style15"/>
              <w:spacing w:before="0" w:after="0"/>
              <w:rPr/>
            </w:pPr>
            <w:r>
              <w:rPr/>
              <w:t>1) единство образовательного пространства Российской Федераци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2) преемственность основных образователь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Л А Н мероприятий ("дорожная карта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менения в отраслях социальной сферы, направленные на повышение эффективности образования и нау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 включае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внедрение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внедрение системы оценки качества дошкольного образован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целевая программа развития образования на 2016-2020 го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ети школ, реализующих экспериментальные и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буду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аботаны и готовы к распространению использования в образовательных учреждениях учебно-методические комплекты, обеспечивающих реализацию ФГОС на все уровнях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ы национальные методические сети по распространению конкретных педагогических практик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0"/>
              </w:rPr>
              <w:t xml:space="preserve">         </w:t>
            </w:r>
            <w:r>
              <w:rPr>
                <w:rStyle w:val="C0"/>
              </w:rPr>
              <w:t xml:space="preserve">Главное изменение в государстве, влияющее на ситуацию в сфере образования, - ускорение темпов развития общества, когда </w:t>
            </w:r>
            <w:r>
              <w:rPr>
                <w:color w:val="000000"/>
              </w:rPr>
              <w:t xml:space="preserve">резко возрастают темпы сменяемости знаний,  изменяются его основополагающие принципы образования. В качестве основной задачи, стоящей перед образовательным учреждением выдвигается задача  организации образовательной среды на всех его уровнях, способствующей развитию личности ребенка. </w:t>
            </w:r>
            <w:r>
              <w:rPr>
                <w:rStyle w:val="C0"/>
              </w:rPr>
              <w:t xml:space="preserve">Дети, которые пришли сегодня учиться в первый класс, будут продолжать свою трудовую деятельность примерно до 2065 года. Каким будет мир в это время, трудно себе представить. Поэтому образовательные учреждения должны готовить своих учеников к переменам, развивая у них такие качества, как мобильность, динамизм, конструктивность. </w:t>
            </w:r>
            <w:r>
              <w:rPr>
                <w:color w:val="000000"/>
              </w:rPr>
              <w:t>А о</w:t>
            </w:r>
            <w:r>
              <w:rPr/>
              <w:t xml:space="preserve">сновные задачи на уровнях дошкольного и начального общего образования заключаются в развитии личности обучающегося, его творческих способностей, интереса к учению, в формировании желания и умения учиться,  в воспитании нравственных и этических чувств, эмоционально-ценностного позитивного отношения к себе и окружающим.           За последнее время в обществе произошли изменения в представлении о целях образования и способах их реализации. Образовательное учреждение должно не только вооружать знаниями, умениями и навыками, а формировать у обучающихся и воспитанников необходимые компетенции для использования и применения этих знаний, умений и навыков в любой жизненной ситуации. </w:t>
            </w:r>
            <w:r>
              <w:rPr>
                <w:rStyle w:val="C0"/>
              </w:rPr>
              <w:t>Новые требования к системе образования закреплены в федеральном государственном образовательном стандарте общего образования (ФГОС ОО). </w:t>
            </w:r>
            <w:r>
              <w:rPr/>
              <w:t xml:space="preserve">  </w:t>
            </w:r>
            <w:r>
              <w:rPr>
                <w:rStyle w:val="C0"/>
              </w:rPr>
              <w:t>В стандартах речь идет не о формировании каких-либо качеств заранее заданных педагогом, не о преобразовании ребенка педагогом, а о помощи ребенку в развитии способностей и возможностей, заложенных в нем изначально.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Реализация стандарта требует  появления принципиально новых УМК и учебных пособий. Безусловно, работа в этом направлении ведется на федеральном уровне: проводится экспертиза учебников и учебных пособий с целью определения их содержания современным научным представлениям, возрастным и психологическим особенностям обучающихся.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Современный ребенок должен получить в руки не столько «носитель» информации, сколько навигатор, помогающий ориентироваться в огромном потоке информации. Поэтому учебники должны измениться не только в содержательном плане, но и структурно, они должны быть технологичны, удобны, информативны, современны.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едагоги дошкольных и общеобразовательных учреждений занимаются  по различным учебно-методическим комплектам, выбор которых индивидуален. Часто педагог, учреждение выбирают ту программу или УМК, с которым, как они считают, можно эффективнее организовать образовательный процесс. Если раньше учебник должен был соответствовать основному содержательному минимуму стандарта, то сейчас этого содержания в стандарте нет. Новый стандарт представляет собой систему требований к результатам освоения основной образовательной программы (ООП), к структуре ООП, к условиям, в которых эти результаты должны быть достигнуты.  А постоянные изменения, происходящие в обществе в целом, и в системе образования в частности, предъявляют к учебнику, как к основному средству обучения, все новые и новые требования. В период поэтапного перехода с одного стандарта на другой особенно актуальным становится вопрос о том, какие учебно-методические комплекты соответствуют идеологии ФГОС, а в частности, принципам системно-деятельностного подхода и формирования средствами УМК основы умения учиться и способности к организации собственной учебной  деятельности обучающихся и воспитан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Одним из комплектов учебного книгоиздания, воплотившим в жизнь требования ФГОС начального общего образования, является УМК «Перспективная начальная школ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построения УМК эт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непрерывного развития каждого ребен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целостности картины ми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учета индивидуальных возможностей и способ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рочности и нагляд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охраны и укрепления психического и физического здоровь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: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школьников к обучению в начальной школе в условиях реализации ФГОС средствами УМК  «Предшкола нового поколения»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ечатных и электронных ресурсов для достижения планируемых результатов обучения в начальной школе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способных (талантливых) детей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обучающихся начальной школы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младш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фессиональной компетентности педагог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редоставляемых образовательных услуг  средствами УМК «Перспективная начальная школа» и «Предшкола нового поко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лощадки включает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кадровое,</w:t>
            </w:r>
            <w:r>
              <w:rPr>
                <w:color w:val="000000"/>
              </w:rPr>
              <w:t>  организационное, нормативное обеспечение реализации ФГОС ОО на уровне образовательного учреждения; 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сопровождение педагогов, использующих в своей деятельности УМК </w:t>
            </w:r>
            <w:r>
              <w:rPr/>
              <w:t xml:space="preserve">«Перспективная начальная школа» </w:t>
            </w:r>
            <w:r>
              <w:rPr>
                <w:color w:val="000000"/>
              </w:rPr>
              <w:t>и «Предшкола нового поколения»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 годы (3  года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КРАТКОЕ ОПИСАНИЕ ОЖИДАЕМЫХ РЕЗУЛЬТАТОВ РЕАЛИЗАЦИИ ПРОЕКТА (В 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 по организации работы с детьми с особыми образовательными потребностями  средствами УМК «Перспективная начальная школа» и «Предшкола нового поколения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звития  обучающегося (воспитанник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спектов (фрагментов) образовательных мероприятии (урочной и внеурочно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 ООП, АООП, рабочей программы учителя, программ внеурочой деятельности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6.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 стажировочные площадки на базе образовательных учреждений – участников проек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диссеминация  опыта через Интернет-трансляции, проведение научно-практических конференций,  вебинаров, видеоконференций, форум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х разработок уроков, учебных зан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 стандарт средствами системы «Перспективная начальная школа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ниторинг личностного и профессионального роста педагогов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 модель методического сопровождения реализации УМК «Перспективная начальная школа» и «Предшкола нового поколения» в деятельности образовательных учреждений города Ярославля и Ярославской области, по проектированию образовательного процесса и разработке инструментально-методических материалов, обеспечивающих реализацию ФГОС ОО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а эффективная система взаимодействия  образовательных организаций (ДОУ и СШ  на основе сетевого взаимодействия)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ы профессиональные компетентности педагогических кадров образовательных организаций по реализации требований ФГОС ОО средствами УМК «Перспективная начальная школа» и «Предшкола нового поколения»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педагогические и руководящие кадры РСО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№ 2, 28, 10, МОУ ООШ № 35 города Ярославля, МДОУ№№ 125, 106, 192, МОУ начальная школа - детский сад № 158 города Ярослав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детский сад №6 «Светлячок» города Углича, МОУ СОШ №5 имени 63-го Угличского пехотного полка, МОУ СОШ №8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 Углича, МОУ Фоминская СШ Тутаевского 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ОУ СОШ № 7 им. адмирала Ф.Ф. Ушакова" город Тута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7"/>
        <w:gridCol w:w="1824"/>
        <w:gridCol w:w="904"/>
        <w:gridCol w:w="897"/>
        <w:gridCol w:w="1796"/>
      </w:tblGrid>
      <w:tr>
        <w:trPr/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следних 5 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ин            Александр Михайлович, к.п.н., руководитель научно-методической службы издательства «Академкнига/Учебник»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а основе использования УМК «Перспективная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пций                      Наталья Владимировна, директор по региональному развитию  издательства «Академкнига/Учебник»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издательства «Академкнига/Учебник»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ная Ольга Вячеславовна, директор МОУ «ГЦРО»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модель методического сопровождения разработки и реализации программ развития образовательных организаций, находящихся в трудных социальных контекс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ханизмы использования ресурсов открытого информационно-образовательного пространства на муниципальном уровне для достижения обучающимися новых образователь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ующее оценивание как инструмент повышения образовательных результ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даренными деть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Концепции развития математического образования в муниципальной системе образования г. Ярославля по кластерным направления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ОО МСО г. Ярослав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. Ярославл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тьева Ирина Витальевна, заместитель директора МОУ «ГЦРО»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муниципальный координ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Лидия Павловна, директор МОУ «Средняя школа № 2» города Яросла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тика и стратегия действий образовательного учреждения по охране здоровья и безопасности жизнедеятельности школьников в рамках созданной модели школы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й контракт и профессиональный стандарт педагога как новые механизмы развития актуальных компетенций современного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а основе использования УМК "Перспективная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униципальной системы сопровождения профессионального самопределения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е взаимодействие ОО при реализации образовательных программ профильного  и препрофиль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диагностическая культура педагог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 Сергей Васи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«Средняя школа № 10» города Ярослав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межсетевого взаимодействия по подготовке детей старшего дошкольного возраста к сдаче норм Всероссийского физкультурно-спортивного комплекса «ГТО» на 2016 – 2019 год» (инновационный проек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«Тактика и стратегия действий образовательного учреждения по охране здоровья и безопасности жизнедеятельности школьников в рамках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ной модели школы здоровья» (муниципальная базовая площадка в составе МРЦ ГЦ  ПМСС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ына Наталья Львовна, кандидат педагогических наук, директор МОУ СОШ №5 имени 63-го Угличского пехотного полк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работка и апробация инструментария для осуществления внутришкольного мониторинга метапредметных достижений обучающихся в учреждениях, реализующих ФГОС начального и основного общего образования (3-4, 5-6 класс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здание внутришкольной системы оценки качества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кольная медиация как условие создания безопасного пространства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ильникова Юлия Андреевна, директор МОУ СОШ №8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 Углич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истанционного обучения школьников», 2013-2014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цов  субъектно – ориентированного  педагогического процесса в основной школе в рамках реализации ФГОС» 2015-2015г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ова Ольга Викторовна, директор МОУ «Средняя школа № 28» города Ярослав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а основе использования УМК "Перспективная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а Лариса Николаевна, директор  МОУ Фоминской СШ Тутаевского  муниципального район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П  по теме (направлению) «Интеграция традиционного и формирующего подходов к оцениванию достижений  школьников в условиях ФГОС на уровнях НОО, ООО, СОО »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2015-2017 г.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П  по теме: «Обеспечение введения и реализации ФГОС начального общего образования обучающихся с ограниченными возможностями здоровья (задержкой психического развития) и обучающихся с умственной отсталостью (интеллектуальными нарушениям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 (2016-2017 уч.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 по теме "Механизм взаимодействия учреждений общего и дополнительного образования по организации внеурочной деятельности" (2013 г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лашвили Ольга Викторовна, директор МОУ «Основная школа № 35» города Ярослав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а основе использования УМК "Перспективная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модель методического сопровождения разработки и реализации программ развития образовательных организаций, находящихся в трудных социальных контекста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Нина Александровна, заведующий МДОУ «Детский сад №125» города Ярослав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а основе использования УМК "Перспективная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Марианна Владимировна, заведующий МДОУ «Детский сад №106» города Ярослав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  организации воспитательно-образовательного процесса при кратковременном пребывании детей в дошкольном образовательном учрежде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дель семейного образования в городе Ярослав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Модель инклюзивного образования детей с ОВЗ в муниципальной системе дошкольного образования г. Ярославл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Внедрение ФГОС ДО как условие обеспечения качества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внедрение модели организации инклюзивного образования детей с ОВЗ в рамках реализации ФГОС 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едрение ФГОС ДО как условие обеспечения качества дошкольно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здоровьеформирующего потенциала дошкольной образовательной организации на основе партнерства с социальными институтами го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развивающей предметно-пространственной среды ДО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ова Ирина Владимировна, заведующий МДОУ «Детский сад №192» города Ярослав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работка и внедрение модели организации инклюзивного образования детей с ограниченными возможностями здоровья в рамках реализации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 проблемного диалога, как средство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люзивное образование детей с СДВГ в условиях преемственности дошкольного, начально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дель здоровьесберегающего образовательного инновационного пространства ДОУ как условие формирования детско – взрослого сообщества в соответствии с ФГОС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мина Галина Леонид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Начальная школа – детский сад № 158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"Разработка и внедрение модели организации инклюзивного образования детей с ОВЗ в рамках реализации ФГОС дошко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"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реализации ФГОС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"О расширении сети образовательных организаций, реализующих инновационные проекты (программы)"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ралова Надежда Сергеевна, заведующая МДОУ детский сад №6 «Светлячок» города Углич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о-эстетическое развитие дошкольников через знакомство с творчеством художников города Углич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пегина Елена Анатольевна, директор </w:t>
            </w:r>
            <w:r>
              <w:rPr>
                <w:rFonts w:cs="Times New Roman" w:ascii="Times New Roman" w:hAnsi="Times New Roman"/>
              </w:rPr>
              <w:t>"МОУ СОШ № 7 им. адмирала Ф.Ф. Ушакова" города Тутаев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П «Развитие образцов субъектно-ориентированного типа педагогического процесса» (2014 – 2016 г.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Наши герои»  в рамках регионального конкурса «Изменим жизнь к лучшему» (2015 – 2016 г.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Программа оценивания основной образовательной программы начального общего образования» в рамках регионального конкурса «Путь к успеху» (2016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акта, в соответствии с которым осуществляется реализация проекта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20 ФЗ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пределяет вектор направленности научно-экспериментальной деятельности в рамках планируемого инновационного проекта на разработку, апробацию и внедрение новых образовательных технологий, образовательных ресурсов, 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образовательных учреждений муниципальной системы образов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мероприятий  ("дорожная карта"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Изменения в отраслях социальной сферы, направленные на повышение эффективности образования и наук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м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0.12.2012 г.  № 2620-р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требований указанного документа планируется получение следующих результатов предполагаемых инновационных проду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енное изменение состояния общего образования на ступенях дошкольного, основного общего образования в образовательных организациях муниципальной системы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овышение эффективности методического сопровождения деятельности образовательных организаций в условиях введения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ое консультирование на этапе проектирования основных образовательных программы дошкольного образования с учетом требований стандартов дошкольного образ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системы оценки качества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обированных модели методического сопровождения сетев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ритериев эффективности методического сопровождения сетевых проек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(«дорожная карта») по повышению эффективности и качества образовательных услуг в Ярославской области (Утверждён Постановлением  Правительства Ярославской области от 21.08.2013 №1090-п)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роект направлен на изменение условий предоставления услуг общего образования, необходимость проведения  мониторинга выполнения заявл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лечения дополнительного финансирования в сферу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й из задач инновационного проекта является программно-методическое сопровождение педагогических кадров, что будет способствовать  «обеспечению высокого качества услуг дошкольного образования», включающих 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дрение федеральных государственных образовательных стандартов дошкольного образования,</w:t>
              <w:tab/>
              <w:t>разработку и внедрение системы оценки качества дошкольного образования...»</w:t>
            </w:r>
          </w:p>
        </w:tc>
      </w:tr>
      <w:tr>
        <w:trPr/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ФИНАНС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ханизм реализации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2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– подготов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4-2016 го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апробировать алгоритм действий разработки системы по координации деятельности (формы, механизмы, условия и др.) образовательных организаций – участников инновационной площадки в условиях сетевого взаимодейств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консультации, семинары, работа ТГ, диагностика готовности педагогов к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ординации деятельност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новные теоретические положения и концепцию У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на базе издательства  «Академкнига/Учеб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(ежегодно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рограмм 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– Внедрен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7-2018 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одель сетевого взаимодействия образовательных учреждений – участников межмуниципаль-ной инновационной площадки с позиции преемственности дошкольного и начального общего образо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тренинги, работа ТГ, программа КПК для участнико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мо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етодическое сопровождение по реализации ФГОС  ДО и НОО средствами УМК «Перспективная начальная школа» и «Предшкола нового поколения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ПК для участнико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реализации ФГОС ДО и Н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и корректировку в деятельности учреждений по реализации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замеры и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– Анали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9 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озданной модели сетевого взаимодействия образовательных учреждений – участников муниципальной инновационной площадки с позиции преемственности дошкольного и начального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уктов площадки, внешня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экспертные заклю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езультатов работы педагогов по внедрению ФГОС ДОО и НОО средствами УМК «Перспективная начальная школа» и «Предшкола нового поко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ь опы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форумы, конференции, издание метод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 по организации работы с детьми с особыми образовательными потребностями  средствами УМК «Перспективная начальная школа» и «Предшкола нового поколения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звития  обучающегося (воспитанник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спектов образовательных мероприятии (урочной и внеурочной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 АООП, рабочей программы учителя, программ внеурочой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спективы работы в рамках предложенного проекта на основания решения проблем, выявленных в ходе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региональный семинар (конфере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ro.ru/" TargetMode="External"/><Relationship Id="rId3" Type="http://schemas.openxmlformats.org/officeDocument/2006/relationships/hyperlink" Target="http://mdou158.edu.yar.ru/docs/seminar_dlya_rip.ppt" TargetMode="External"/><Relationship Id="rId4" Type="http://schemas.openxmlformats.org/officeDocument/2006/relationships/hyperlink" Target="http://mdou158.edu.yar.ru/docs/innovatsionnaya_ploshchadk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5:00Z</dcterms:created>
  <dc:creator>Ольга Николаевна Наумова;Татьяна Табунова</dc:creator>
  <dc:description/>
  <cp:keywords/>
  <dc:language>en-US</dc:language>
  <cp:lastModifiedBy>Елена Евгеньевна Метенова</cp:lastModifiedBy>
  <cp:lastPrinted>2017-02-08T10:13:00Z</cp:lastPrinted>
  <dcterms:modified xsi:type="dcterms:W3CDTF">2017-02-08T07:26:00Z</dcterms:modified>
  <cp:revision>19</cp:revision>
  <dc:subject/>
  <dc:title/>
</cp:coreProperties>
</file>