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новацион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бщеобразовательного учреждения «Средняя школа с углубленным изучением отдельных предметов «Провинциальный колледж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рганизационно-методическая поддержка реализации перехода на федеральный государственный образовательный стандарт среднего общего образования в общеобразовательных организациях Ярославской област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t>Ярославль, 2017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Целевой разде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pacing w:val="-2"/>
          <w:sz w:val="28"/>
          <w:szCs w:val="28"/>
        </w:rPr>
        <w:t xml:space="preserve">Реализация одного из приоритетных направлений Национальной образовательной инициативы «Наша новая школа» связана с переходом общеобразовательных организаций на федеральный государственный образовательный стандарт (ФГОС) </w:t>
      </w:r>
      <w:r>
        <w:rPr>
          <w:sz w:val="28"/>
          <w:szCs w:val="28"/>
        </w:rPr>
        <w:t xml:space="preserve">(приказ Министерства образования и науки РФ № 271 от 04.02.2010 г.). </w:t>
      </w:r>
      <w:r>
        <w:rPr>
          <w:color w:val="000000"/>
          <w:sz w:val="28"/>
          <w:szCs w:val="28"/>
        </w:rPr>
        <w:t>ФГОС должен обеспечить учащимся возможность раскрыть свои способности и найти ориентиры в высокотехнологичном конкурентном мир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 xml:space="preserve">едеральный государственный образовательный стандарт среднего (полного) общего образования (ФГОС СОО) утвержден </w:t>
      </w:r>
      <w:r>
        <w:rPr>
          <w:sz w:val="28"/>
          <w:szCs w:val="28"/>
        </w:rPr>
        <w:t xml:space="preserve">приказом Министерства образования и науки Российской № 413 от 17 мая 2012 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  общеобразовательных организаций на ФГОС СОО предполагается осуществить постепенно по мере их готовности до 2020 года.</w:t>
        <w:br/>
        <w:tab/>
        <w:t>Пилотные (по введению ФГОС) школы в Ярославской области начали реализацию ФГОС СОО в 2016-2017 учебном году, продолжат в 2017-2018 учебном году, далее переход будет осуществляться в массовом порядке.</w:t>
        <w:br/>
        <w:tab/>
        <w:t>Средняя школа «Провинциальный колледж» в силу особенностей своего функционирования (обеспечивает обучение учащихся только на уровне среднего общего образования) заявила о своем желании работать в рамках нового ФГОС в 2014 году и в статусе региональной инновационной площадки в режиме апробации перешла на ФГОС СОО. Первый выпуск обучающихся по новому стандарту (114 человек) сделан в 2016 году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аемый опыт и решаемые на практике задачи позволили Провинциальному колледжу разработать и осуществить проект «Организационное, содержательное и финансовое обеспечение деятельности общеобразовательного учреждения на этапе перехода к Федеральному государственному образовательному стандарту среднего общего образования».</w:t>
      </w:r>
    </w:p>
    <w:p>
      <w:pPr>
        <w:pStyle w:val="ConsPlusNonformat"/>
        <w:spacing w:lineRule="auto" w:line="360"/>
        <w:ind w:right="-14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инновационного проекта было создание в регионе центра, способного реализовать инновационную модель старшей школы,  элементы которой можно транслировать в образовательную практику региона.</w:t>
      </w:r>
    </w:p>
    <w:p>
      <w:pPr>
        <w:pStyle w:val="ConsPlusNonformat"/>
        <w:spacing w:lineRule="auto" w:line="360"/>
        <w:ind w:right="-14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работы над проектом получены следующие результаты: </w:t>
      </w:r>
    </w:p>
    <w:p>
      <w:pPr>
        <w:pStyle w:val="Normal"/>
        <w:spacing w:lineRule="auto" w:line="360"/>
        <w:ind w:right="-144" w:firstLine="540"/>
        <w:jc w:val="both"/>
        <w:rPr/>
      </w:pPr>
      <w:r>
        <w:rPr>
          <w:sz w:val="28"/>
          <w:szCs w:val="28"/>
        </w:rPr>
        <w:t xml:space="preserve">-сформирована профессиональная команда, способная осуществить подготовку и переход на новый стандарт среднего общего образования; </w:t>
      </w:r>
    </w:p>
    <w:p>
      <w:pPr>
        <w:pStyle w:val="Normal"/>
        <w:spacing w:lineRule="auto" w:line="360"/>
        <w:ind w:right="-144" w:firstLine="540"/>
        <w:jc w:val="both"/>
        <w:rPr/>
      </w:pPr>
      <w:r>
        <w:rPr>
          <w:sz w:val="28"/>
          <w:szCs w:val="28"/>
        </w:rPr>
        <w:t>-подготовлен пакет методических рекомендаций и технологических решений по изменению старшей школы в рамках нового стандарта;</w:t>
      </w:r>
    </w:p>
    <w:p>
      <w:pPr>
        <w:pStyle w:val="Normal"/>
        <w:spacing w:lineRule="auto" w:line="360"/>
        <w:ind w:right="-144" w:firstLine="540"/>
        <w:jc w:val="both"/>
        <w:rPr/>
      </w:pPr>
      <w:r>
        <w:rPr>
          <w:sz w:val="28"/>
          <w:szCs w:val="28"/>
        </w:rPr>
        <w:t>-реализована «демоверсия» модели новой старшей школы;</w:t>
      </w:r>
    </w:p>
    <w:p>
      <w:pPr>
        <w:pStyle w:val="Normal"/>
        <w:spacing w:lineRule="auto" w:line="360"/>
        <w:ind w:right="-144" w:firstLine="540"/>
        <w:jc w:val="both"/>
        <w:rPr/>
      </w:pPr>
      <w:r>
        <w:rPr>
          <w:sz w:val="28"/>
          <w:szCs w:val="28"/>
        </w:rPr>
        <w:t>-проведен мониторинг уровня подготовки и социализации старшеклассников, обучавшихся по новому стандарту;</w:t>
      </w:r>
    </w:p>
    <w:p>
      <w:pPr>
        <w:pStyle w:val="Normal"/>
        <w:spacing w:lineRule="auto" w:line="360"/>
        <w:ind w:right="-144" w:firstLine="540"/>
        <w:jc w:val="both"/>
        <w:rPr/>
      </w:pPr>
      <w:r>
        <w:rPr>
          <w:sz w:val="28"/>
          <w:szCs w:val="28"/>
        </w:rPr>
        <w:t>-определена сеть партнерских школ в других российских регионах для совместной работы над введением ФГОС СОО;</w:t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а постоянно действующая коммуникативная площадка в Провинциальном колледже по решению проблем старшей школы (сайт, методические издания, серия проектных и экспертных семинаров).</w:t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осуществлены подходы к решению новых системных задач, поставленных новым стандартом:</w:t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ализован новый тип содержания образования (интегративный);</w:t>
      </w:r>
    </w:p>
    <w:p>
      <w:pPr>
        <w:pStyle w:val="Normal"/>
        <w:spacing w:lineRule="auto" w:line="360"/>
        <w:ind w:right="-144" w:firstLine="540"/>
        <w:jc w:val="both"/>
        <w:rPr/>
      </w:pPr>
      <w:r>
        <w:rPr>
          <w:sz w:val="28"/>
          <w:szCs w:val="28"/>
        </w:rPr>
        <w:t>-создана новая образовательная среда (сетевая, а также среда, использующая возможности основного, дополнительного образования, возможности внеурочной деятельности);</w:t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лены учителя, способные овладеть технологиями, обеспечивающими достижение планируемых результатов;</w:t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а организация учебного процесса, обеспечивающая индивидуальные образовательные потребности учащихся;</w:t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ложена система оценки качества образования;</w:t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 модель включения индивидуального исследовательского проекта в индивидуальный учебный план ученика, позволяющая оценку за проект вносить в аттестат о среднем общем образовани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дной стороны ФГОС сконструирован как система рамочных ограничений, с другой -  внутри этих ограничений возможно реализовать различные модели образования, а учителям предоставляется свобода в выборе путей, средств, способов достижения результатов, использовании и разработке технологий реализации основной образовательной программы. Поэтому командам школ, готовящим переход на ФГОС СОО, предстоит колоссальная работа на пути от прочтения текста стандарта до его  воплоще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мотря на ведущие принципы ФГОС – принципы преемственности и развития (от основной образовательной программы начального общего образования к основной образовательной программе среднего общего образования (ООП СОО)), требования ФГОС к ООП СОО имеют свои серьезные особенности и диктуют необходимость дополнительного обсуждения и комментирования в педагогической среде. Разработка ООП СОО – серьезная аналитическая, проектировочная деятельность всего педагогического коллектива школы, ее администрации и родительской общественности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няя школа «Провинциальный колледж», пройдя трехгодичный путь апробации ФГОС, имея четкое представление по тем позициям ФГОС, которые вызывают много вопросов у педагогов и администраторов, проведя серьезную работу по разработке и конструированию своей основной образовательной программы, переведя более двухсот учащихся одновременно на индивидуальные учебные планы и обеспечивая им индивидуальное учебное расписание, может стать постоянно действующей консультационной площадкой в регионе для оказания необходимой организационно-методической поддержки общеобразовательным организациям, готовящим переход на ФГОС СО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ого внимания требует и организация внеурочной деятельности в старшей школе, и свой путь организации этой деятельности также предложен Провинциальным колледже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инновационной программы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здание на базе Средней школы «Провинциальный колледж» центра, обеспечивающего информационную, научно-методическую, организационную поддержку образовательным организациям Ярославской области (и других регионов) для обеспечения  их перехода на ФГОС СОО с предоставлением им возможности реализовать различные модели образова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Способствовать формированию в общеобразовательных организациях Ярославской области команд по разработке нормативно-правовой и учебно-методической базы школ  для введения ФГОС СОО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Разработать программы тематических семинаров и составить методические рекомендации для педагогов и администраторов школ, работающих в условиях введения ФГОС СОО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разработке и внедрению нормативно-правового сопровождения введения ФГОС (модель образовательной программы и локальные акты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разработке и внедрению модели организации внеурочной деятельности в соответствии с требованиями ФГОС СОО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разработке индивидуальных учебных планов, обязательно включающих работу над индивидуальным проектом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разработке рабочих программ педагогов в соответствии с требованиями ФГОС СОО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формированию универсальных учебных действий учащихся старшей школы  и разработке системы оценивания достижения планируемых результат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организации работы с детьми с особыми потребностями в образовани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публиковать рекомендации по переходу на ФГОС СОО (сайт, брошюры, методические сборники и т.п.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2.Организационный раздел</w:t>
      </w:r>
    </w:p>
    <w:p>
      <w:pPr>
        <w:pStyle w:val="ConsPlusNonformat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еханизм реализации программы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программы возможно посредством интеграции и координации усилий членов педагогического сообщества, заинтересованного в переходе на ФГОС СОО, с помощью поддержки и заинтересованности института развития образования Ярославской области и муниципальных методических служб, регионального и муниципальных органов управления образованием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/>
        <w:t>Кадровое обеспечение программы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7"/>
        <w:gridCol w:w="3534"/>
        <w:gridCol w:w="3241"/>
      </w:tblGrid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ИО сотрудн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жность (научная степень при наличии) и место работ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ункции сотрудника при реализации программы</w:t>
            </w:r>
          </w:p>
        </w:tc>
      </w:tr>
      <w:tr>
        <w:trPr>
          <w:trHeight w:val="16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вина Ольга Герман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Средней школы «Провинциальный колледж», канд. пед. нау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по организации работы с индивидуальным проектом старшеклассника</w:t>
            </w:r>
          </w:p>
        </w:tc>
      </w:tr>
      <w:tr>
        <w:trPr>
          <w:trHeight w:val="1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щакова Ольга Владимир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Средней школы «Провинциальный колледж», канд. истор. нау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по организации внеурочной деятельности</w:t>
            </w:r>
          </w:p>
        </w:tc>
      </w:tr>
      <w:tr>
        <w:trPr>
          <w:trHeight w:val="1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ко Елена Романо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Средней школы «Провинциальный колледж», канд. физ.-мат. нау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проекта, консультант по нормативно-правовой базе для перехода на ФГОС СОО</w:t>
            </w:r>
          </w:p>
        </w:tc>
      </w:tr>
      <w:tr>
        <w:trPr>
          <w:trHeight w:val="26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мичева Анна Николаев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. директора Средней школы «Провинциальный колледж», канд. биол. нау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по организации работы с индивидуальными учебными планами, написанию рабочих программ, составлению индивидуального расписания учащегося</w:t>
            </w:r>
          </w:p>
        </w:tc>
      </w:tr>
      <w:tr>
        <w:trPr>
          <w:trHeight w:val="26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и психолог школ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прошли обучение по реализации ФГОС, более половины имеют ученую степень кандидата или доктора нау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сихолого-педагогическая поддержка по различным аспектам реализации ФГОС (предметные, метапредметные, личностные результаты)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нформационно-методическое обеспечение</w:t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Материалы по апробации ФГОС СОО в Средней школе «Провинциальный колледж» размещены на сайте школы, включая текст основной образовательной программы, полные тексты рабочих программ, рекомендации по составлению учебного плана  и другие (</w:t>
      </w:r>
      <w:hyperlink r:id="rId2">
        <w:r>
          <w:rPr>
            <w:rStyle w:val="InternetLink"/>
            <w:sz w:val="28"/>
            <w:szCs w:val="28"/>
          </w:rPr>
          <w:t>http://pcollege.edu.yar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акет материалов представлен в электронном виде для экспертизы в ГАО ДПО ЯО «Институт развития образования».</w:t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 итогам апробации опубликован ряд статей в различных изданиях (в том числе электронных).</w:t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b/>
          <w:sz w:val="32"/>
          <w:szCs w:val="32"/>
        </w:rPr>
        <w:t>3.Содержательный раздел</w:t>
      </w:r>
    </w:p>
    <w:p>
      <w:pPr>
        <w:pStyle w:val="Normal"/>
        <w:spacing w:lineRule="auto" w:line="360"/>
        <w:ind w:right="-14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4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создания на базе Провинциального колледжа информационной, научно-методической площадки, обеспечивающей поддержку эффективного введения ФГОС СОО в регионе, предполагается прохождение следующих этапов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Этапы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>1 этап</w:t>
      </w:r>
      <w:r>
        <w:rPr>
          <w:spacing w:val="-2"/>
          <w:sz w:val="28"/>
          <w:szCs w:val="28"/>
        </w:rPr>
        <w:t xml:space="preserve"> – организационный (январь – февраль, 2017 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Создание группы специалистов, реализующих программу, обсуждение и развитие содержания программы. Определение участников и организация взаимодействия участников  программы. Координация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2 этап – </w:t>
      </w:r>
      <w:r>
        <w:rPr>
          <w:bCs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>сновной этап (март, 2017г. – октябрь, 2018 г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Организация и разработка научно-, учебно-, организационно-методической и информационной поддержки, сопровождающей процесс введения ФГОС СОО в школах Яросла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 xml:space="preserve">3 этап – </w:t>
      </w:r>
      <w:r>
        <w:rPr>
          <w:bCs/>
          <w:spacing w:val="-2"/>
          <w:sz w:val="28"/>
          <w:szCs w:val="28"/>
        </w:rPr>
        <w:t>з</w:t>
      </w:r>
      <w:r>
        <w:rPr>
          <w:spacing w:val="-2"/>
          <w:sz w:val="28"/>
          <w:szCs w:val="28"/>
        </w:rPr>
        <w:t>аключительный этап (ноябрь – декабрь 2018 г.)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з деятельности по организации поддержки введения ФГОС СОО в общеобразовательных организациях Ярославской области. Распространение опыта. Определение перспектив развития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Настоящая программа реализуется посредством мероприятий, план проведения которых приведен в таблице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2499"/>
        <w:gridCol w:w="2126"/>
        <w:gridCol w:w="1418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продукты и (или) педагогические практики, свидетельствующие о достижении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нсультационной группы по вопросам введения ФГОС С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консультацион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ставе консультацион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, 2017г.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, сбор заявок от школ  области и формирование банка вопросов, запрашиваемых для обсужд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формирован перечень вопросов, требующих обсуждения для перехода на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 для проведения консультаций выставлен на сайт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2017г.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стоянное обновление страницы на сайте школы, отражающей работу в рамках настоящей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 обновляемая страница на сай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е материалы, график проведения консультаций и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научно-практических конференций разного уровня, семинаров по проблемам введения ФГОС С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убликация серии статей, сопровождающих подготовку к введению ФГОС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татьи и иные (электронные) публ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918г.г.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рганизации работы иных площадок по апробации ФГОС СОО по возможным направлениям: нормативно правовое сопровождение; организация внеурочной деятельности учащихся; методическое сопровождение перехода  на ФГОС СОО в рамках предметных област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ы площадки в регионе, готовые для перехода на ФГОС С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веденных консультаций для начала работы по переходу на ФГОС СОО, разные модели образования в рамках нового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к программам повышения квалификации для учителей-предметников и руководителей школ по подготовке к введению ФГОС С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рекомендации к образовательным модулям К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для школ , планирующих введение ФГОС среднего (полного) общего образования по разработке нормативного правового сопровождени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тодические рекоменд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рекомендации по разработке ООП и локаль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организации внеурочной деятельности учащихся в условиях введения ФГОС С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етод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ческие рекомендации по организации внеурочной деятельности и составлению нелинейного распис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к  программе развития универсальных учебных действий учащихся старшей школы и системе оценивания достижения планируемых результа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мерная программа развития УУД</w:t>
            </w:r>
          </w:p>
          <w:p>
            <w:pPr>
              <w:pStyle w:val="Normal"/>
              <w:rPr/>
            </w:pPr>
            <w:r>
              <w:rPr/>
              <w:t xml:space="preserve">и критерии сформирован-ности УУ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ети образовательных организаций, имеющих опыт введения ФГОС С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исок школ, переходящих на ФГОС СОО, содержащий также краткие характеристики предлагаемых моделей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данных </w:t>
            </w:r>
          </w:p>
          <w:p>
            <w:pPr>
              <w:pStyle w:val="Normal"/>
              <w:rPr/>
            </w:pPr>
            <w:r>
              <w:rPr/>
              <w:t>базовых площадок по введению ФГОС СОО, рабочая группа из представителей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по работе с детьми с особыми потребностями в образовании (одаренные, с ограниченными возможностями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боте с детьми с особыми потребностями в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цесса подготовки  к введению ФГОС СОО в средствах массовой информ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кации и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, выступления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ирование опыта школы и присоединившихся площадок по подготовке к введению ФГОС СО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-ные буклеты, материалы, помещенные на сай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ивности программ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ботка материалов, полученных по итогам работы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ы для анализа работы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  <w:spacing w:val="-2"/>
          <w:sz w:val="32"/>
          <w:szCs w:val="32"/>
        </w:rPr>
      </w:pPr>
      <w:r>
        <w:rPr>
          <w:b/>
          <w:bCs/>
          <w:iCs/>
          <w:spacing w:val="-2"/>
          <w:sz w:val="32"/>
          <w:szCs w:val="32"/>
        </w:rPr>
        <w:t>Ожидаемые результаты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образовательных организациях, переходящих на ФГОС СОО созданы команды, готовые обеспечить переход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ны методические рекомендации по вопросам введения ФГОС СОО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разработке и внедрению нормативно-правового сопровождения введения ФГОС (модель образовательной программы и локальные акты)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разработке и внедрению модели организации внеурочной деятельности в соответствии с требованиями ФГОС СОО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разработке индивидуальных учебных планов, обязательно включающих работу над индивидуальным проектом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разработке рабочих программ педагогов в соответствии с требованиями ФГОС СОО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формированию универсальных учебных действий учащихся старшей школы  и разработке системы оценивания достижения планируемых результатов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 организации работы с детьми с особыми потребностями в образовании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здана информационная, научно-методическая региональная образовательная среда, позволяющая вводить разные образовательные модели в рамках ФГОС СОО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ередача имеющегося опыта и совместная разработка рекомендаций по переходу на ФГОС СОО позволит минимизировать возможные риски, возникающие в процессе реализации требований ФГОС в образовательных организациях области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pacing w:val="-2"/>
          <w:sz w:val="32"/>
          <w:szCs w:val="32"/>
        </w:rPr>
      </w:pPr>
      <w:r>
        <w:rPr>
          <w:b/>
          <w:bCs/>
          <w:iCs/>
          <w:spacing w:val="-2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spacing w:val="-2"/>
          <w:sz w:val="32"/>
          <w:szCs w:val="32"/>
        </w:rPr>
      </w:pPr>
      <w:r>
        <w:rPr>
          <w:b/>
          <w:bCs/>
          <w:iCs/>
          <w:spacing w:val="-2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Cs/>
          <w:spacing w:val="-2"/>
          <w:sz w:val="32"/>
          <w:szCs w:val="32"/>
        </w:rPr>
      </w:pPr>
      <w:r>
        <w:rPr>
          <w:b/>
          <w:bCs/>
          <w:iCs/>
          <w:spacing w:val="-2"/>
          <w:sz w:val="32"/>
          <w:szCs w:val="32"/>
        </w:rPr>
        <w:t>4.Оценочный раздел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ивность программы будет оцениваться каждой категорией ее участников: методистами муниципальной системы образования, руководителями образовательных организаций, учителями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выявления промежуточных и конечных результатов будут разработаны контрольно-измерительные материалы, с помощью которых можно будет выявить степень решения поставленных задач и достижение цели программы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итогам проводимых конференций, совещаний, семинаров, анкетирования будет публиковаться информация на странице сайта школы.</w:t>
      </w:r>
    </w:p>
    <w:p>
      <w:pPr>
        <w:pStyle w:val="Normal"/>
        <w:spacing w:lineRule="auto" w:line="360"/>
        <w:jc w:val="center"/>
        <w:rPr>
          <w:b/>
          <w:b/>
          <w:bCs/>
          <w:iCs/>
          <w:spacing w:val="-2"/>
          <w:sz w:val="32"/>
          <w:szCs w:val="32"/>
        </w:rPr>
      </w:pPr>
      <w:r>
        <w:rPr>
          <w:b/>
          <w:bCs/>
          <w:iCs/>
          <w:spacing w:val="-2"/>
          <w:sz w:val="32"/>
          <w:szCs w:val="32"/>
        </w:rPr>
        <w:t>Дальнейшее развитие программы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должение программы предполагает активное включение в разработку проблемы реализации ФГОС кафедр и лабораторий ГАО ДПО ЯО «Институт развития образования».  Проблемы преемственности найдут своё отражение в новых идеях и продуктивной деятельности учителей.</w:t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-2"/>
          <w:sz w:val="32"/>
          <w:szCs w:val="32"/>
        </w:rPr>
      </w:pPr>
      <w:r>
        <w:rPr>
          <w:b/>
          <w:bCs/>
          <w:iCs/>
          <w:spacing w:val="-2"/>
          <w:sz w:val="32"/>
          <w:szCs w:val="32"/>
        </w:rPr>
        <w:t>Предполагаемое финансирование программы</w:t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sz w:val="32"/>
          <w:szCs w:val="32"/>
        </w:rPr>
      </w:pPr>
      <w:r>
        <w:rPr>
          <w:b/>
          <w:bCs/>
          <w:i/>
          <w:iCs/>
          <w:spacing w:val="-2"/>
          <w:sz w:val="32"/>
          <w:szCs w:val="32"/>
        </w:rPr>
      </w:r>
    </w:p>
    <w:tbl>
      <w:tblPr>
        <w:tblW w:w="1019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299"/>
        <w:gridCol w:w="1402"/>
      </w:tblGrid>
      <w:tr>
        <w:trPr>
          <w:trHeight w:val="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</w:rPr>
              <w:t>№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</w:rPr>
              <w:t>Сумма, руб.</w:t>
            </w:r>
          </w:p>
        </w:tc>
      </w:tr>
      <w:tr>
        <w:trPr>
          <w:trHeight w:val="5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</w:rPr>
              <w:t>Тиражирование раздаточных материалов, издание методических рекоменд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</w:rPr>
              <w:t>Оплата работы консультантов на обучающих семинара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</w:rPr>
              <w:t>Разработка методических материал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ollege.edu.y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4:00Z</dcterms:created>
  <dc:creator>Олег</dc:creator>
  <dc:description/>
  <cp:keywords/>
  <dc:language>en-US</dc:language>
  <cp:lastModifiedBy>Учитель</cp:lastModifiedBy>
  <cp:lastPrinted>2017-01-31T14:27:00Z</cp:lastPrinted>
  <dcterms:modified xsi:type="dcterms:W3CDTF">2017-01-31T13:42:00Z</dcterms:modified>
  <cp:revision>29</cp:revision>
  <dc:subject/>
  <dc:title/>
</cp:coreProperties>
</file>