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Заявление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0"/>
        <w:gridCol w:w="7901"/>
      </w:tblGrid>
      <w:tr>
        <w:trPr/>
        <w:tc>
          <w:tcPr>
            <w:tcW w:w="167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на участие</w:t>
            </w:r>
          </w:p>
        </w:tc>
        <w:tc>
          <w:tcPr>
            <w:tcW w:w="790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осударственного профессионального образовательного</w:t>
            </w:r>
          </w:p>
        </w:tc>
      </w:tr>
      <w:tr>
        <w:trPr/>
        <w:tc>
          <w:tcPr>
            <w:tcW w:w="16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79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автономного учреждения Ярославской области Ростовский </w:t>
            </w:r>
          </w:p>
        </w:tc>
      </w:tr>
      <w:tr>
        <w:trPr/>
        <w:tc>
          <w:tcPr>
            <w:tcW w:w="16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79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лледж отраслевых технологий</w:t>
            </w:r>
          </w:p>
        </w:tc>
      </w:tr>
    </w:tbl>
    <w:p>
      <w:pPr>
        <w:pStyle w:val="Normal"/>
        <w:spacing w:lineRule="auto" w:line="240" w:before="0" w:after="0"/>
        <w:ind w:left="1560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официальное наименование организации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 конкурсном отборе на присвоение статуса региональной инновационной площад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6"/>
        <w:numPr>
          <w:ilvl w:val="0"/>
          <w:numId w:val="9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Сведения об организации-заявителе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5"/>
      </w:tblGrid>
      <w:tr>
        <w:trPr/>
        <w:tc>
          <w:tcPr>
            <w:tcW w:w="9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1. ПОЛНОЕ НАИМЕНОВАНИЕ ОРГАНИЗАЦИИ-ЗАЯВИТЕЛЯ</w:t>
            </w:r>
          </w:p>
        </w:tc>
      </w:tr>
      <w:tr>
        <w:trPr/>
        <w:tc>
          <w:tcPr>
            <w:tcW w:w="9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сударственное профессиональное образовательное автономное учреждение Ярославской области Ростовский колледж отраслевых технологий</w:t>
            </w:r>
          </w:p>
        </w:tc>
      </w:tr>
      <w:tr>
        <w:trPr/>
        <w:tc>
          <w:tcPr>
            <w:tcW w:w="9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2. ЮРИДИЧЕСКИЙ АДРЕС ОРГАНИЗАЦИИ-ЗАЯВИТЕЛЯ</w:t>
            </w:r>
          </w:p>
        </w:tc>
      </w:tr>
      <w:tr>
        <w:trPr/>
        <w:tc>
          <w:tcPr>
            <w:tcW w:w="9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2155, Российская Федерация, Ярославская область, г. Ростов, ул. Фрунзе, д. 42</w:t>
            </w:r>
          </w:p>
        </w:tc>
      </w:tr>
      <w:tr>
        <w:trPr/>
        <w:tc>
          <w:tcPr>
            <w:tcW w:w="9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3. ДОЛЖНОСТЬ, ФАМИЛИЯ, ИМЯ, ОТЧЕСТВО РУКОВОДИТЕЛЯ ОРГАНИЗАЦИИ-ЗАЯВИТЕЛЯ</w:t>
            </w:r>
          </w:p>
        </w:tc>
      </w:tr>
      <w:tr>
        <w:trPr/>
        <w:tc>
          <w:tcPr>
            <w:tcW w:w="9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ректор, Кудрявцева Татьяна Николаевна</w:t>
            </w:r>
          </w:p>
        </w:tc>
      </w:tr>
      <w:tr>
        <w:trPr/>
        <w:tc>
          <w:tcPr>
            <w:tcW w:w="9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4. НОМЕР ТЕЛЕФОНА, ФАКСА ОРГАНИЗАЦИИ-ЗАЯВИТЕЛЯ</w:t>
            </w:r>
          </w:p>
        </w:tc>
      </w:tr>
      <w:tr>
        <w:trPr/>
        <w:tc>
          <w:tcPr>
            <w:tcW w:w="9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48536) 7-54-21</w:t>
            </w:r>
          </w:p>
        </w:tc>
      </w:tr>
      <w:tr>
        <w:trPr/>
        <w:tc>
          <w:tcPr>
            <w:tcW w:w="9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5. АДРЕСА ЭЛЕКТРОННОЙ ПОЧТЫ И ОФИЦИАЛЬНОГО САЙТА ОРГАНИЗАЦИИ-ЗАЯВИТЕЛЯ В ИНФОРМАЦИОННО-КОММУНИКАЦИОННОЙ СЕТИ «ИНТЕРНЕТ»</w:t>
            </w:r>
          </w:p>
        </w:tc>
      </w:tr>
      <w:tr>
        <w:trPr/>
        <w:tc>
          <w:tcPr>
            <w:tcW w:w="9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E-mail: </w:t>
            </w: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val="en-US" w:eastAsia="ru-RU"/>
                </w:rPr>
                <w:t>rc-it@mail.ru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фициальный сайт: </w:t>
            </w:r>
            <w:hyperlink r:id="rId3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http://rc-it.edu.yar.ru/</w:t>
              </w:r>
            </w:hyperlink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ind w:left="360" w:hanging="0"/>
        <w:outlineLvl w:val="0"/>
        <w:rPr>
          <w:rFonts w:ascii="Times New Roman" w:hAnsi="Times New Roman" w:eastAsia="Times New Roman" w:cs="Times New Roman"/>
          <w:b/>
          <w:b/>
          <w:bCs/>
          <w:i/>
          <w:i/>
          <w:kern w:val="2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kern w:val="2"/>
          <w:sz w:val="24"/>
          <w:szCs w:val="24"/>
          <w:u w:val="single"/>
          <w:lang w:eastAsia="ru-RU"/>
        </w:rPr>
      </w:r>
    </w:p>
    <w:p>
      <w:pPr>
        <w:pStyle w:val="Style16"/>
        <w:numPr>
          <w:ilvl w:val="0"/>
          <w:numId w:val="6"/>
        </w:numPr>
        <w:spacing w:lineRule="auto" w:line="240" w:before="0" w:after="0"/>
        <w:contextualSpacing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u w:val="single"/>
          <w:lang w:eastAsia="ru-RU"/>
        </w:rPr>
        <w:t xml:space="preserve">Опыт проектной деятельности организации-заявителя за последние 5 лет </w:t>
      </w:r>
    </w:p>
    <w:p>
      <w:pPr>
        <w:pStyle w:val="Heading2"/>
        <w:spacing w:before="0" w:after="0"/>
        <w:rPr/>
      </w:pPr>
      <w:r>
        <w:rPr>
          <w:rFonts w:cs="Times New Roman" w:ascii="Times New Roman" w:hAnsi="Times New Roman"/>
          <w:i/>
          <w:color w:val="000000"/>
        </w:rPr>
        <w:t>(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>Проекты, успешно реализованные организацией-заявителем в рамках федеральных, региональных и муниципальных программ</w:t>
      </w:r>
      <w:r>
        <w:rPr/>
        <w:t>)</w:t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701"/>
        <w:gridCol w:w="5551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именование проек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рок реализации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иды выполняемых работ</w:t>
            </w:r>
          </w:p>
        </w:tc>
      </w:tr>
      <w:tr>
        <w:trPr/>
        <w:tc>
          <w:tcPr>
            <w:tcW w:w="9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Опыт реализации федеральных проектов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4"/>
                <w:lang w:eastAsia="ru-RU"/>
              </w:rPr>
              <w:t xml:space="preserve">1.1. «Разработка проекта Федерального государственного образовательного стандарта среднего профессионального образования по направлению в сфере оказания услуг в области жилищно-коммунального хозяйства, содержания и обслуживания многоквартирного дома» по заказу </w:t>
            </w:r>
            <w:r>
              <w:rPr>
                <w:rStyle w:val="S2"/>
                <w:rFonts w:cs="Times New Roman" w:ascii="Times New Roman" w:hAnsi="Times New Roman"/>
                <w:sz w:val="20"/>
                <w:szCs w:val="20"/>
              </w:rPr>
              <w:t>государственной корпорации «Фонд содействия реформированию ЖКХ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bCs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4"/>
                <w:lang w:eastAsia="ru-RU"/>
              </w:rPr>
              <w:t>декабрь 2014 г. – декабрь 2015 г.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5"/>
              </w:numPr>
              <w:spacing w:lineRule="auto" w:line="240" w:before="0" w:after="0"/>
              <w:ind w:left="175" w:hanging="142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здание и организация работ временного творческого коллектива специалистов сферы образования Ярославской области для разработке проекта ФГОС по специальности «Управление, эксплуатация и обслуживание многоквартирного дома».</w:t>
            </w:r>
          </w:p>
          <w:p>
            <w:pPr>
              <w:pStyle w:val="Style16"/>
              <w:numPr>
                <w:ilvl w:val="0"/>
                <w:numId w:val="5"/>
              </w:numPr>
              <w:spacing w:lineRule="auto" w:line="240" w:before="0" w:after="0"/>
              <w:ind w:left="175" w:hanging="142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отовка для заказчика аналитической справки «Зарубежный и отечественный опыт  разработки и применения образовательных стандартов  для подготовки кадров в сфере ЖКХ»;</w:t>
            </w:r>
          </w:p>
          <w:p>
            <w:pPr>
              <w:pStyle w:val="Style16"/>
              <w:numPr>
                <w:ilvl w:val="0"/>
                <w:numId w:val="5"/>
              </w:numPr>
              <w:spacing w:lineRule="auto" w:line="240" w:before="0" w:after="0"/>
              <w:ind w:left="175" w:hanging="142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работка на основе технического задания проекта ФГОС по специальности «Управление, эксплуатация и обслуживание многоквартирного дома»</w:t>
            </w:r>
          </w:p>
          <w:p>
            <w:pPr>
              <w:pStyle w:val="Style16"/>
              <w:numPr>
                <w:ilvl w:val="0"/>
                <w:numId w:val="5"/>
              </w:numPr>
              <w:spacing w:lineRule="auto" w:line="240" w:before="0" w:after="0"/>
              <w:ind w:left="175" w:hanging="142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отовка презентаций  для целей информирования различных целевых групп о разработке проекта ФГОС СПО по направлению в сфере оказания услуг в области жилищно-коммунального хозяйства, содержания и обслуживания многоквартирного дома</w:t>
            </w:r>
          </w:p>
          <w:p>
            <w:pPr>
              <w:pStyle w:val="Style16"/>
              <w:numPr>
                <w:ilvl w:val="0"/>
                <w:numId w:val="5"/>
              </w:numPr>
              <w:spacing w:lineRule="auto" w:line="240" w:before="0" w:after="0"/>
              <w:ind w:left="175" w:hanging="142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дготовка серии статей  информационно-разъяснительного характера по разработанному проекту ФГОС СПО  для различных целевых групп </w:t>
            </w:r>
          </w:p>
          <w:p>
            <w:pPr>
              <w:pStyle w:val="Style16"/>
              <w:numPr>
                <w:ilvl w:val="0"/>
                <w:numId w:val="5"/>
              </w:numPr>
              <w:spacing w:lineRule="auto" w:line="240" w:before="0" w:after="0"/>
              <w:ind w:left="175" w:hanging="142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обсуждения  с представителями профессионального и образовательного  сообществ, органов исполнительной власти, организаций общественного контроля разработанного проекта ФГОС СПО по специальности «Управление, эксплуатация и обслуживание многоквартирного дома»;</w:t>
            </w:r>
          </w:p>
          <w:p>
            <w:pPr>
              <w:pStyle w:val="Style16"/>
              <w:numPr>
                <w:ilvl w:val="0"/>
                <w:numId w:val="5"/>
              </w:numPr>
              <w:spacing w:lineRule="auto" w:line="240" w:before="0" w:after="0"/>
              <w:ind w:left="175" w:hanging="142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правление на  рассмотрение и утверждение в Министерство образования и науки РФ проекта ФГОС СПО по направлению в сфере оказания услуг в области жилищно-коммунального хозяйства, содержания и обслуживания многоквартирного дома</w:t>
            </w:r>
          </w:p>
          <w:p>
            <w:pPr>
              <w:pStyle w:val="Style16"/>
              <w:numPr>
                <w:ilvl w:val="0"/>
                <w:numId w:val="5"/>
              </w:numPr>
              <w:spacing w:lineRule="auto" w:line="240" w:before="0" w:after="0"/>
              <w:ind w:left="175" w:hanging="142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пуляризация утвержденного проекта ФГОС СПО в среде профессионального и образовательного сообществ </w:t>
            </w:r>
          </w:p>
        </w:tc>
      </w:tr>
      <w:tr>
        <w:trPr/>
        <w:tc>
          <w:tcPr>
            <w:tcW w:w="9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Опыт реализации региональных проектов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. Внедрение модели использования электронных ресурсов, дистанционного обучения для особых целевых груп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 год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5"/>
              </w:numPr>
              <w:spacing w:lineRule="auto" w:line="240" w:before="0" w:after="0"/>
              <w:ind w:left="175" w:hanging="142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работы временного творческого коллектива;</w:t>
            </w:r>
          </w:p>
          <w:p>
            <w:pPr>
              <w:pStyle w:val="Style16"/>
              <w:numPr>
                <w:ilvl w:val="0"/>
                <w:numId w:val="5"/>
              </w:numPr>
              <w:spacing w:lineRule="auto" w:line="240" w:before="0" w:after="0"/>
              <w:ind w:left="175" w:hanging="142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работка программно-методических и нормативно-правовых документов, регламентирующих деятельность инновационной площадки (ИП);</w:t>
            </w:r>
          </w:p>
          <w:p>
            <w:pPr>
              <w:pStyle w:val="Style16"/>
              <w:numPr>
                <w:ilvl w:val="0"/>
                <w:numId w:val="5"/>
              </w:numPr>
              <w:spacing w:lineRule="auto" w:line="240" w:before="0" w:after="0"/>
              <w:ind w:left="175" w:hanging="142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работка и утверждение  подробного плана работы;</w:t>
            </w:r>
          </w:p>
          <w:p>
            <w:pPr>
              <w:pStyle w:val="Style16"/>
              <w:numPr>
                <w:ilvl w:val="0"/>
                <w:numId w:val="5"/>
              </w:numPr>
              <w:spacing w:lineRule="auto" w:line="240" w:before="0" w:after="0"/>
              <w:ind w:left="175" w:hanging="142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работка положения об электронной информационно-образовательной среде;</w:t>
            </w:r>
          </w:p>
          <w:p>
            <w:pPr>
              <w:pStyle w:val="Style16"/>
              <w:numPr>
                <w:ilvl w:val="0"/>
                <w:numId w:val="5"/>
              </w:numPr>
              <w:spacing w:lineRule="auto" w:line="240" w:before="0" w:after="0"/>
              <w:ind w:left="175" w:hanging="142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бор и систематизация информации в электронном виде (электронный учебники, презентации, тестовые задания, контрольные и практические работы), используемой педагогическим составом при работе со студентами;</w:t>
            </w:r>
          </w:p>
          <w:p>
            <w:pPr>
              <w:pStyle w:val="Style16"/>
              <w:numPr>
                <w:ilvl w:val="0"/>
                <w:numId w:val="5"/>
              </w:numPr>
              <w:spacing w:lineRule="auto" w:line="240" w:before="0" w:after="0"/>
              <w:ind w:left="175" w:hanging="142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по выбору площадки для размещения информации и непосредственное её размещение с целью последующего использования студентами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. «Развитие компетенций обучающихся по профессии «Повар. Кондитер» в ходе взаимодействия участников педагогического процесс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2 год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5"/>
              </w:numPr>
              <w:spacing w:lineRule="auto" w:line="240" w:before="0" w:after="0"/>
              <w:ind w:left="175" w:hanging="142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ирование деятельности;</w:t>
            </w:r>
          </w:p>
          <w:p>
            <w:pPr>
              <w:pStyle w:val="Style16"/>
              <w:numPr>
                <w:ilvl w:val="0"/>
                <w:numId w:val="5"/>
              </w:numPr>
              <w:spacing w:lineRule="auto" w:line="240" w:before="0" w:after="0"/>
              <w:ind w:left="175" w:hanging="142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здание реестра  предприятий ресторанного бизнеса и общественного питания;</w:t>
            </w:r>
          </w:p>
          <w:p>
            <w:pPr>
              <w:pStyle w:val="Style16"/>
              <w:numPr>
                <w:ilvl w:val="0"/>
                <w:numId w:val="5"/>
              </w:numPr>
              <w:spacing w:lineRule="auto" w:line="240" w:before="0" w:after="0"/>
              <w:ind w:left="175" w:hanging="142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работка методик мониторинга уровня развития отношений взаимодействия;</w:t>
            </w:r>
          </w:p>
          <w:p>
            <w:pPr>
              <w:pStyle w:val="Style16"/>
              <w:numPr>
                <w:ilvl w:val="0"/>
                <w:numId w:val="5"/>
              </w:numPr>
              <w:spacing w:lineRule="auto" w:line="240" w:before="0" w:after="0"/>
              <w:ind w:left="175" w:hanging="142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установочных круглых столов для родителей и обучающихся по деятельности РИП;</w:t>
            </w:r>
          </w:p>
          <w:p>
            <w:pPr>
              <w:pStyle w:val="Style16"/>
              <w:numPr>
                <w:ilvl w:val="0"/>
                <w:numId w:val="5"/>
              </w:numPr>
              <w:spacing w:lineRule="auto" w:line="240" w:before="0" w:after="0"/>
              <w:ind w:left="175" w:hanging="142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мониторинга уровня развития отношений взаимодействия участников педагогического процесса;</w:t>
            </w:r>
          </w:p>
          <w:p>
            <w:pPr>
              <w:pStyle w:val="Style16"/>
              <w:numPr>
                <w:ilvl w:val="0"/>
                <w:numId w:val="5"/>
              </w:numPr>
              <w:spacing w:lineRule="auto" w:line="240" w:before="0" w:after="0"/>
              <w:ind w:left="175" w:hanging="142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лиз данных мониторинга уровня развития отношений взаимодействия участников педагогического процесса;</w:t>
            </w:r>
          </w:p>
          <w:p>
            <w:pPr>
              <w:pStyle w:val="Style16"/>
              <w:numPr>
                <w:ilvl w:val="0"/>
                <w:numId w:val="5"/>
              </w:numPr>
              <w:spacing w:lineRule="auto" w:line="240" w:before="0" w:after="0"/>
              <w:ind w:left="175" w:hanging="142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творческой группы с участием представителей администрации Ростовского муниципального района по выявлению работодателей, имеющих наибольший потенциал для развития  отношений взаимодействии;</w:t>
            </w:r>
          </w:p>
          <w:p>
            <w:pPr>
              <w:pStyle w:val="Style16"/>
              <w:numPr>
                <w:ilvl w:val="0"/>
                <w:numId w:val="5"/>
              </w:numPr>
              <w:spacing w:lineRule="auto" w:line="240" w:before="0" w:after="0"/>
              <w:ind w:left="175" w:hanging="142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блемно-ориентированный анализ существующей системы взаимодействия  и разработка программы развития взаимодействия участников педагогического процесса;</w:t>
            </w:r>
          </w:p>
          <w:p>
            <w:pPr>
              <w:pStyle w:val="Style16"/>
              <w:numPr>
                <w:ilvl w:val="0"/>
                <w:numId w:val="5"/>
              </w:numPr>
              <w:spacing w:lineRule="auto" w:line="240" w:before="0" w:after="0"/>
              <w:ind w:left="175" w:hanging="142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бор методик развития отношений  взаимодействия участников педагогического процесса;</w:t>
            </w:r>
          </w:p>
          <w:p>
            <w:pPr>
              <w:pStyle w:val="Style16"/>
              <w:numPr>
                <w:ilvl w:val="0"/>
                <w:numId w:val="5"/>
              </w:numPr>
              <w:spacing w:lineRule="auto" w:line="240" w:before="0" w:after="0"/>
              <w:ind w:left="175" w:hanging="142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тический семинар «Практика формирования компетенций в профессиональном образовании»;</w:t>
            </w:r>
          </w:p>
          <w:p>
            <w:pPr>
              <w:pStyle w:val="Style16"/>
              <w:numPr>
                <w:ilvl w:val="0"/>
                <w:numId w:val="5"/>
              </w:numPr>
              <w:spacing w:lineRule="auto" w:line="240" w:before="0" w:after="0"/>
              <w:ind w:left="175" w:hanging="142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углый стол «Компетентностный подход в профессиональном  образовании и профессиональной деятельности»;</w:t>
            </w:r>
          </w:p>
          <w:p>
            <w:pPr>
              <w:pStyle w:val="Style16"/>
              <w:numPr>
                <w:ilvl w:val="0"/>
                <w:numId w:val="5"/>
              </w:numPr>
              <w:spacing w:lineRule="auto" w:line="240" w:before="0" w:after="0"/>
              <w:ind w:left="175" w:hanging="142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творческих групп по разработке функциональной модели компетенций обучающихся по профессии «Повар. Кондитер»;</w:t>
            </w:r>
          </w:p>
          <w:p>
            <w:pPr>
              <w:pStyle w:val="Style16"/>
              <w:numPr>
                <w:ilvl w:val="0"/>
                <w:numId w:val="5"/>
              </w:numPr>
              <w:spacing w:lineRule="auto" w:line="240" w:before="0" w:after="0"/>
              <w:ind w:left="175" w:hanging="142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здание демо-версии функциональной модели компетенций обучающихся по профессии «Повар. Кондитер»;</w:t>
            </w:r>
          </w:p>
          <w:p>
            <w:pPr>
              <w:pStyle w:val="Style16"/>
              <w:numPr>
                <w:ilvl w:val="0"/>
                <w:numId w:val="5"/>
              </w:numPr>
              <w:spacing w:lineRule="auto" w:line="240" w:before="0" w:after="0"/>
              <w:ind w:left="175" w:hanging="142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здание «Организационно-функциональной модели развития компетенций обучающихся по профессии «Повар. Кондитер» в ходе взаимодействия участников педагогического процесса»;</w:t>
            </w:r>
          </w:p>
          <w:p>
            <w:pPr>
              <w:pStyle w:val="Style16"/>
              <w:numPr>
                <w:ilvl w:val="0"/>
                <w:numId w:val="5"/>
              </w:numPr>
              <w:spacing w:lineRule="auto" w:line="240" w:before="0" w:after="0"/>
              <w:ind w:left="175" w:hanging="142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зентация «Организационно-функциональной  модели  развития компетенций обучающихся по профессии «Повар. Кондитер» в ходе взаимодействия участников педагогического процесса»;</w:t>
            </w:r>
          </w:p>
          <w:p>
            <w:pPr>
              <w:pStyle w:val="Style16"/>
              <w:numPr>
                <w:ilvl w:val="0"/>
                <w:numId w:val="5"/>
              </w:numPr>
              <w:spacing w:lineRule="auto" w:line="240" w:before="0" w:after="0"/>
              <w:ind w:left="175" w:hanging="142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тический семинар «Оценка уровня развития компетенций обучающихся»;</w:t>
            </w:r>
          </w:p>
          <w:p>
            <w:pPr>
              <w:pStyle w:val="Style16"/>
              <w:numPr>
                <w:ilvl w:val="0"/>
                <w:numId w:val="5"/>
              </w:numPr>
              <w:spacing w:lineRule="auto" w:line="240" w:before="0" w:after="0"/>
              <w:ind w:left="175" w:hanging="142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минар «Методики оценки уровня развития компетенций обучающихся по профессии « Повар. Кондитер»</w:t>
            </w:r>
          </w:p>
        </w:tc>
      </w:tr>
      <w:tr>
        <w:trPr/>
        <w:tc>
          <w:tcPr>
            <w:tcW w:w="9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Опыт реализации проектов по заказу бизнес-ссобщества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.</w:t>
            </w:r>
            <w:r>
              <w:rPr>
                <w:rFonts w:cs="Arial" w:ascii="Arial" w:hAnsi="Arial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зработка учебного пособия «Ведение кровельных работ и эксплуатация крыш с использованием рулонных и штучных материалов» по заказу ООО «ТехноНИКОЛЬ-Строительные Системы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 г.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рганизация работы временного творческого коллектив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бор данных о технологиях и материалах, применяемых в кровельном строительстве на предприятиях «ТехноНИКОЛЬ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написание разделов пособия в соответствии со структурой технического задания заказчик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 подготовка макета пособия и преставление его заказчику</w:t>
            </w:r>
          </w:p>
        </w:tc>
      </w:tr>
    </w:tbl>
    <w:p>
      <w:pPr>
        <w:pStyle w:val="Style16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 xml:space="preserve">Сведения о проекте организации-заявителя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5"/>
      </w:tblGrid>
      <w:tr>
        <w:trPr/>
        <w:tc>
          <w:tcPr>
            <w:tcW w:w="9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3.1.НАИМЕНОВАНИЕ ПРОЕКТА (УКАЗЫВАЕТСЯ ССЫЛКА НА ПОСВЯЩЕННЫЙ ПРОЕКТУ РАЗДЕЛ ОФИЦИАЛЬНОГО САЙТА ОРГАНИЗАЦИИ-ЗАЯВИТЕЛЯ В ИНФОРМАЦИОННО-КОММУНИКАЦИОННОЙ СЕТИ «ИНТЕРНЕТ»)</w:t>
            </w:r>
          </w:p>
        </w:tc>
      </w:tr>
      <w:tr>
        <w:trPr/>
        <w:tc>
          <w:tcPr>
            <w:tcW w:w="9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работка и внедрение вариативной инновационной модели профессиональной образовательной организации, соответствующей потребностям социально-экономического развития региона (</w:t>
            </w:r>
            <w:r>
              <w:rPr>
                <w:rFonts w:eastAsia="Times New Roman" w:cs="Times New Roman" w:ascii="Times New Roman" w:hAnsi="Times New Roman"/>
                <w:color w:val="0070C0"/>
                <w:sz w:val="24"/>
                <w:szCs w:val="24"/>
                <w:u w:val="single"/>
                <w:lang w:val="en-US" w:eastAsia="ru-RU"/>
              </w:rPr>
              <w:t>rc</w:t>
            </w:r>
            <w:r>
              <w:rPr>
                <w:rFonts w:eastAsia="Times New Roman" w:cs="Times New Roman" w:ascii="Times New Roman" w:hAnsi="Times New Roman"/>
                <w:color w:val="0070C0"/>
                <w:sz w:val="24"/>
                <w:szCs w:val="24"/>
                <w:u w:val="single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color w:val="0070C0"/>
                <w:sz w:val="24"/>
                <w:szCs w:val="24"/>
                <w:u w:val="single"/>
                <w:lang w:val="en-US" w:eastAsia="ru-RU"/>
              </w:rPr>
              <w:t>it</w:t>
            </w:r>
            <w:r>
              <w:rPr>
                <w:rFonts w:eastAsia="Times New Roman" w:cs="Times New Roman" w:ascii="Times New Roman" w:hAnsi="Times New Roman"/>
                <w:color w:val="0070C0"/>
                <w:sz w:val="24"/>
                <w:szCs w:val="24"/>
                <w:u w:val="single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70C0"/>
                <w:sz w:val="24"/>
                <w:szCs w:val="24"/>
                <w:u w:val="single"/>
                <w:lang w:val="en-US" w:eastAsia="ru-RU"/>
              </w:rPr>
              <w:t>edu</w:t>
            </w:r>
            <w:r>
              <w:rPr>
                <w:rFonts w:eastAsia="Times New Roman" w:cs="Times New Roman" w:ascii="Times New Roman" w:hAnsi="Times New Roman"/>
                <w:color w:val="0070C0"/>
                <w:sz w:val="24"/>
                <w:szCs w:val="24"/>
                <w:u w:val="single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70C0"/>
                <w:sz w:val="24"/>
                <w:szCs w:val="24"/>
                <w:u w:val="single"/>
                <w:lang w:val="en-US" w:eastAsia="ru-RU"/>
              </w:rPr>
              <w:t>yar</w:t>
            </w:r>
            <w:r>
              <w:rPr>
                <w:rFonts w:eastAsia="Times New Roman" w:cs="Times New Roman" w:ascii="Times New Roman" w:hAnsi="Times New Roman"/>
                <w:color w:val="0070C0"/>
                <w:sz w:val="24"/>
                <w:szCs w:val="24"/>
                <w:u w:val="single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70C0"/>
                <w:sz w:val="24"/>
                <w:szCs w:val="24"/>
                <w:u w:val="single"/>
                <w:lang w:val="en-US" w:eastAsia="ru-RU"/>
              </w:rPr>
              <w:t>ru</w:t>
            </w:r>
            <w:r>
              <w:rPr>
                <w:rFonts w:eastAsia="Times New Roman" w:cs="Times New Roman" w:ascii="Times New Roman" w:hAnsi="Times New Roman"/>
                <w:color w:val="0070C0"/>
                <w:sz w:val="24"/>
                <w:szCs w:val="24"/>
                <w:u w:val="single"/>
                <w:lang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color w:val="0070C0"/>
                <w:sz w:val="24"/>
                <w:szCs w:val="24"/>
                <w:u w:val="single"/>
                <w:lang w:val="en-US" w:eastAsia="ru-RU"/>
              </w:rPr>
              <w:t>regionalnay</w:t>
            </w:r>
            <w:r>
              <w:rPr>
                <w:rFonts w:eastAsia="Times New Roman" w:cs="Times New Roman" w:ascii="Times New Roman" w:hAnsi="Times New Roman"/>
                <w:color w:val="0070C0"/>
                <w:sz w:val="24"/>
                <w:szCs w:val="24"/>
                <w:u w:val="single"/>
                <w:lang w:eastAsia="ru-RU"/>
              </w:rPr>
              <w:t>_</w:t>
            </w:r>
            <w:r>
              <w:rPr>
                <w:rFonts w:eastAsia="Times New Roman" w:cs="Times New Roman" w:ascii="Times New Roman" w:hAnsi="Times New Roman"/>
                <w:color w:val="0070C0"/>
                <w:sz w:val="24"/>
                <w:szCs w:val="24"/>
                <w:u w:val="single"/>
                <w:lang w:val="en-US" w:eastAsia="ru-RU"/>
              </w:rPr>
              <w:t>innovatsionnaya</w:t>
            </w:r>
            <w:r>
              <w:rPr>
                <w:rFonts w:eastAsia="Times New Roman" w:cs="Times New Roman" w:ascii="Times New Roman" w:hAnsi="Times New Roman"/>
                <w:color w:val="0070C0"/>
                <w:sz w:val="24"/>
                <w:szCs w:val="24"/>
                <w:u w:val="single"/>
                <w:lang w:eastAsia="ru-RU"/>
              </w:rPr>
              <w:t>_</w:t>
            </w:r>
            <w:r>
              <w:rPr>
                <w:rFonts w:eastAsia="Times New Roman" w:cs="Times New Roman" w:ascii="Times New Roman" w:hAnsi="Times New Roman"/>
                <w:color w:val="0070C0"/>
                <w:sz w:val="24"/>
                <w:szCs w:val="24"/>
                <w:u w:val="single"/>
                <w:lang w:val="en-US" w:eastAsia="ru-RU"/>
              </w:rPr>
              <w:t>ploshch</w:t>
            </w:r>
            <w:r>
              <w:rPr>
                <w:rFonts w:eastAsia="Times New Roman" w:cs="Times New Roman" w:ascii="Times New Roman" w:hAnsi="Times New Roman"/>
                <w:color w:val="0070C0"/>
                <w:sz w:val="24"/>
                <w:szCs w:val="24"/>
                <w:u w:val="single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)</w:t>
            </w:r>
          </w:p>
        </w:tc>
      </w:tr>
      <w:tr>
        <w:trPr/>
        <w:tc>
          <w:tcPr>
            <w:tcW w:w="9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  <w:t>3.2.ПЕРЕЧЕНЬ ЗАДАЧ ГОСУДАРСТВЕННОЙ (РЕГИОНАЛЬНОЙ) ПОЛИТИКИ В СФЕРЕ ОБРАЗОВАНИЯ,  НА РЕШЕНИЕ КОТОРЫХ НАПРАВЛЕН ПРОЕКТ ОРГАНИЗАЦИИ-ЗАЯВИТЕЛЯ (НЕОБХОДИМО УКАЗАТЬ РЕКВИЗИТЫ НОРМАТИВНОГО ПРАВОВОГО АКТА, В СООТВЕТСТВИИ С КОТОРЫМ УКАЗЫВАЕТСЯ ПЕРЕЧЕНЬ ЗАДАЧ)</w:t>
            </w:r>
          </w:p>
        </w:tc>
      </w:tr>
      <w:tr>
        <w:trPr/>
        <w:tc>
          <w:tcPr>
            <w:tcW w:w="9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анный проект направлен на решение следующих задач, соответствующих  приоритетным направлениям  государственной политики в сфере образования, в том числе:</w:t>
            </w:r>
          </w:p>
          <w:p>
            <w:pPr>
              <w:pStyle w:val="Style16"/>
              <w:numPr>
                <w:ilvl w:val="0"/>
                <w:numId w:val="3"/>
              </w:numPr>
              <w:tabs>
                <w:tab w:val="clear" w:pos="709"/>
                <w:tab w:val="left" w:pos="245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HiddenHorzOCR;MS Mincho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ормирование гибкой, подотчетной обществу системы непрерывного образования, развивающей человеческий потенциал, обеспечивающей текущие и перспективные потребности социально-экономического развития Российской Федерации; </w:t>
            </w:r>
          </w:p>
          <w:p>
            <w:pPr>
              <w:pStyle w:val="Style16"/>
              <w:numPr>
                <w:ilvl w:val="0"/>
                <w:numId w:val="3"/>
              </w:numPr>
              <w:tabs>
                <w:tab w:val="clear" w:pos="709"/>
                <w:tab w:val="left" w:pos="245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HiddenHorzOCR;MS Mincho" w:cs="Times New Roman" w:ascii="Times New Roman" w:hAnsi="Times New Roman"/>
                <w:sz w:val="24"/>
                <w:szCs w:val="24"/>
              </w:rPr>
              <w:t>обеспечение эффективной системы по социализации и самореализации молодежи, развитию потенциала молодежи (Государственная программа Российской Федерации «Развитие образования» на 2013 - 2020 годы);</w:t>
            </w:r>
          </w:p>
        </w:tc>
      </w:tr>
      <w:tr>
        <w:trPr/>
        <w:tc>
          <w:tcPr>
            <w:tcW w:w="9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tabs>
                <w:tab w:val="clear" w:pos="709"/>
                <w:tab w:val="left" w:pos="313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здание в Российской Федерации современной системы подготовки рабочих кадров и формирования прикладных квалификаций, способной обеспечивать подготовку квалифицированных рабочих (служащих) и специалистов среднего звена в соответствии с потребностями экономики и общества, гибко реагировать на социально-экономические изменения, для чего необходимо обеспечение соответствия квалификаций выпускников требованиям экономики, создание условий для успешной социализации и эффективной самореализации обучающихся («Стратегия развития системы подготовки рабочих кадров и формирования прикладных квалификаций в Российской Федерации на период до 2020 года»);</w:t>
            </w:r>
          </w:p>
        </w:tc>
      </w:tr>
      <w:tr>
        <w:trPr>
          <w:trHeight w:val="2268" w:hRule="atLeast"/>
        </w:trPr>
        <w:tc>
          <w:tcPr>
            <w:tcW w:w="9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tabs>
                <w:tab w:val="clear" w:pos="709"/>
                <w:tab w:val="left" w:pos="299" w:leader="none"/>
              </w:tabs>
              <w:spacing w:lineRule="auto" w:line="240" w:before="0" w:after="0"/>
              <w:ind w:left="0" w:hanging="36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здание необходимых условий для личностного развития учащихся, позитивной социализации и профессионального самоопредел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повышение эффективности расходования средств регионального бюджета, в том числе за счет оптимизации сети образовательных организаци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расширение спектра образовательных услуг для различных слоев населения в течение всей жизни, в том числе для лиц с ограниченными возможностями здоровья (Г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ударственная программа Ярославской области «Развитие образования и молодежная политика в Ярославской области» на 2014 – 2020 годы)</w:t>
            </w:r>
          </w:p>
        </w:tc>
      </w:tr>
      <w:tr>
        <w:trPr/>
        <w:tc>
          <w:tcPr>
            <w:tcW w:w="9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3.3.КРАТКОЕ ОБОСНОВАНИЕ АКТУАЛЬНОСТИ И ИННОВАЦИОННОСТИ ПРОЕКТА</w:t>
            </w:r>
          </w:p>
        </w:tc>
      </w:tr>
      <w:tr>
        <w:trPr/>
        <w:tc>
          <w:tcPr>
            <w:tcW w:w="9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формирование российского общества кардинальным образом отражается на всех сферах его деятельности, в том числе и на системе образования. Основные изменения в системе образования, осуществляющиеся на основе Закона РФ «Об образовании», «Национальной доктрины российского образования», «Концепции модернизации» заключаются в повышении внимания к качеству образования, индивидуализации образовательного процесса за счёт многообразия видов образовательных учреждений и реализуемых ими образовательных программ. Основная идея создания инновационной  модели профессионального образовательного  комплекса состоит в поддержке и обеспечении инновационного экономического развития Ярославского региона посредством концентрации в нем интеллектуального потенциала и современной научно-образовательной инфраструктуры и их приближения к потребностям регионального бизнеса. Последовательное внедрение модели ПОО должно привести к достижению ряда результатов. Это позволит комплексу стать: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9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авщиком крайне важных навыков для регионального социально-экономического развития,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очкой доступа к лучшим образовательным программам на отдельных направлениях, отличающимся высокой конкурентоспособностью и актуальностью на местном уровне,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нтром совместных исследований на «прорывных» направлениях,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ным объектом культуры, образования, здравоохранения и спорта для населения город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выходе проект должен представлять  модель компактного кампуса, способствующего  коммуникации между участниками образовательного процесса, обеспечивающий высокое качество инфраструктуры, создающий комфортные условия для работы и жизни. Модель примет вариативный характер вследствие учета особенностей функционирования разных образовательных организаций – участников проекта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дукт работы инновационной площадки (вариативная инновационная модель профессиональной образовательной организации) может быть использован другими профессиональными образовательными организациями  региона и Российской Федерации. </w:t>
            </w:r>
          </w:p>
        </w:tc>
      </w:tr>
      <w:tr>
        <w:trPr/>
        <w:tc>
          <w:tcPr>
            <w:tcW w:w="9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  <w:t>3.4.СРОК РЕАЛИЗАЦИИ ПРОЕКТА</w:t>
            </w:r>
          </w:p>
        </w:tc>
      </w:tr>
      <w:tr>
        <w:trPr/>
        <w:tc>
          <w:tcPr>
            <w:tcW w:w="9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017 - 2019 гг. </w:t>
            </w:r>
          </w:p>
        </w:tc>
      </w:tr>
      <w:tr>
        <w:trPr/>
        <w:tc>
          <w:tcPr>
            <w:tcW w:w="9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  <w:t>3.5.КРАТКОЕ ОПИСАНИЕ ОЖИДАЕМЫХ РЕЗУЛЬТАТОВ РЕАЛИЗАЦИИ ПРОЕКТА (ВТОМ ЧИСЛЕ ДЛЯ РЕГИОНАЛЬНОЙ (МУНИЦИПАЛЬНОЙ) СИСТЕМЫ ОБРАЗОВАНИЯ)</w:t>
            </w:r>
          </w:p>
        </w:tc>
      </w:tr>
      <w:tr>
        <w:trPr/>
        <w:tc>
          <w:tcPr>
            <w:tcW w:w="9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результате реализации проекта региональная система образования получит:</w:t>
            </w:r>
          </w:p>
          <w:p>
            <w:pPr>
              <w:pStyle w:val="Normal"/>
              <w:tabs>
                <w:tab w:val="clear" w:pos="709"/>
                <w:tab w:val="left" w:pos="28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Модели инновационно-образовательного комплекса (кампуса), соответствующие потребностям социально-экономического развития региона на примере Ростовского, Мышкинского и Пошехонского муниципальных районов</w:t>
              <w:tab/>
            </w:r>
          </w:p>
          <w:p>
            <w:pPr>
              <w:pStyle w:val="Normal"/>
              <w:tabs>
                <w:tab w:val="clear" w:pos="709"/>
                <w:tab w:val="left" w:pos="285" w:leader="none"/>
              </w:tabs>
              <w:spacing w:lineRule="auto" w:line="240" w:before="0" w:after="0"/>
              <w:jc w:val="both"/>
              <w:rPr>
                <w:rFonts w:ascii="Arial" w:hAnsi="Arial" w:cs="Arial"/>
                <w:color w:val="2D2D2D"/>
                <w:spacing w:val="2"/>
                <w:sz w:val="18"/>
                <w:szCs w:val="1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.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shd w:fill="FFFFFF" w:val="clear"/>
              </w:rPr>
              <w:t>План мероприятий ("дорожную карту") создания инфраструктуры инновационно-образовательного комплекса (кампуса) в условиях одного муниципального района</w:t>
            </w:r>
          </w:p>
          <w:p>
            <w:pPr>
              <w:pStyle w:val="Normal"/>
              <w:tabs>
                <w:tab w:val="clear" w:pos="709"/>
                <w:tab w:val="left" w:pos="285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  <w:tab/>
              <w:t xml:space="preserve">Пакет методических рекомендаций по созданию модели инновационно-образовательного комплекса (кампуса).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</w:t>
              <w:tab/>
              <w:t xml:space="preserve">Комплекты проектов нормативных локальных актов (уставов, положений, инструкций), регулирующих деятельность объектов инфрастуктуры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shd w:fill="FFFFFF" w:val="clear"/>
              </w:rPr>
              <w:t>инновационно-образовательного комплекса (кампуса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+mn-ea;Times New Roman" w:cs="Times New Roman" w:ascii="Times New Roman" w:hAnsi="Times New Roman"/>
                <w:color w:val="000000"/>
                <w:kern w:val="2"/>
                <w:sz w:val="24"/>
                <w:szCs w:val="24"/>
              </w:rPr>
              <w:t>5. Базовые площадки, готовые к распространению опыта на уровне региона и России</w:t>
            </w:r>
          </w:p>
        </w:tc>
      </w:tr>
      <w:tr>
        <w:trPr/>
        <w:tc>
          <w:tcPr>
            <w:tcW w:w="9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2"/>
              <w:spacing w:before="0" w:after="0"/>
              <w:rPr/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ru-RU" w:eastAsia="en-US"/>
              </w:rPr>
              <w:t>3.6. ПЕРСПЕКТИВЫ РАЗВИТИЯ ПРОЕКТА</w:t>
            </w:r>
          </w:p>
        </w:tc>
      </w:tr>
      <w:tr>
        <w:trPr/>
        <w:tc>
          <w:tcPr>
            <w:tcW w:w="9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возможность внедрения модели в целях оптимизации сети профессиональных образовательных организаций Ярославской области под актуальные потребности её социально-экономического развития;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здание единого профессионально-образовательного пространства на основе  обновленного содержания и технологий  профессионального образования с учетом  потребностей региона;</w:t>
            </w:r>
          </w:p>
          <w:p>
            <w:pPr>
              <w:pStyle w:val="Style16"/>
              <w:numPr>
                <w:ilvl w:val="0"/>
                <w:numId w:val="4"/>
              </w:numPr>
              <w:tabs>
                <w:tab w:val="clear" w:pos="709"/>
                <w:tab w:val="left" w:pos="285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спространение опыта создания модели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shd w:fill="FFFFFF" w:val="clear"/>
              </w:rPr>
              <w:t xml:space="preserve">инновационно-образовательного комплекса (кампуса)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других регионах;</w:t>
            </w:r>
          </w:p>
          <w:p>
            <w:pPr>
              <w:pStyle w:val="Style16"/>
              <w:numPr>
                <w:ilvl w:val="0"/>
                <w:numId w:val="8"/>
              </w:numPr>
              <w:tabs>
                <w:tab w:val="left" w:pos="0" w:leader="none"/>
                <w:tab w:val="left" w:pos="258" w:leader="none"/>
                <w:tab w:val="left" w:pos="709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ышение конкурентоспособности молодых специалистов на рынке труда в регионе и за его пределами;</w:t>
            </w:r>
          </w:p>
        </w:tc>
      </w:tr>
      <w:tr>
        <w:trPr/>
        <w:tc>
          <w:tcPr>
            <w:tcW w:w="9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ru-RU" w:eastAsia="en-US"/>
              </w:rPr>
              <w:t>3.7.ОСНОВНЫЕ ПОДХОДЫ К ОЦЕНКЕ ЭФФЕКТИВНОСТИ РЕАЛИЗАЦИИ ПРОЕКТА</w:t>
            </w:r>
          </w:p>
        </w:tc>
      </w:tr>
      <w:tr>
        <w:trPr/>
        <w:tc>
          <w:tcPr>
            <w:tcW w:w="9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удет осуществлен системный научный подход к реализации проекта. Проведена комплексная оценка эффективности инновационного проекта, учет качественных и количественных показателей деятельности  в рамках его  реализации. Будут получены экспертные заключения на методические продукты, подготовленные для тиражирования, сопоставлены достигнутые и запланированные результаты.</w:t>
            </w:r>
          </w:p>
        </w:tc>
      </w:tr>
      <w:tr>
        <w:trPr/>
        <w:tc>
          <w:tcPr>
            <w:tcW w:w="9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  <w:t>3.8.ОСНОВНЫЕ ПОТРЕБИТЕЛИ (ОРГАНИЗАЦИИ, ГРУППЫ ГРАЖДАН) РЕЗУЛЬТАТОВ ПРОЕКТА</w:t>
            </w:r>
          </w:p>
        </w:tc>
      </w:tr>
      <w:tr>
        <w:trPr/>
        <w:tc>
          <w:tcPr>
            <w:tcW w:w="9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гиональная и муниципальная системы образования, руководители образовательных организаций среднего профессионального образования, специалисты и студенты образовательных организаций среднего профессионального образования, представители работодателй и социальные партнеры, население муниципальных образований .</w:t>
            </w:r>
          </w:p>
        </w:tc>
      </w:tr>
      <w:tr>
        <w:trPr/>
        <w:tc>
          <w:tcPr>
            <w:tcW w:w="9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  <w:t>3.9.ОРГАНИЗАЦИИ - СОИСПОЛНИТЕЛИ ПРОЕКТА (ПРИ ИХ НАЛИЧИИ)</w:t>
            </w:r>
          </w:p>
        </w:tc>
      </w:tr>
      <w:tr>
        <w:trPr/>
        <w:tc>
          <w:tcPr>
            <w:tcW w:w="9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ПОУ ЯО Мышкинский политехнический колледж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ПОУ ЯО Пошехонский аграрно-политехнический колледж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br w:type="page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6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Ресурсное обеспечение проекта</w:t>
      </w:r>
    </w:p>
    <w:p>
      <w:pPr>
        <w:pStyle w:val="Style16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9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1964"/>
        <w:gridCol w:w="1163"/>
        <w:gridCol w:w="2097"/>
        <w:gridCol w:w="1214"/>
        <w:gridCol w:w="771"/>
        <w:gridCol w:w="1481"/>
      </w:tblGrid>
      <w:tr>
        <w:trPr/>
        <w:tc>
          <w:tcPr>
            <w:tcW w:w="93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4.1.КАДРОВОЕ ОБЕСПЕЧЕНИЕ ПРОЕКТА 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N п/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.И.О. сотрудн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олжность, ученая степень, ученое звание  (при наличии) </w:t>
            </w:r>
          </w:p>
        </w:tc>
        <w:tc>
          <w:tcPr>
            <w:tcW w:w="4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ектов, выполняемых при участии специалис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ечение последних 5 л.</w:t>
            </w:r>
          </w:p>
        </w:tc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ункции сотрудника при реализации проекта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удрявцева Татьяна Николаевна, директор ГПОАУ ЯО Ростовский колледж отраслевых технологий</w:t>
            </w:r>
          </w:p>
        </w:tc>
        <w:tc>
          <w:tcPr>
            <w:tcW w:w="4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ind w:left="146" w:hanging="141"/>
              <w:contextualSpacing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«Разработка проекта Федерального государственного образовательного стандарта среднего профессионального образования по направлению в сфере оказания услуг в области жилищно-коммунального хозяйства, содержания и обслуживания многоквартирного дома»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ind w:left="146" w:hanging="141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дрение модели использования электронных ресурсов, дистанционного обучения для особых целевых групп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ind w:left="146" w:hanging="141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Развитие компетенций обучающихся по профессии «Повар. Кондитер» в ходе взаимодействия участников педагогического процесса»</w:t>
            </w:r>
          </w:p>
          <w:p>
            <w:pPr>
              <w:pStyle w:val="Style16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146" w:hanging="141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зработка учебного пособия «Ведение кровельных работ и эксплуатация крыш с использованием рулонных и штучных материалов» по заказу ООО «ТехноНИКОЛЬ-Строительные Системы»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ind w:left="146" w:hanging="141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бщее руководство и координация работы над проектом, организационное обеспечение реализации 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борнов Владимир Юрьевич, руководитель центра развития профессионального образования, кандидат педагогических наук</w:t>
            </w:r>
          </w:p>
        </w:tc>
        <w:tc>
          <w:tcPr>
            <w:tcW w:w="4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ind w:left="146" w:hanging="141"/>
              <w:contextualSpacing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разработка проектов областных целевых программ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Модернизация профессионального образования в соответствии с приоритетными направлениями развития экономики Ярославской области» на 2013 – 2015 годы, (утверждена постановлением Правительства области от 29.12.2012 № 1567-п); «Повышение эффективности и качества профессионального образования Ярославской области» на 2017-2019 годы (одобрена постановлением Правительства  Ярославской области от 28.07.2016 г. № 886-п) 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ind w:left="146" w:hanging="141"/>
              <w:contextualSpacing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икл научно-методических работ по модернизации профессионального образования Ярославской области, подготовленных и изданных в 2013-2015 гг.;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ind w:left="146" w:hanging="141"/>
              <w:contextualSpacing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«Разработка проекта Федерального государственного образовательного стандарта среднего профессионального образования по направлению в сфере оказания услуг в области жилищно-коммунального хозяйства, содержания и обслуживания многоквартирного дома»;</w:t>
            </w:r>
          </w:p>
          <w:p>
            <w:pPr>
              <w:pStyle w:val="Style16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146" w:hanging="141"/>
              <w:contextualSpacing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зработка учебного пособия «Ведение кровельных работ и эксплуатация крыш с использованием рулонных и штучных материалов» по заказу ООО «ТехноНИКОЛЬ-Строительные Системы»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ind w:left="146" w:hanging="141"/>
              <w:contextualSpacing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учный руководитель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атарина Галина Георгиевна </w:t>
            </w:r>
          </w:p>
        </w:tc>
        <w:tc>
          <w:tcPr>
            <w:tcW w:w="4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ind w:left="146" w:hanging="141"/>
              <w:contextualSpacing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«Разработка проекта Федерального государственного образовательного стандарта среднего профессионального образования по направлению в сфере оказания услуг в области жилищно-коммунального хозяйства, содержания и обслуживания многоквартирного дома»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ind w:left="146" w:hanging="141"/>
              <w:contextualSpacing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икл научно-методических работ по модернизации профессионального образования Ярославской области, подготовленных и изданных в 2013-2015 гг.</w:t>
            </w:r>
          </w:p>
        </w:tc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оординатор межмуниципального взаимодействия участников проекта 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руданова Лариса Владимировна, Заместитель директора по развитию и управлению ресурсами</w:t>
            </w:r>
          </w:p>
        </w:tc>
        <w:tc>
          <w:tcPr>
            <w:tcW w:w="4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Участие в региональной инновационной площадке «Здоровьесберегающее пространство Ростовского муниципального района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Разработка проекта  модернизации учебно-производственной базы отделения «Строительство и эксплуатация  зданий и сооружений» ГОУ СПО ЯО Ростов-Ярославского сельскохозяйственного техникума»</w:t>
            </w:r>
          </w:p>
        </w:tc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рганизационно-методическое обеспечение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ерасимова Анна Владимировна, руководитель отдела воспитательной работы</w:t>
            </w:r>
          </w:p>
        </w:tc>
        <w:tc>
          <w:tcPr>
            <w:tcW w:w="4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Разработка проекта  модернизации учебно-производственной базы отделения «Гостиничный сервис» ГОУ СПО ЯО Ростов-Ярославского сельскохозяйственного техникум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Разработка проекта «Коммуникационная деятельность как фактор продвижения образовательных услуг ГОУ СПО ЯО Ростов-Ярославского сельскохозяйственного техникума»</w:t>
            </w:r>
          </w:p>
        </w:tc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рганизационно-методическое обеспечение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узнецов Евгений Юрьевич, руководитель ресурсного центра в сфере жилищно-коммунального хозяйства, преподаватель</w:t>
            </w:r>
          </w:p>
        </w:tc>
        <w:tc>
          <w:tcPr>
            <w:tcW w:w="4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ind w:left="146" w:hanging="141"/>
              <w:contextualSpacing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«Разработка проекта Федерального государственного образовательного стандарта среднего профессионального образования по направлению в сфере оказания услуг в области жилищно-коммунального хозяйства, содержания и обслуживания многоквартирного дома»;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ind w:left="146" w:hanging="141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дрение модели использования электронных ресурсов, дистанционного обучения для особых целевых групп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 Разработка учебного пособия «Ведение кровельных работ и эксплуатация крыш с использованием рулонных и штучных материалов» по заказу ООО «ТехноНИКОЛЬ-Строительные Системы»</w:t>
            </w:r>
          </w:p>
        </w:tc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рганизационно-методическое обеспечение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Чугуевская Елена Александровна, руководитель методического объединения профессий сферы жилищно-коммунального хозяйства, преподаватель</w:t>
            </w:r>
          </w:p>
        </w:tc>
        <w:tc>
          <w:tcPr>
            <w:tcW w:w="4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ind w:left="146" w:hanging="141"/>
              <w:contextualSpacing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«Разработка проекта Федерального государственного образовательного стандарта среднего профессионального образования по направлению в сфере оказания услуг в области жилищно-коммунального хозяйства, содержания и обслуживания многоквартирного дома»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ind w:left="146" w:hanging="141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дрение модели использования электронных ресурсов, дистанционного обучения для особых целевых груп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Развитие компетенций обучающихся по профессии «Повар. Кондитер» в ходе взаимодействия участников педагогического процесса»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Разработка учебного пособия «Ведение кровельных работ и эксплуатация крыш с использованием рулонных и штучных материалов» по заказу ООО «ТехноНИКОЛЬ-Строительные Системы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рганизационно-методическое обеспечение</w:t>
            </w:r>
          </w:p>
        </w:tc>
      </w:tr>
      <w:tr>
        <w:trPr/>
        <w:tc>
          <w:tcPr>
            <w:tcW w:w="93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  <w:t>4.2.НОРМАТИВНО-ПРАВОВОЕ ОБЕСПЕЧЕНИЕ ПРОЕКТА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/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ние нормативн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равового акта, в соответствии с которым осуществляется реализация проекта </w:t>
            </w:r>
          </w:p>
        </w:tc>
        <w:tc>
          <w:tcPr>
            <w:tcW w:w="5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раткое обоснование включения нормативного правового акта в нормативно-правовое обеспечение проекта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Федеральный закон от 29 декабря 2012 г. N 273-ФЗ «Об образовании в Российской Федерации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«Об Образовании в Российской Федерации»</w:t>
            </w:r>
          </w:p>
        </w:tc>
        <w:tc>
          <w:tcPr>
            <w:tcW w:w="5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держание закона как основополагающего документа для организаций осуществляющих образовательную деятельность. Положения Главы 8, статьи 68 П.1, раскрывающие основные положения о профессиональном образовании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атегия развития системы подготовки рабочих кадров и формирования прикладных квалификаций в Российской Федерации на период до 2020 года</w:t>
            </w:r>
          </w:p>
        </w:tc>
        <w:tc>
          <w:tcPr>
            <w:tcW w:w="5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гласно данной стратегии с целью обеспечения соответствия квалификаций выпускников требованиям экономики, создании условий для успешной социализации и эффективной самореализации  обучающихся Ярославская область в 2016 году заключила соглашение о внедрении Регионального стандарта кадрового обеспечения промышленного роста региона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ударственная программа Ярославской области «Развитие образования и молодежная политика в Ярославской области» на 2014 – 2020 годы</w:t>
            </w:r>
          </w:p>
        </w:tc>
        <w:tc>
          <w:tcPr>
            <w:tcW w:w="5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огласно данной программы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новными направлениями планируемых изменений в сфере профессионального образования  являются: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повышение эффективности расходования средств регионального бюджета, в том числе за счет оптимизации сети образовательных организаций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повышение эффективности сети и конкурентоспособности профессиональных образовательных организаций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стимулирование работодателей к созданию образовательных организаций профессионального образования, в которых предусмотрено совмещение теоретических знаний с практическим обучением на предприятиях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цепция развития дополнительного образования детей до 2020 года</w:t>
            </w:r>
          </w:p>
        </w:tc>
        <w:tc>
          <w:tcPr>
            <w:tcW w:w="5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тражено содержание дополнительных образовательных программ, ориентированное на создание необходимых условий для личностного развития учащихся, позитивной социализации и профессионального самоопределения. </w:t>
            </w:r>
          </w:p>
        </w:tc>
      </w:tr>
      <w:tr>
        <w:trPr/>
        <w:tc>
          <w:tcPr>
            <w:tcW w:w="93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  <w:t>4.3.ФИНАНСОВОЕ ОБЕСПЕЧЕНИЕ ПРОЕКТА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3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сточники и объемы финансирования</w:t>
            </w:r>
          </w:p>
        </w:tc>
        <w:tc>
          <w:tcPr>
            <w:tcW w:w="5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правления расходов (по годам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   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правления расходов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ем финансирования (руб.)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д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ства регионального бюджета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териальные ресурсы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 0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7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тодическое обеспечение – оплата труда привлеченных специалистов  (в т.ч. начислени я на ФОТ 30,2%)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 000</w:t>
            </w:r>
          </w:p>
        </w:tc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7-2019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оплата сотрудникам за инновационную деятельность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 000</w:t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здание методических разработок , тиражирование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 0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9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 0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6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u w:val="single"/>
          <w:lang w:eastAsia="ru-RU"/>
        </w:rPr>
        <w:t xml:space="preserve">Механизм реализации проекта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eastAsia="ru-RU"/>
        </w:rPr>
      </w:r>
    </w:p>
    <w:tbl>
      <w:tblPr>
        <w:tblW w:w="972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2268"/>
        <w:gridCol w:w="2551"/>
        <w:gridCol w:w="1276"/>
        <w:gridCol w:w="2947"/>
      </w:tblGrid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задач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мероприятия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 реализации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й конечный результат реализации проекта</w:t>
            </w:r>
          </w:p>
        </w:tc>
      </w:tr>
      <w:tr>
        <w:trPr/>
        <w:tc>
          <w:tcPr>
            <w:tcW w:w="97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ЭТАП 1. ПОДГОТОВИТЕЛЬНЫЙ  март 2017г. 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рабочей групп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локальных актов, регламентирующих деятельность рабочей группы, в т.ч.  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каз о создании рабочей групп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оложение о деятельности рабочей группы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-апрель 2017г.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одготовлен и утвержден комплект документов, регламентирующих деятельность рабочей группы;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формирована рабочая группа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работка единых подходов к совместной деятельности участников проекта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ведение организационной межмуниципальной встречи участников рабочей группы 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роведение коллективной деловой игры по постановке целей и задач совместной деятельност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 2017г.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роведена рабочая встреча участников рабочей группы, определены цели и задачи совместной деятельности 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календарного   плана работы группы в рамках РИП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разработка детального плана работы группы в рамках РИП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 2017г.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работан и утвержден календарный план работы группы в рамках РИП 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4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информационного сопровождения деятельности РИП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здание страницы  РИП на сайте колледж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рт 2017г. 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о информационное сопровождение деятельности РИП путем создания страницы  РИП на сайте колледжа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7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ЭТАП 2.  ОСНОВНОЙ 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учение опыта положительных практик  деятельности инновационных профессиональных образовательных организаций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бор и изучение информации об опыте положительных практик деятельности инновационных профессиональных образовательных организаций;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дготовка аналитической справки о деятельности инновационных профессиональных образовательных организаций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езентация опыта положительных практик  деятельности инновационных профессиональных образовательных организаций на педагогическом совете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сбор и изучение информации об «архитектурных» особенностях инновационных образовательных организаций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-октябрь  2017г.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дготовлена аналитическая справка о деятельности инновационных профессиональных образовательных организаций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опыт положительных практик о деятельности инновационных профессиональных образовательных организаций изучен педагогами профессиональных образовательных организаций - участников  проекта;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изучена информация о вариативной инновационной «архитектуре» образовательных организаций  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работка   вариативных архитектурных инновационных  моделей  профессиональных образовательных организаций нового типа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роение вариативных архитектурных инновационных  моделей  профессиональных образовательных организаций нового типа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-декабрь 2017г.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азработаны и оформлены   вариативные архитектурные инновационные  модели  профессиональных образовательных организаций нового типа, соответствующие особенностям профессиональных организаций - участников РИП   ( г.Ростов, г.Мышкин, г.Пошехонье)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явление потребностей в создании инновационных профессиональных образовательных организаций, соответствующих  потребностями внешней среды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сбор и изучение информации по перспективам социально-экономического развития региона и территорий размещения профессиональных образовательных организаций – участников РИП  ( г.Ростов, г.Мышкин, г.Пошехонье)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сбор и изучение информации о потребностях внешней среды конкретных образовательных организаций – участников РИП, в соответствии с  перспективами социально-экономического развития региона и территорий размещения данных участников РИП  ( г.Ростов, г.Мышкин, г.Пошехонье)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- март 2018г.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литическая справка о потребностях внешней среды и  перспективах  социально-экономического развития региона и территорий размещения профессиональных образовательных организаций – участников РИП  ( г.Ростов, г.Мышкин, г.Пошехонье)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явление возможностей профессиональных образовательных организаций для реализации потребностей внешней среды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ониторинг внутренней среды профессиональных образовательных организаций ( г.Ростов, г.Мышкин, г.Пошехонье)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Работа творческой группы «Оценка внутренних возможностей профессиональной образовательной организации для удовлетворения социально-экономических  потребностей территорий и  региона»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- июнь 2018г.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аналитическая справка о возможностях внутренней среды профессиональных образовательных организаций (г.Ростов,  г.Мышкин,  г.Пошехонье)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ределение точек роста для создания инновационной модели профессиональной образовательной организации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ОТ-анализ внутренней и внешней среды образовательной организации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 2018г.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ы точки роста  для создания инновационных  моделей профессиональной  образовательной организации (г.Ростов,  г.Мышкин,  г.Пошехонье)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инновационных моделей профессиональных образовательных организаций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еловая игра по трансформации опыта положительных практик деятельности инновационных ПОО в соответствии с потребностями социально-экономического развития региона  и условиями деятельности конкретных ПОО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разработка организационно-функциональных моделей инновационных ПОО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- декабрь 2018г.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аны  вариативные структуры инновационных ПОО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работаны вариативные организационно-функциональные модели инновационных ПОО 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работка комплекта методических материалов, регламентирующих деятельность инновационных профессиональных образовательных организаций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пределения перечня локальных актов и должностных инструкций, регламентирующих деятельность инновационной ПОО 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работка локальных актов, регламентирующих деятельность структурных подразделений инновационной ПОО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разработка должностных инструкций сотрудников соответствующих структурных подразделени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 2019г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- апрель 2019г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 – июнь 2019г.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азработан перечень локальных актов и должностных инструкций, регламентирующих деятельность инновационной ПОО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разработаны  локальные акты, регламентирующие деятельность структурных подразделений инновационной ПОО;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работаны  должностные инструкции сотрудников соответствующих структурных подразделений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внешней экспертизы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формирование группы внешних экспертов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экспертиза методических материалов группой внешних экспертов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-сентябрь 2019г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-2019г.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ертное заключение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менение комплекта методических материалов на основании заключений внешних экспертов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работка комплекта методических материалов с учетом результатов внешней экспертизы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 методических материалов с учетом результатов внешней экспертизы</w:t>
            </w:r>
          </w:p>
        </w:tc>
      </w:tr>
      <w:tr>
        <w:trPr/>
        <w:tc>
          <w:tcPr>
            <w:tcW w:w="97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ЭТАП 3. ЗАКЛЮЧИТЕЛЬНЫЙ 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влечение  различных целевых групп к перспективам внедрения инновационных моделей профессиональных образовательных организаций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  комплекта методических материал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 2019г.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личные целевые группы проинформированы о  перспективах внедрения инновационных моделей профессиональных образовательных организаций  в целях обеспечения потребностей социально-экономического развития региона 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формление комплекта методических материалов, их публикация и тиражирование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 макетирование комплекта методических материалов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- публикация (размещение на </w:t>
            </w:r>
            <w:r>
              <w:rPr>
                <w:rFonts w:cs="Times New Roman" w:ascii="Times New Roman" w:hAnsi="Times New Roman"/>
                <w:lang w:val="en-US"/>
              </w:rPr>
              <w:t>CD</w:t>
            </w:r>
            <w:r>
              <w:rPr>
                <w:rFonts w:cs="Times New Roman" w:ascii="Times New Roman" w:hAnsi="Times New Roman"/>
              </w:rPr>
              <w:t>, в Интернет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-декабрь 2019г.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лен макет методических материалов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тодические материалы опубликованы (размещены на сайте колледжа и тиражированы на СД – 100 экз.)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˗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˗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˗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˗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bullet"/>
      <w:lvlText w:val="˗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6"/>
    <w:lvlOverride w:ilvl="0">
      <w:startOverride w:val="1"/>
    </w:lvlOverride>
  </w:num>
  <w:num w:numId="10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40" w:after="0"/>
      <w:outlineLvl w:val="1"/>
    </w:pPr>
    <w:rPr>
      <w:rFonts w:ascii="Cambria" w:hAnsi="Cambria" w:eastAsia="Times New Roman" w:cs="Cambria"/>
      <w:color w:val="365F91"/>
      <w:sz w:val="26"/>
      <w:szCs w:val="26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sz w:val="20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color w:val="365F91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5">
    <w:name w:val="Верхний колонтитул Знак"/>
    <w:qFormat/>
    <w:rPr>
      <w:rFonts w:ascii="Calibri" w:hAnsi="Calibri" w:eastAsia="Calibri" w:cs="Times New Roman"/>
      <w:sz w:val="22"/>
      <w:szCs w:val="22"/>
    </w:rPr>
  </w:style>
  <w:style w:type="character" w:styleId="S2">
    <w:name w:val="s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  <w:jc w:val="both"/>
    </w:pPr>
    <w:rPr>
      <w:rFonts w:ascii="Tahoma" w:hAnsi="Tahoma" w:cs="Tahoma"/>
      <w:sz w:val="16"/>
      <w:szCs w:val="16"/>
      <w:lang w:val="en-US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40" w:before="0" w:after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c-it@mail.ru" TargetMode="External"/><Relationship Id="rId3" Type="http://schemas.openxmlformats.org/officeDocument/2006/relationships/hyperlink" Target="http://rc-it.edu.yar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0T07:01:00Z</dcterms:created>
  <dc:creator>Ольга Николаевна Наумова</dc:creator>
  <dc:description/>
  <dc:language>en-US</dc:language>
  <cp:lastModifiedBy>Татьяна Леонидовна Морданова</cp:lastModifiedBy>
  <dcterms:modified xsi:type="dcterms:W3CDTF">2017-01-30T07:01:00Z</dcterms:modified>
  <cp:revision>2</cp:revision>
  <dc:subject/>
  <dc:title/>
</cp:coreProperties>
</file>