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новационный проект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</w:t>
      </w:r>
    </w:p>
    <w:p>
      <w:pPr>
        <w:pStyle w:val="ListParagraph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учное руков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вкова М.В., к. псих. н., председатель Правления Ассоциации «Инновационное развитие и сотрудничество в образовании».</w:t>
      </w:r>
    </w:p>
    <w:p>
      <w:pPr>
        <w:pStyle w:val="ListParagraph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апробация модели внедрения технологий мыследеятельностной педагогики в образовательный процесс старшей школы, позволяющей муниципальной сети профильного обучения начать реализацию ФГОС СОО с 1 сентября 2018 года.</w:t>
      </w:r>
    </w:p>
    <w:p>
      <w:pPr>
        <w:pStyle w:val="ListParagraph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и провести экспертизу локальных актов сети, необходимых для организации образовательного процесса на уровне среднего общего образования в соответствии с требованиями ФГОС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и утвердить основную образовательную программу среднего общего образования, реализуемую в форме сетевого взаимодействия О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взаимодействие образовательных учреждений, участников РИП,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работки и осуществления апробации модели внедрения технологий мыследеятельностной педагогики в образовательный процесс старшей школ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ить технологии мыследеятельностной педагогики на уровне среднего общего образова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ListParagraph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идея проекта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Для обеспечения качественного перехода на ФГОС СОО требуется соорганизация заинтересованных лиц, участников образовательных отношений, представителей учредителя, методической службы и партнеров школ. </w:t>
      </w:r>
    </w:p>
    <w:p>
      <w:pPr>
        <w:pStyle w:val="Western"/>
        <w:spacing w:before="0" w:after="0"/>
        <w:ind w:firstLine="709"/>
        <w:jc w:val="both"/>
        <w:rPr/>
      </w:pPr>
      <w:r>
        <w:rPr/>
        <w:t>С момента создания сети профильного обучения в Тутаевском МР произошли серьезные изменения в системе образования, как на федеральном уровне,   так и на региональном и муниципальном уровнях. Но сетевая модель профильного обучения по-прежнему актуальна и востребована. Так, в соответствии с действующей на данный момент моделью, в образовательную сеть входят все средние общеобразовательные школы правобережной части района (три из них являются Ресурсными центрами профильного обучения), Центр психолого-медико-социального сопровождения, диагностики и консультирования детей и подростков «Стимул», муниципальное учреждение дополнительного профессионального образования «Информационно-образовательный центр» и два учреждения высшего профессионального образ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Сложившаяся на практике модель позволяет обучающимся осваивать программы предметов, изучаемых на базовом уровне в «своей» школе, а   предметы на профильном уровне и элективных учебных предметов – на базе муниципальных ресурсных центров (в случае, если данные программы не реализует «своя» школа). Сетевое взаимодействие позволяет ежегодно предложить обучающимся более широкий выбор предметов, изучаемых на профильном уровне, элективных учебных предметов и преподавателей, ведущих элективные учебные предметы. Так за шесть лет в сети в разное время обучалось от 72 до 96% от общего количества обучающихся 10-11-х классов школ, включенных в образовательную сеть. Ежегодно реализуется   5-6 профилей обуч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Муниципальная сеть профильного обучения – гибкая, максимально ориентированная на запросы, интересы и потребности обучающихся система, но 1 сентября 2018 г. организация образовательного процесса в сети, должна соответствовать  требованиям ФГОС СОО (полидисциплинарные и метапредметные погружения, интенсивы; методологические и философские семинары; образовательные экспедиции и экскурсии; учебно-исследовательская работа обучающихся и др.).</w:t>
      </w:r>
    </w:p>
    <w:p>
      <w:pPr>
        <w:pStyle w:val="Western"/>
        <w:spacing w:before="0" w:after="0"/>
        <w:ind w:firstLine="709"/>
        <w:jc w:val="both"/>
        <w:rPr/>
      </w:pPr>
      <w:r>
        <w:rPr/>
        <w:t>Одна из важнейших проблем обновления сети профильного обучения состоит в выходе за границы и рамки классно-урочной системы. Эта проблема может быть решена только за счет конструирования и проектирования новых дидактических программ, построения на их основе сценариев обучения и проверки результатов этого обучения. И все это должен уметь педагог. Только в это случаем можно действительно достичь другого, более высокого типа организации учебного процесса, другого уровня связанности учебного пространства и учебного времени в отношении к свободному пространству самоопределения и свободному времени развития. Реальностью должно стать незатруднённое движение групп детей и отдельных учащихся через учебную программу, со свободно выбираемыми профилями для углублённого изучения отдельных учебных дисциплин, принципиально новые, нестандартные курсы, проектные инициативы.</w:t>
      </w:r>
    </w:p>
    <w:p>
      <w:pPr>
        <w:pStyle w:val="Western"/>
        <w:spacing w:before="0" w:after="0"/>
        <w:ind w:firstLine="709"/>
        <w:jc w:val="both"/>
        <w:rPr/>
      </w:pPr>
      <w:r>
        <w:rPr/>
        <w:t>Концепция предлагаемого проекта опирается на ряд масштабных отечественных проектов, направленных на развитие российской системы образования: «Мыследеятельностная педагогика» (1989 г.), «Школа будущего» (2006 г.). Разработка этих проектов велась научным коллективом под руководством  доктора психологических наук Ю.В. Громыко на основе мыследеятельностной методологии, разработанной Г.П. Щедровицким, Н.Г. Алексеевым и др.. Согласно основной идее данных проектов, школа как социальный институт должна выработать свое видение будущего, построив конструктивное обсуждение тенденций и проблем мирового развития, вступив в коммуникацию и взаимодействие с представителями различных сфер общества, от которых, собственно, зависит это будущее. Процессы, происходящие в Российском образовании сегодня, делают данную тему актуальной и позволяют работать на опережение.  </w:t>
      </w:r>
    </w:p>
    <w:p>
      <w:pPr>
        <w:pStyle w:val="Western"/>
        <w:spacing w:before="0" w:after="0"/>
        <w:ind w:firstLine="709"/>
        <w:jc w:val="both"/>
        <w:rPr/>
      </w:pPr>
      <w:r>
        <w:rPr/>
        <w:t>В настоящее время развивается сотрудничество группы образовательных учреждений Тутаевского МР с инновационной компанией «Мыследеятельностная педагогика», ФИП «Технологии достижения метапредметных результатов в рамках реализации ФГОС нового поколения» Москвы. В рамках взаимодействия с ФИП организуется участие педагогов района в конференциях, обучающих семинарах, стажировках.</w:t>
      </w:r>
    </w:p>
    <w:p>
      <w:pPr>
        <w:pStyle w:val="Western"/>
        <w:spacing w:before="0" w:after="0"/>
        <w:ind w:firstLine="709"/>
        <w:jc w:val="both"/>
        <w:rPr/>
      </w:pPr>
      <w:r>
        <w:rPr/>
        <w:t>Заявленный проект является логическим продолжением проекта «Создание уровневой модели внедрения метапредметных технологий в образовательный процесс как средство реализации ФГОС», реализованный в статусе РИП МУ ДПО «Информационно-образовательный центр» Тутаевского МР с группой образовательных учреждений в 2014-2016 гг. Итоговыми продуктами данного проекта стали методические пособия: «Метапредметный курс "Задача"» (5 кл.), метапредметные курсы внеурочной деятельности  «Пластика текста» (5 кл.), «Возьмём в союзники игру» (5 кл.), «Ориентируюсь в пространстве» (5 кл.), «Идея» (5 кл.), «Проект» (5-7 кл.), «Азбука понимания художественного текста» (4 кл.), «Учимся действовать» и «Развитие способности воображения» (программы на два года обучения НОО); программы и сценарии по развитию способности воображения для детей дошкольного возраста и др. </w:t>
      </w:r>
    </w:p>
    <w:p>
      <w:pPr>
        <w:pStyle w:val="Western"/>
        <w:spacing w:before="0" w:after="0"/>
        <w:ind w:firstLine="709"/>
        <w:jc w:val="both"/>
        <w:rPr/>
      </w:pPr>
      <w:r>
        <w:rPr/>
        <w:t>Новый проект предполагает апробацию технологий мыследеятельностной педагогики на уровне среднего общего образова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По своей организационной структуре проект «Реализация комплекса мер, обеспечивающих переход муниципальной сети профильного обучения на ФГОС СОО через внедрение технологий мыследеятельностной педагогики» является сетевым проектом, основанным на принципе взаимодействия и партнёрства муниципальной методической службы и общеобразовательных учреждений Тутаевского МР (лицей №1, СШ №3, СШ №6) – участников РИП. 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дполагаемые изменения коснутся, прежде всего, организации процесса обучения в муниципальной сети профильного обучения. Предстоит усовершенствовать и предъявить инфраструктурную часть сети профильного обучения в виде обновленных ресурсных центров; организовать разработческие группы педагогов по созданию новых элементов содержания образования; осуществить мониторинг и анализ образовательных результатов (предметных, метапредметных) школьников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едполагается внедрение в образовательный процесс технологий в контексте мыследеятельностной педагогики: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технологии проблематизации, постановки проблемы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технологии метапредмета «Задача» (развитие способности переводить проблемы  в задачи и решать задачи)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технологии метапредмета «Знак» (схематическо-символическо-знаковые формы выражения и представления знания)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метод социально-образовательных проектов, предполагающий выход не только за рамки классно-урочной формы организации учебного процесса, но и за рамки образовательного учреждения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технология молодёжных переговорных площадок  как форма диалога и согласования интересов  молодёжной общественности, органов муниципальной власти и ведомств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оект предполагает включение субъектов образовательных отношений в различные формы деятельности:</w:t>
      </w:r>
    </w:p>
    <w:p>
      <w:pPr>
        <w:pStyle w:val="Western"/>
        <w:numPr>
          <w:ilvl w:val="0"/>
          <w:numId w:val="3"/>
        </w:numPr>
        <w:spacing w:before="0" w:after="0"/>
        <w:ind w:left="708" w:firstLine="285"/>
        <w:jc w:val="both"/>
        <w:rPr/>
      </w:pPr>
      <w:r>
        <w:rPr/>
        <w:t>координацию проектно-исследовательской деятельности обучающихся со стратегическими направлениями развития района. Необходимым образовательным  принципом является осуществление детьми самостоятельных деятельностных «проб» в плане собственного действия (проекта);</w:t>
      </w:r>
    </w:p>
    <w:p>
      <w:pPr>
        <w:pStyle w:val="Western"/>
        <w:numPr>
          <w:ilvl w:val="0"/>
          <w:numId w:val="3"/>
        </w:numPr>
        <w:spacing w:before="0" w:after="0"/>
        <w:ind w:left="708" w:firstLine="285"/>
        <w:rPr/>
      </w:pPr>
      <w:r>
        <w:rPr/>
        <w:t>проведение межшкольных детско-взрослых проблемных Форумов «Общественно-социальная молодежная инициатива»;</w:t>
      </w:r>
    </w:p>
    <w:p>
      <w:pPr>
        <w:pStyle w:val="Western"/>
        <w:numPr>
          <w:ilvl w:val="0"/>
          <w:numId w:val="3"/>
        </w:numPr>
        <w:spacing w:before="0" w:after="0"/>
        <w:ind w:left="708" w:firstLine="285"/>
        <w:jc w:val="both"/>
        <w:rPr/>
      </w:pPr>
      <w:r>
        <w:rPr/>
        <w:t>сочетание уроков и занятий, образовательных оргдеятельностных игр, детско-взрослых прорывных проектов, выстроенных на принципах мыследеятельностной педагогики, что обеспечит  новые образовательные результаты, заявленные во ФГОС СОО.</w:t>
      </w:r>
    </w:p>
    <w:p>
      <w:pPr>
        <w:pStyle w:val="Western"/>
        <w:spacing w:before="0" w:after="0"/>
        <w:ind w:firstLine="709"/>
        <w:jc w:val="both"/>
        <w:rPr/>
      </w:pPr>
      <w:r>
        <w:rPr/>
        <w:t>Эффективность работы муниципальной сети профильного обучения по переходу на ФГОС СОО могла бы определяться комплексом критериев: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построение системы выбора курсов, модулей для обучающихся;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>вариативность курсов, модулей, обеспечивающих общее образование и разные формы углубления;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наличие</w:t>
      </w:r>
      <w:r>
        <w:rPr>
          <w:color w:val="000000"/>
        </w:rPr>
        <w:t xml:space="preserve"> в образовательных программах ресурсных центров инновационных курсов, модулей, обеспечивающих деятельностное содержание образования, социализацию учащихся;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интеграция общего, дополнительного и высшего образовани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для развития системы образования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школа занимает особое место в современном образовании: по результатам выпускников старшей школы судят об эффективности всей системы общего образования, именно старшая школа во многом определяет уровень системы профессионального образования и качество профессиональной деятельности молоды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требования к организации образовательного процесса в старшей школе выдвигает ФГОС среднего общего образования, утвержденный приказом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овой образовательной парадигмы, заявленной во ФГОС, обучающегося необходимо обучать не столько сумме знаний, сколько культурным способам мышления, действия, коммуникации, понимания и рефлексии, развивать способности самостоятельно искать новые способы решения задачи, работать с проблемами,  осуществлять деятельность в стандартных и нестандартных ситуациях. Возникает вопрос о реализации требований новых стандартов на практике. Проблема  заключается в том, что стандарт фиксирует, но не раскрывает готовых механизмов (технологий) формирования метапредметных и личностных результатов, не детализирует процесс, оставляя разработку таких механизмов, видимо, за школой и самим педаго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з путей решение проблемы внедрение мыследеятельностной педагогики Ю.В. Громы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едеятельностная педагогика в своем идеологическом, мировоззренческом ключе ориентирована на создание новой российской школы, лучшей школы в мире. Выпускник российской школы имеет свой взгляд на историю, традиции и ситуацию в мире, умеет мыслить, умеет вступать в коммуникацию с представителями разных конфессий, идеологий, национальностей и выстраивать с ними позитивные диалоги, умеет действовать на собственных основа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18 г. переход на ФГОС СОО осуществят все средние школы Тутаевского М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ящие команды школ, педагогические коллективы, методическая служба района имеют большой опыт взаимодействия и инновационной деятельности в рамках разработки и апробации комплекса мер, обеспечивших качественный переход на ФГОС начального общего образования и основного общего образования.  В статусе региональной инновационной площадки учреждения района успешно реализовывали инновационные проекты, многократно проводили проблемные, разработческие и экспертные семинары, оформляли продукты своей инновацион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едполагаем в модельном плане отработать необходимые и достаточные шаги, необходимые любому муниципальному району области для перехода на ФГОС СОО. Представим на обсуждение профессиональной педагогической и родительской общественности продукты инновационной деятельности по каждой из реализуемых задач проекта, в том числе будем отражать этапы проектной деятельности на сайте МУ ДПО «Информационно-образовательный центр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octut.edu.ya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ации проекта представляет собой цепочку организационно-управленческих решений и действий, призванных осуществить задачи проек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ланируем к 1 сентября 2018 года создать </w:t>
      </w:r>
      <w:r>
        <w:rPr>
          <w:rFonts w:cs="Times New Roman" w:ascii="Times New Roman" w:hAnsi="Times New Roman"/>
          <w:sz w:val="24"/>
          <w:szCs w:val="24"/>
          <w:u w:val="single"/>
        </w:rPr>
        <w:t>в каждой школе, включенной в деятельность РИП,</w:t>
      </w:r>
      <w:r>
        <w:rPr>
          <w:rFonts w:cs="Times New Roman" w:ascii="Times New Roman" w:hAnsi="Times New Roman"/>
          <w:sz w:val="24"/>
          <w:szCs w:val="24"/>
        </w:rPr>
        <w:t xml:space="preserve"> следующ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и утверждена ООП СОО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база образовательных учреждений приведена в соответствие с требованиями ФГОС С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 список учебников и учебных пособ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а модель образовательного процесса, обеспечивающая организацию урочной деятельности, в том числе с использованием очно-заочной и дистанционной формы, а также внеурочной деятельности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план методической работы, обеспечивающей сопровождение введения ФГОС С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вышение квалификаци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ы кадровые, финансовые, материально-технические и иные условия реализации ООП СО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еятельности муниципальной сети профильного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екта мы предлагаем провести два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слёт педагогов «Формула успеха» (2018 год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еятельности муниципальных ресурсных центров сети профильного обучения (2019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продукты деятель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, реализуемая в форме сетевого взаимодействия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кет локальных актов, необходимых для организации образовательного процесса на уровне среднего общего образова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е сетевого взаимодействия 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Модель муниципальной сети профильного обучения, соответствующей требованиям ФГОС СО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ценарии уроков и занятий, выстроенных на принципах мыследеятельностной педагог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ценарии оргдеятельностных игр для школьников (в каникулярное время, тематические смен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ценарии проектных школ (запуск индивидуальных проектов, исследовани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урсы «Метапредмет «Знание» (понимание)», «Задача», «Проблема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оекта, прежде всего, необходимо создание в каждом образовательном учреждении инновационной сети методического объединения педагогов или творческой группы, желающих участвовать в инновационной работе. Подготовка среди них педагогов-тьюторов, их научное и методическое сопровождение – это задача МУ ДПО «Информационно-образовательный центр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материально-техническое оснащение для реализации проекта не требуется, т.к. инновации касаются процесса живого педагогического общения учителей и уче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евраль-май 2017 год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этапа предполагается завершение работы по созданию необходимых  организационных и кадровых условий  для реализации про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и утвержден план заседаний Координационного совета по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участие педагогов в стажировке на базе школ Москв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о самообразование педагогов с целью погружения в метапредметное содержание (изучение научно-методической литературы, материалов сайта 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i.smdp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ы страницы, посвященные реализации проекта, на сайте ИОЦ, сайтах ОУ-участников РИ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а информация о реализации проекта в СМИ с целью информирования педагогической и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уск деятельности методических лабораторий по направлениям проекта через проведение оргдеятельностного семина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е на данном этапе условия во многом определят содержание дальнейшей деятельности по реализации проек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й (</w:t>
      </w:r>
      <w:r>
        <w:rPr>
          <w:rFonts w:cs="Times New Roman" w:ascii="Times New Roman" w:hAnsi="Times New Roman"/>
          <w:b/>
          <w:sz w:val="24"/>
          <w:szCs w:val="24"/>
        </w:rPr>
        <w:t>сентябрь 2017 года - август 2018 год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разовательным учреждениям, участникам РИП, предстои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метапредметных курс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ценарии учебных и внеучебных занятий на основе мыследеятельностной педагог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ОДИ и проектных шко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к оценке образовательных результатов на уровне среднего общего образ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и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 основных образовательных программ муниципальных ресурсных центров сети профильного обучения  с учетом требований ФГОС СО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тодических лабораторий по направлениям проек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участников РИП (консультации, заседания координационного совета, лаборатории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обационный  (</w:t>
      </w:r>
      <w:r>
        <w:rPr>
          <w:rFonts w:cs="Times New Roman" w:ascii="Times New Roman" w:hAnsi="Times New Roman"/>
          <w:b/>
          <w:sz w:val="24"/>
          <w:szCs w:val="24"/>
        </w:rPr>
        <w:t>сентябрь 2018 года - май 2019 год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его назначение – организовать апробацию метапредетных курсов, сценариев ОДИ, проектных школ и т.д. и описать педагогическую практику.</w:t>
      </w:r>
    </w:p>
    <w:p>
      <w:pPr>
        <w:pStyle w:val="Normal"/>
        <w:suppressAutoHyphens w:val="true"/>
        <w:spacing w:lineRule="auto" w:line="240" w:before="0" w:after="0"/>
        <w:ind w:left="1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лендарны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провести экспертизу локальных актов сети, необходимых для организации образовательного процесса на уровне среднего общего образования в соответствии с требованиями ФГО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февраль-май 2017 го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ланирование деятельности рабочей группы по экспертизе существующей нормативной базы сети  и разработке нов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план Р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й, сентябрь 2017 года - август 2018 го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Г в соответствии с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локальных а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доработка локальных актов сети (с привлечением сторонних экспер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акт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кета локальных актов на расширенном заседании Координационного совета сети, коллегии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окальн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утвержденных локальных акт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ть и утвердить основную образовательную программу среднего общего образования, реализуемую в форме сетевого взаимодействия ОУ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февраль-май 2017 го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управленческих команд школ по программе ГАУ ДПО ЯО ИРО: «ФГОС: конструирование основной образовательной программы среднего обще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кад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ланирование деятельности рабочей группы по разработке ООП СОО, реализуемой в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-апре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, план Р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й, сентябрь 2017 года - август 2018 го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Г в соответствии с пла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ОП СОО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доработка ООП СОО (с привлечением сторонних экспер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 СОО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ОП СОО на расширенном заседании Координационного совета сети, коллегии Департамента образования, УС системы образования Т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ОП 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ООП СО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взаимодействие образовательных учреждений, участников РИП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работки и осуществления апробации модели внедрения технологий мыследеятельностной педагогики в образовательный процесс старшей школ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февраль-май 2017 го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планирование деятельности Координационного совета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седаний К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писание соглашений с соисполнителями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, согласованы планы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деятельностный семинар «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ль внедрения технологий мыследеятельностной педагогики в образовательный процесс старшей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методические лаборатории по разработке нового содерж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и планирова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лабораторий по разработке нов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лаборатор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страниц, посвященных проекту на сайте ИОЦ,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цы сай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й, сентябрь 2017 года - август 2018 год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методической лаборатории «Метапредмет «Знание» (работа с пониманием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урса, сценарии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методической лаборатории «Метапредмет «Зада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урса, сценарии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методической лаборатории «Метапредмет «Пробл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курса, сценарии занят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методической лаборатории «Оргдеятельностные игры и проектные шко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ии проведения оргдеятельностных игр и проектных школ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слёт педагогов «Формула успех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экспертиза деятельности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 деятельности муниципальных ресурсных центров сети профи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ъявление инновационной практик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ить технологии мыследеятельностной педагогики на уровне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пробационный, сентябрь 2018 - май 2019 г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курса «Знание (работа с пониманием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- май 2019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курса «Задач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- май 2019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обация курса «Пробл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- май 2019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яя проектная школа для 10-ти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проектная школа для 10-ти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школьная детско-взрослая переговорная площадка «Школа молодого управле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, 2018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проведе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-взрослый Форум «Общественно-социальная молодежная инициал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,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актики прове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озможности реализации проек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ый проект является логическим продолжением проекта «Внедрение метапредметов в образовательный процесс современной школы», реализованный в статусе РИП МУ ДПО «Информационно-образовательный центр» ТМР с группой образовательных учреждений в 2013 году и «Создание уровневой модели внедрения метапредметных технологий в образовательный процесс как средство реализации ФГОС», реализованный в статусе РИП МУ ДПО «Информационно-образовательный центр» Тутаевского МР с группой образовательных учреждений в 2014-2016 гг.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 образования АТМР проявляет заинтересованность в результатах проекта в связи с внедрением ФГОС на всех уровнях образова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учреждениях ТМР есть творческие педагоги, проявляющие интерес к мыследеятельной педагогике и готовые овладеть метапредметными технологиями и использовать их в образовательном процесс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распространению и внедрению результатов реализации проек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анные в рамках проекта инновации, позитивный педагогический опыт может быть полезным для всех участников уровневой модели, а также может распространяться за ее преде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оговые продукты проекта могут быть использов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У ДПО ЯО «Институт развития образования», муниципальными методическими служб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организации КПК, стажировок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педагогов ТМР, представленный в итоговых продуктах, может быть использован педагогическими работниками региона при внедрении метапредметных технологий в образователь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инновационного проек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 направлен на достижение метапредметных образовательных результатов, которые зафиксированы в ФГ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проекта предполагает освоение педагогами, участниками РИП, метапредметных технологий. Как показывает многолетний опыт школ Москвы, педагог, руководствующийся принципами мыследеятельностной педагогики, уже не может работать по-другому – это становится для него нормой педагогической прак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торым механизмом устойчивости результатов проекта является формирование в сети образовательных учреждений, участников РИП, коллектива единомышленников, постепенно выстраивающих в своем образовательном учреждении единую развивающую образовательную сред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тьим механизмом устойчивости результатов проекта является осуществление координирующей и направляющей функции методической службы на уровне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0">
    <w:name w:val="c0"/>
    <w:qFormat/>
    <w:rPr/>
  </w:style>
  <w:style w:type="character" w:styleId="C0c13">
    <w:name w:val="c0 c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еречень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uppressAutoHyphens w:val="true"/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ctut.edu.yar.ru/" TargetMode="External"/><Relationship Id="rId3" Type="http://schemas.openxmlformats.org/officeDocument/2006/relationships/hyperlink" Target="http://nii.smd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3:00Z</dcterms:created>
  <dc:creator>kozina</dc:creator>
  <dc:description/>
  <cp:keywords/>
  <dc:language>en-US</dc:language>
  <cp:lastModifiedBy>1</cp:lastModifiedBy>
  <cp:lastPrinted>2017-01-19T11:56:00Z</cp:lastPrinted>
  <dcterms:modified xsi:type="dcterms:W3CDTF">2017-01-27T10:13:00Z</dcterms:modified>
  <cp:revision>23</cp:revision>
  <dc:subject/>
  <dc:title>Инновационный проект</dc:title>
</cp:coreProperties>
</file>