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новационный проект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«Образовательная сеть «Детский технопарк» как ресурс формирования и развития инженерно-технических, исследовательских и изобретатель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компетенций обучающихся»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апробировать организационно-управленческую модель образовательной сети «Детский технопарк», обеспечивающей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 обучающихся инженерно-технических, исследовательских и изобретательских компетенций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заимодействие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здание и развитие техносферы образовательных учреждений, необходимой для реализации образовательных программ, направленных на развитие инженерно-технических, исследовательских и изобретательских компетенций обучающих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фессиональную подготовку педагогических кадров к реализации образовательных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, направленных на развитие инженерно-технических, исследовательских и изобретательских компетенций обучающихс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ировать, обобщить и представить управленческую и педагогическую практику организации взаимодействия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идея проекта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Образовательную сеть «Детский технопарк» (далее Технопарк)  мы рассматриваем как образовательную среду, способствующую формированию и развитию у обучающихся Тутаевского МР технических, </w:t>
      </w:r>
      <w:r>
        <w:rPr>
          <w:rFonts w:eastAsia="Calibri"/>
          <w:lang w:eastAsia="en-US"/>
        </w:rPr>
        <w:t>инженерно-конструкторских, исследовательских и изобретательских</w:t>
      </w:r>
      <w:r>
        <w:rPr/>
        <w:t xml:space="preserve"> компетенций. Под образовательной сетью понимаем «паритетную кооперацию» учреждений. Формат добровольного сообщества образовательных учреждений позволит усилить их кадровые, материальные, методические ресурсы.</w:t>
      </w:r>
    </w:p>
    <w:p>
      <w:pPr>
        <w:pStyle w:val="Western"/>
        <w:spacing w:before="0" w:after="0"/>
        <w:ind w:firstLine="567"/>
        <w:jc w:val="both"/>
        <w:rPr>
          <w:strike/>
        </w:rPr>
      </w:pPr>
      <w:r>
        <w:rPr/>
        <w:t xml:space="preserve">Модель предполагает следующие формы сетевого партнерства: сетевые события, проекты, программы, онлайн уроки и занятия, конференции, семинары, мастер-классы, педагогические мастерские, повышение квалификации педагогов. </w:t>
      </w:r>
    </w:p>
    <w:p>
      <w:pPr>
        <w:pStyle w:val="Western"/>
        <w:spacing w:before="0" w:after="0"/>
        <w:ind w:firstLine="567"/>
        <w:jc w:val="both"/>
        <w:rPr/>
      </w:pPr>
      <w:r>
        <w:rPr/>
        <w:t>Деятельность Детского Технопарка расширит возможности системы образования Тутаевского МР по поддержке и развитию инженерно-технических, исследовательских и изобретательских компетенций обучающихся, позволит разработать и апробировать «инструменты» выявления, поддержки и сопровождения одарённых детей по направлению технического творчества, а также повысит профессионализм педагогов в данной сфере деятельности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Структура Технопарка состоит из кластеров, в которые входят лаборатории, функционирующие на базе образовательных учреждений района – участников проекта. Кластер – открытая система образовательных лабораторий с различными формами образовательной деятельности в определённых областях (нанотехнологии, робототехника, микроэлектроника и др)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ект предполагает создание в образовательных организациях лабораторий – образовательных площадок, оснащенных специализированным оборудованием для развития у обучающихся инженерно-технических, изобретательских компетенций. Принимая во внимание, что оснащение лабораторий потребует значительных материальных затрат, предполагается создавать профильные лаборатории посредством интеграции учебных и лабораторных мощностей образовательных организаций ТМР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Реализация проекта может быть обеспечена формированием заинтересованности и запуском эффективных механизмов мотивации всех его участников: обучающихся, их родителей, педагогов, учреждений системы образования, промышленных и научных организаций, органов власти муниципального уров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им специалистам, педагогам будут созданы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постоянного повышения квалификации. Организации высшего и профессионального образования получат возможность использовать ресурсы Технопарка в качестве одного из инструментов подготовки и отбора мотивированных и подготовленных абитуриентов.</w:t>
      </w:r>
    </w:p>
    <w:p>
      <w:pPr>
        <w:pStyle w:val="Western"/>
        <w:spacing w:before="0" w:after="0"/>
        <w:ind w:firstLine="567"/>
        <w:jc w:val="both"/>
        <w:rPr/>
      </w:pPr>
      <w:r>
        <w:rPr/>
        <w:t>В предлагаемой модели Технопарка в качестве профильных предлагается определить следующие кластеры и лаборатории: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Кластер 1 «Конструирование и робототехника»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40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Лаборатории</w:t>
            </w:r>
          </w:p>
        </w:tc>
      </w:tr>
      <w:tr>
        <w:trPr>
          <w:trHeight w:val="4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LEGO-конструирование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Робототехника»</w:t>
            </w:r>
          </w:p>
        </w:tc>
      </w:tr>
      <w:tr>
        <w:trPr>
          <w:trHeight w:val="3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1-4 кл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(1-4 кл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1-4 кл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6 «Ягодка» (1,5-7 л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5-10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(2-3 кл., 5-8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4 «Центр образования» (3-8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5-9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6 «Ягодка» (6-7 л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14 «Сказка» (6-7 лет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</w:t>
      </w:r>
      <w:r>
        <w:rPr>
          <w:i/>
          <w:u w:val="single"/>
          <w:lang w:val="en-US"/>
        </w:rPr>
        <w:t>LEGO</w:t>
      </w:r>
      <w:r>
        <w:rPr>
          <w:i/>
          <w:u w:val="single"/>
        </w:rPr>
        <w:t xml:space="preserve"> - конструирование»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грамма лаборатории направлена на развитие ребенка во всех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 В Лаборатории дети </w:t>
      </w:r>
      <w:r>
        <w:rPr>
          <w:i/>
        </w:rPr>
        <w:t>дошкольного возраста</w:t>
      </w:r>
      <w:r>
        <w:rPr/>
        <w:t xml:space="preserve"> познакомятся с цифрами и числами, формами и цветами, научатся творчески рассказывать и придумывать истории, конструировать, следуя инструкциям, создавать всевозможные модели, взятые из реальной жизни или вымышленные персонажи, объекты и строения. 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Реализация курсов внеурочной деятельности </w:t>
      </w:r>
      <w:r>
        <w:rPr>
          <w:i/>
        </w:rPr>
        <w:t>для школьников</w:t>
      </w:r>
      <w:r>
        <w:rPr/>
        <w:t xml:space="preserve"> будет направлена на внедрение в образовательный процесс новых информационных технологий, сенсорного развития интеллекта учащихся, а также на развитие их коммуникативных навыков и творческих способностей. Работа лаборатории позволит стимулировать развитие логического и пространственного мышления у обучающихся. 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Робототехника»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грамма лаборатории предлагает использование конструкторов нового поколения LEGO WeDo как инструмента для обучения детей конструированию, моделированию, программированию. В лаборатории дети научатся конструировать модели по схеме, самостоятельно подбирая необходимые детали и элементы, познакомятся с процессом передачи движения и преобразования энергии в модели. Освоят основы программирования, смогут самостоятельно проводить испытания построенных моделей, а затем демонстрировать свои «открытия»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На базе лаборатории будут реализованы курсы внеурочной деятельности, направленные на обучение детей конструированию роботов на базе готовых конструкторов LEGO Education WeDo 1.0, LEGO Education WeDo 2.0.  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Кластер 2 «Техническое творчество и моделирование»</w:t>
      </w:r>
    </w:p>
    <w:tbl>
      <w:tblPr>
        <w:tblW w:w="9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2"/>
      </w:tblGrid>
      <w:tr>
        <w:trPr>
          <w:trHeight w:val="441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Лаборатории</w:t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3D модел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Техническое черчение и инженерная граф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Микроэлектр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Нано-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Техническое моделирование»</w:t>
            </w:r>
          </w:p>
        </w:tc>
      </w:tr>
      <w:tr>
        <w:trPr>
          <w:trHeight w:val="20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349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9-10 кл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10-11 к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  (7-9 кл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Центр «Созвездие»   (11-13 ле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9-10 кл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        (8-10 кл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4 ЦО     (7-9 кл.)</w:t>
            </w:r>
          </w:p>
          <w:p>
            <w:pPr>
              <w:pStyle w:val="Normal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7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5-9 кл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7-10 к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0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Центр «Созвездие»   (6-16 лет)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3D моделирование»</w:t>
      </w:r>
    </w:p>
    <w:p>
      <w:pPr>
        <w:pStyle w:val="Western"/>
        <w:spacing w:before="0" w:after="0"/>
        <w:ind w:firstLine="567"/>
        <w:jc w:val="both"/>
        <w:rPr/>
      </w:pPr>
      <w:r>
        <w:rPr/>
        <w:t>Деятельность лаборатории реализуется через программы внеурочной деятельности и дополнительные общеобразовательные программы для обучающихся 5-11 классов, направленные на получение школьниками базовых практических навыков создания виртуальных моделей в виде реальных физических объектов. Обучающиеся получат представление о таких современных и востребованных на рынке труда профессиях как 3D-дизайнер, визуализатор, проектировщик 3D-моделей. В лаборатории будут созданы условия для выявления и поддержки школьников, проявляющих интерес к аддитивным технологиям и активно внедряющим в свое образование 3D моделирование, 3D сканирование, объемное рисование, 3D печать, пространственное мышление, 3D анимацию.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Техническое черчение и инженерная графика»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грамма лаборатории позволит развить у обучающихся пространственное мышление, геометрическую логику, методику конструирования и направлена на политехническое образование детей. </w:t>
      </w:r>
    </w:p>
    <w:p>
      <w:pPr>
        <w:pStyle w:val="Western"/>
        <w:spacing w:before="0" w:after="0"/>
        <w:ind w:firstLine="567"/>
        <w:jc w:val="both"/>
        <w:rPr/>
      </w:pPr>
      <w:r>
        <w:rPr/>
        <w:t>Реализация курсов внеурочной деятельности на базе лаборатории позволит обучающимся освоить основы проекционного черчения в чертежно-конструкторских редакторах «Планоплан», «КОМПАС-3</w:t>
      </w:r>
      <w:r>
        <w:rPr>
          <w:lang w:val="en-US"/>
        </w:rPr>
        <w:t>D</w:t>
      </w:r>
      <w:r>
        <w:rPr/>
        <w:t>», «КОМПАС-График LT».</w:t>
      </w:r>
    </w:p>
    <w:p>
      <w:pPr>
        <w:pStyle w:val="Western"/>
        <w:spacing w:before="0" w:after="0"/>
        <w:ind w:firstLine="567"/>
        <w:jc w:val="both"/>
        <w:rPr/>
      </w:pPr>
      <w:r>
        <w:rPr>
          <w:i/>
          <w:u w:val="single"/>
        </w:rPr>
        <w:t xml:space="preserve">Лаборатория «Микроэлектроника» </w:t>
      </w:r>
    </w:p>
    <w:p>
      <w:pPr>
        <w:pStyle w:val="Western"/>
        <w:spacing w:before="0" w:after="0"/>
        <w:ind w:firstLine="567"/>
        <w:jc w:val="both"/>
        <w:rPr/>
      </w:pPr>
      <w:r>
        <w:rPr/>
        <w:t>Реализация научно-исследовательских проектов в лаборатории микроэлектроники позволит развить у школьников инженерное мышление, улучшить их знания по физике и математике. </w:t>
      </w:r>
    </w:p>
    <w:p>
      <w:pPr>
        <w:pStyle w:val="Western"/>
        <w:spacing w:before="0" w:after="0"/>
        <w:ind w:firstLine="567"/>
        <w:jc w:val="both"/>
        <w:rPr/>
      </w:pPr>
      <w:r>
        <w:rPr/>
        <w:t>В лаборатории обучающиеся научатся создавать современные электронные устройства, познакомятся с их организацией. Большая часть проектов будет строиться на базе микроконтроллеров семейства Arduino.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Лаборатория «Нано-технологии» </w:t>
      </w:r>
    </w:p>
    <w:p>
      <w:pPr>
        <w:pStyle w:val="Western"/>
        <w:spacing w:before="0" w:after="0"/>
        <w:ind w:firstLine="567"/>
        <w:jc w:val="both"/>
        <w:rPr/>
      </w:pPr>
      <w:r>
        <w:rPr/>
        <w:t>Назначение лаборатории – предоставить возможность школьникам получать знания о новейших разработках в области нанотехнологий и наноиндустрии с использованием форм обучения, актуальных и интересных для современного подростка: работа в современной цифровой среде, общение с ведущими учёными, изучение реальных технологических решений и кейсов от инновационных компаний, компьютерная игра, выполнение исследовательского проекта, работа в команде.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Техническое моделирование»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грамма лаборатории  направлена на развитие образного и логического мышления, творческой инициативы, конструкторских и рационализаторских навыков, способностей к техническому творчеству, на освоение обучающимися навыков работы с различными материалами, инструментами и приспособлениями ручного труд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раках деятельности лаборатории предполагается использование конструкторов CHICCO, Engino, LEGO, мягких и магнитных конструкторов. Программы дополнительного образования будут направлены на обучение детей  построению моделей техники (судо-, авто-, авиамодели) и объектов архитектуры (дома, соборы, мосты, памятники) из различных материалов (бумаги, картона, дерева, нетрадиционного материала)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Кластер 3 «Медиатехнологии»</w:t>
      </w:r>
      <w:r>
        <w:rPr>
          <w:lang w:val="en-US" w:eastAsia="en-US"/>
        </w:rPr>
        <w:t xml:space="preserve"> </w:t>
      </w:r>
    </w:p>
    <w:tbl>
      <w:tblPr>
        <w:tblW w:w="98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3"/>
      </w:tblGrid>
      <w:tr>
        <w:trPr>
          <w:trHeight w:val="485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5"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Лаборатории</w:t>
            </w:r>
          </w:p>
        </w:tc>
      </w:tr>
      <w:tr>
        <w:trPr>
          <w:trHeight w:val="33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Мультстуди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Кино-, телестуди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Издательское дело»</w:t>
            </w:r>
          </w:p>
        </w:tc>
      </w:tr>
      <w:tr>
        <w:trPr>
          <w:trHeight w:val="181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1-6 кл.,8-10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(2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4 ЦО (2-3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3-6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нстантиновская СШ (5-7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6 «Ягодка»       (6-7 лет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4 ЦО (6-8 кл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4 ЦО (6-8 кл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«Мультстудия»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грамма лаборатории направлена на обучение детей разработке и реализации медиапроектов, созданию и реализации  мультфильмов, анимационных филь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создания творческих работ учащиеся смогут освоить дополнительное оборудование: сканер, микрофон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фровые фото и видеокамеры, видеопроектор; научатся быстро ориентироваться в приложениях и программах для создания мультфильмов и видеорол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лаборатории смогут создавать различные аудиовизуальные произведения: современные ролики, насыщенные средствами трёхмерного моделирования и двухмерной графики; сцены, целиком собранные на компьютере; образцы рисованной анимации, компьютерной перекладки; произведения, выполненные и без использования 3D-графики в технике стоп-моушен; ролики, в которых анимация комбинируется с реальным видео, а также различные виды работ, сочетающие в себе различные техники и технологии.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 «Кино-, телестудия»</w:t>
      </w:r>
    </w:p>
    <w:p>
      <w:pPr>
        <w:pStyle w:val="Western"/>
        <w:spacing w:before="0" w:after="0"/>
        <w:ind w:firstLine="567"/>
        <w:jc w:val="both"/>
        <w:rPr/>
      </w:pPr>
      <w:r>
        <w:rPr/>
        <w:t>Лаборатория объединит обучающихся, увлеченных тележурналистикой. Юные операторы и журналисты научатся работать в информационном пространстве, свободно выражать свое мнение, передавать информацию через мультимедийную продукцию, аудиовизуальные программы. Обучающиеся создадут продукты творческой деятельности  с использованием информационно-коммуникативных  технологий, осуществят рекламную кампанию и осветят деятельность школы, Технопарка через создание школьных телепередач.</w:t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аборатория  «Издательское дело»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грамма лаборатории предоставит возможность обучающимся получить теоретические знания и практические навыки в создании печатной продукции и направлена на формирование у них интереса к профессии журналиста и к профессиям, связанным с издательской деятельностью, делопроизводством,  полиграфие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Кластер 4 «Исследования в области естественных наук»</w:t>
      </w:r>
    </w:p>
    <w:tbl>
      <w:tblPr>
        <w:tblW w:w="98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Лаборатории</w:t>
            </w:r>
          </w:p>
        </w:tc>
      </w:tr>
      <w:tr>
        <w:trPr>
          <w:trHeight w:val="44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Физическа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Химико-биолого-экологические исследования»</w:t>
            </w:r>
          </w:p>
        </w:tc>
      </w:tr>
      <w:tr>
        <w:trPr>
          <w:trHeight w:val="145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(8-10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(8-9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8-11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нстантиновская СШ (8-11 кл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(8-10 к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3 (5-11 к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 (5-9 к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нстантиновская СШ (8-10 к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 (7-9 к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Центр «Созвездие» (6-15 лет)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Лаборатория «Физическая» </w:t>
      </w:r>
    </w:p>
    <w:p>
      <w:pPr>
        <w:pStyle w:val="Western"/>
        <w:spacing w:before="0" w:after="0"/>
        <w:ind w:firstLine="567"/>
        <w:jc w:val="both"/>
        <w:rPr/>
      </w:pPr>
      <w:r>
        <w:rPr/>
        <w:t>Деятельность лаборатории будет осуществляться через реализацию программ внеурочной деятельности для обучающихся 8-11 классов. Школьники освоят экспериментально-исследовательские методы познания в области физики с применением цифровой лабор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ов внеурочной деятельности будут содержать комплекс проектно-исследовательских работ для обучающихся с использованием цифровой лаборатории и лабораторных комплектов по физике, который предназначен для проведения демонстраций, экспериментов и практикумов по изучению явлений природы, а также для развития физического мышлени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аборатория «Химико-биолого-экологические исследования»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Деятельность лаборатории будет осуществляться в рамках программ внеурочной деятельности и дополнительных общеобразовательных программ для обучающихся с 6 лет. </w:t>
      </w:r>
    </w:p>
    <w:p>
      <w:pPr>
        <w:pStyle w:val="Western"/>
        <w:spacing w:before="0" w:after="0"/>
        <w:ind w:firstLine="567"/>
        <w:jc w:val="both"/>
        <w:rPr/>
      </w:pPr>
      <w:r>
        <w:rPr/>
        <w:t>В лаборатории у обучающихся появится возможность получить углубленные знания в области естествознания,  реализовать свои химико-эколого-биологические проекты, проводить научные и экспериментальные исследования, делать анализы, приобрести новые эколого- и химико-биологические знания с помощью современного лабораторного оборудования.  </w:t>
      </w:r>
    </w:p>
    <w:p>
      <w:pPr>
        <w:pStyle w:val="Western"/>
        <w:spacing w:before="0" w:after="0"/>
        <w:ind w:firstLine="567"/>
        <w:jc w:val="both"/>
        <w:rPr/>
      </w:pPr>
      <w:r>
        <w:rPr/>
        <w:t>Обучающиеся, осуществляя свои  естественнонаучные исследования с помощью приборов и устройств,  получат дополнительные знания  о технических науках,  взаимосвязи экологии с  техносферой, ее влиянии на природную среду и здоровье человека, познакомятся с технической документацией, устройством технических приборов, научатся использовать их в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лаборатории будет составлена модульная образовательная программа, основанная на сочетании инвариантных и вариативных компонентов разных уровней сложности освоения учебного материала, что позволит обучающимся сформировать индивидуальную образовательную программ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бъединит ресурсы технической направленности, а также усилит кадровые, материальные, методические ресурсы учреждений дошкольного образования, общеобразовательных учреждений, а также Центра дополнительного образования «Созвездие». Учреждения-участники сети: Центр «Созвездие», МДОУ № 6 «Ягодка», МДОУ № 14 «Сказка»,  лицей №1, СШ № 3, 4, 6,7, Константиновская С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образовательных учреждений внутри сети будет организовано на основе Соглашения о совместной деятельности между Департаментом образования, Информационно-образовательным центром и образовательными учреждениями района, а также Положения образовательной сети «Детский технопар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вместной деятельности по согласованию целей, механизмов, схем взаимодействия, определению образовательных результатов и проведению профессиональной экспертизы будет организована постоянно действующая переговорная площадка - Совет Технопарка. Координатор деятельности сети – МУ ДПО «Информационно-образовательный центр», общий контроль и управление осуществляется на уровне Департамента образования ТМР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для развития системы образования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технического творчества, инженерно-конструкторской, изобретательской деятельности обучающихся, формирование эффективной системы работы с технически одарёнными детьми заявлены как актуальные направления развития системы образования Тутаевского МР и нашли свое отражение в Стратегии развития системы образования Тутаевского муниципального района до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значимость представленного проекта состоит в конструировании условий для организации и внедрения новых видов деятельности участников образовательного пространства на основе сетевого взаимодействия образовательных учреждений, когда технически одаренный ребенок в процессе своего развития может выходить за рамки одного учреждения, выбирать образовательные услуги, оказываемые другими типам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екта заключается в возможности совершенствования комплекса условий и средств поддержки технического творчества, инженерно-конструкторской, изобретательской деятельности обучающихся как многоуровневой системы, включающей в себя следующие взаимосвязанные уровни: муниципальная система образования ТМР, образовательные учреждения разных типов, субъекты образовательной деятельности (обучающиеся, родители (законные представители), педаго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управленческой модели сопровождения технически одаренных детей в условиях сетевого взаимодействия может стать технологией для реализации задач муниципальной образовательной политики в вопросе поддержки технического творчества, инженерно-конструкторской, исследовательской и изобретательской деятельности школьников, формирования эффективной системы работы с одарёнными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продукты инновационн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рганизационно-управленческой модели «Образовательная сеть «Детский технопарк»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деятельности Технопар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(программа) деятельности школьных лаборатор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и программы внеурочной деятельности с описанием педагогической практ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ой робототехники для детей старшего дошкольного возрас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образовательной деятельности с детьми дошкольного возраста по LEGO-конструированию,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БОТР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оекта, прежде всего, необходимо создание в каждом образовательном учреждении творческой группы работников образовательных учреждений, желающих участвовать в инновационной работе. Подготовка среди них педагогов-тьюторов, их научное и методическое сопровождение – это задача МОУ ДПО «Информационно-образовательный центр» ТМ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требуется материально-техническое оснащение, поэтому каждое ОУ, включенное в реализацию проекта, планирует финансовые средства по приобретению необходим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7 год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этапа предполагается завершение работы по созданию необходимых  организационных, материально-технических и кадровых условий для реализаци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управленческой модели образовательной сети «Детский технопарк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чня лабораторий, опорных учреждений в клас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еятельности кластеров, опорных учреждений в клас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в лаборатор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штата/повышение профессиональных компетенций педагогов (в том числе заключение договор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ых общеобразовательных программ, программ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8 - 2019 годы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разовательным учреждениям - участникам РИП, предстоит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ть и апробирова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, программы внеуроч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нормативно-правовой документации, обеспечивающей функционирование лабораторий Детского Техноп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и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/корректировку образовательных программ учреждений с учетом реализации локальных проектов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ервых групп учащихся для освоения дополнительных общеразвивающих программ, программ внеуроч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лановых мероприятий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ссеминацион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сентябрь-декабрь 2019 год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его назначение – организовать оформление и экспертизу продуктов проект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взаимодействие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7 – июнь 2018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ектной группы по разработке организационно-управленческой модели (нормирование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описание организационно-управленческой модели образовательной сети «Детский техн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перечня кластеров и лабор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ление и экспертиза организационно-управленческой модели на расширенном заседании Коллегии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ирование деятельности кластеров, опорных учреждений в клас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опыта имеющихся практик в субъектах РФ, установление связей с наиболее успешными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артне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ресурсов ОУ – участник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ов, оборуд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финансовых средств, необходимых для реализации проекта, включение расходов в план финансово-хозяйственной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план финансово-хозяйственной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август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обация организационно-управленческой модели образовательной сети «Детский техн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фессиональную подготовку и повышение квалификации педагогических кадров к реализации программ, направленных на развитие инженерно-технических, исследовательских и изобретательских компетенций обучающихся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7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тата педагогов, в т.ч. с привлечением преподавателей ВУЗов и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едагогов,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ов, в т.ч. с приглашением преподавателей в рай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семинара для педагогов внутри кл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– май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еминаров, банк материалов по каждому класте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едагогов внутри кл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атериалов по каждому кластер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ть, обобщить и представить управленческую и педагогическую практику организации взаимодействия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,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бразовательных программ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вых групп обучающихся для освоения дополнительных общеразвивающих программ,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 2018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уп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довлетворённост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ённости и профессиональных затруднений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семинационный, сентябрь-декабрь 2019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правленческой и педагогической практики организации взаимодейств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рекоменд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правленческой и педагогической практики организации взаимодейств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Технопарка направлена на вовлечение обучающихся в продуктивную творческую деятельность и одновременное включение их в сферу экономики через привлечение ВУЗов, промышленных предприятий, других субъектов муниципаль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стижение положительных результатов от реализации проекта возможно при наличии организационно-функциональных, финансовых, материально-технических и кадровых ресурсов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24"/>
        <w:gridCol w:w="463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остижений результатов проекта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функциональ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говоров с социальными партне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зиций с участниками-партнерами проект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хемы взаимодействия всех участников проект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участников проекта с определением функциональных обязанносте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, С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убликация рекламных материалов в СМИ, родительские собрания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рганизационные отнош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социальными партнерам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о-правовой баз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дительных документов (приказы, должностные инструкции, положения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финансир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финансово-хозяйственной деятельности ОУ с целью определения возможностей финансирования проект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финансир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гиональных финансовых средств; привлечение внебюджетных средств, в том числе средств выигранных грантов и спонсоров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омещения для работы Технопар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ремонт помещений в О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пециализированной мебели, стендов 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ехнического и лабораторного оборудования для обеспечения сопровождения проек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в О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к реализации проек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У через семинары, К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едагогов через деятельность творчески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спространению и внедрению результатов реализации проек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анные в рамках проекта инновации, могут быть полезными для всех участников проекта, а также могут распространяться за ее преде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вые продукты проекта могут быть использов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У ДПО ЯО «Институт развития образования», муниципальными методическими служб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организации КПК, стажировок педаг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ыт педагогов ТМР, представленный в итоговых продуктах, может быть использован педагогическими работниками региона при внедрении современных технологи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сть результатов проекта может быть обоснована за счет полученных эфф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еализации проекта обеспечива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устойчивость социальных эффек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удовлетворенность потребности различных групп населения в современных образовательных услугах;  взаимодействие образовательных учреждений, использующих различные образовательные программы; удовлетворенность работодателей выпускниками образовательных учреждений; снижение правонарушений; обеспеченность ОУ материальными ресурсами и т.п.);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х эффек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становление новых профессиональных позиций педагогов, повышение их мотивации к инновациям; формирование инновационного типа личности учащегося); </w:t>
      </w:r>
      <w:r>
        <w:rPr>
          <w:rFonts w:cs="Times New Roman" w:ascii="Times New Roman" w:hAnsi="Times New Roman"/>
          <w:b/>
          <w:iCs/>
          <w:sz w:val="24"/>
          <w:szCs w:val="24"/>
        </w:rPr>
        <w:t>экономических эффек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улучшение результативности обучения детей, что приведет к увеличению интеллектуального потенциала района; способствовать выбору профессий детьми, что позволит решить проблему нехватки специалистов технической направленности в регионе,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  <w:lang w:val="en-US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7:00Z</dcterms:created>
  <dc:creator>kozina</dc:creator>
  <dc:description/>
  <cp:keywords/>
  <dc:language>en-US</dc:language>
  <cp:lastModifiedBy>1</cp:lastModifiedBy>
  <cp:lastPrinted>2017-01-13T09:14:00Z</cp:lastPrinted>
  <dcterms:modified xsi:type="dcterms:W3CDTF">2017-01-27T12:32:00Z</dcterms:modified>
  <cp:revision>7</cp:revision>
  <dc:subject/>
  <dc:title>Инновационный проект</dc:title>
</cp:coreProperties>
</file>