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 участие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учреждения дополнительного профессионального образования  «Информационно-образовательный центр» Тутаевского М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конкурном отборе на присвоение статуса региональной инновацион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ведения об организации-заявите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ОРГАНИЗАЦИИ-ЗАЯВИТЕЛ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 учреждение дополнительного профессионального образования  «Информационно-образовательный центр» Тутаевского МР</w:t>
            </w:r>
          </w:p>
        </w:tc>
      </w:tr>
      <w:tr>
        <w:trPr>
          <w:trHeight w:val="32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УЧРЕДИТЕЛЯ (УЧРЕДИТЕЛЕЙ) ОРГАНИЗАЦИИ-ЗАЯВИТЕЛ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Администрации Тутаевского  муниципального  район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Й АДРЕС ОРГАНИЗАЦИИ-ЗАЯВИТЕЛ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300 Ярославская область, г. Тутаев, ул. Пролетарская, д. 3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, ФАМИЛИЯ, ИМЯ, ОТЧЕСТВО РУКОВОДИТЕЛЯ ОРГАНИЗАЦИИ-ЗАЯВИТЕЛ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Козина Елена Николаевн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ФОН, ФАКС ОРГАНИЗАЦИИ-ЗАЯВИТЕЛ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48533) 2-20-74, (48533) 7-01-12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А ЭЛЕКТРОННОЙ ПОЧТЫ И ОФИЦИАЛЬНОГО САЙТА ОРГАНИЗАЦИИ-ЗАЯВИТЕЛ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ИНТЕРНЕТ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tmrim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 xml:space="preserve">сайт </w:t>
            </w:r>
            <w:r>
              <w:rPr>
                <w:rStyle w:val="InternetLink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 w:eastAsia="ru-RU"/>
              </w:rPr>
              <w:t>ioctu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 w:eastAsia="ru-RU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 w:eastAsia="ru-RU"/>
              </w:rPr>
              <w:t>ya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 xml:space="preserve">Опыт проектной деятельности организации-заявителя за последние 5 лет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4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работ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 реализации региональных проект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истема оценки качества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униципальной системы оценки качеств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тапредметов в образовательный процесс современной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, разработка программ метапредметных курсов, освоение и применение технологии сценирования урочных и внеурочных занятий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ровневой  модели внедрения метапредметных технологий в образовательный процесс как средство реализации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ровневой  модели внедрения метапредметных технологий в образовательный проц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униципальных методических лаборато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едагогов через разработку и реализацию ДПП «Внедрение метепредметных технологий в образовательный процесс»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ая экспертиза качества  услуг, предоставляемых жителям муниципального района образовательными организац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общественной экспертизы качества деятельности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граммы обучения общественных управляющих «Школа общественных экспер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ая практика общественного участия в оценочной деятельности на уровне МС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 реализации муниципальных проект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традиционного и формирующего подходов к оцениванию достижений школьников в условиях ФГОС на уровнях НОО, ООО, С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ормирующего оценивания в педагогическую деятельность учителе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етентности учителей в области оценочной деятельности в соответствии с требованиями ФГОС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ведения о проекте организации-заявителя: 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ЕКТА, ССЫЛКА НА ПОСВЯЩЕННЫЙ ПРОЕКТУ РАЗДЕЛ ОФИЦИАЛЬНОГО САЙТА ОРГАНИЗАЦИИ-ЗАЯВИТЕЛЯ В СЕТИ ИНТЕРНЕТ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ультура оценочной деятельности современного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 ГОСУДАРСТВЕННОЙ (РЕГИОНАЛЬНОЙ) ПОЛИТИКИ В СФЕРЕ ОБРАЗОВАНИЯ, СФОРМУЛИРОВАННЫЕ В ОСНОВОПОЛАГАЮЩИХ ДОКУМЕНТАХ, НА РЕШЕНИЕ КОТОРЫХ НАПРАВЛЕН ПРОЕКТ ОРГАНИЗАЦИИ-ЗАЯВИТЕЛЯ (вставить цитату из документа)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ессиональный стандарт педагога</w:t>
            </w:r>
            <w:bookmarkStart w:id="0" w:name="_ftnref1"/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FF"/>
                <w:sz w:val="24"/>
                <w:szCs w:val="24"/>
                <w:shd w:fill="FFFFFF" w:val="clear"/>
              </w:rPr>
              <w:t>https://docviewer.yandex.ru/?url=http%3A%2F%2Fxn--80aaaaoadbi1fjidfjfmsf6a.xn--p1ai%2Fwp-content%2Fuploads%2F2014%2F07%2F%25D0%259F%25D0%25A1_%25D0%259F%25D0%25B5%25D0%25B4%25D0%25B0%25D0%25B3%25D0%25BE%25D0%25B3.docx&amp;name=%D0%9F%D0%A1_%D0%9F%D0%B5%D0%B4%D0%B0%D0%B3%D0%BE%D0%B3.docx&amp;lang=ru&amp;c=58873a658442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Трудовые действия (ТФ Обучение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ий анализ эффективности учебных занятий и подходов к обучению; организация, осуществление контроля и оценки учебных достижений, текущих и итоговых результатов освоения ООП обучающимися; формирование мотивации к обучению; объективная оценка знаний обучающихся на основе тестирования и других методов контроля в соответствии с реальными учебными возможностями детей. Необходимые знания (ТФ Обучение): пути достижения образовательных результатов и способы оценки результатов обучения.  Необходимые умения (ТФ Обучение): объективно оценивать знания обучающихся на основе тестирования и других методов контроля в соответствии с реальными учебными возможностями детей.  Необходимые умения (ТФ Воспитательная деятельность): находить ценностный аспект учебного знания и информации, обеспечивать его понимание и переживание обучающимися. Необходимые знания (ТФ Воспитательная деятельность): научное представление о результатах образования, путях их достижения и способах оценки. Необходимые умения (ТФ Развивающая деятельность): 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результа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" w:cs="Times New Roman"/>
                <w:sz w:val="24"/>
                <w:szCs w:val="24"/>
                <w:lang w:eastAsia="ru-RU"/>
              </w:rPr>
            </w:pPr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рограмма Российской Федерации «Развитие образования»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3-2020 год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xn--80abucjiibhv9a.xn--p1ai/%D0%B4%D0%BE%D0%BA%D1%83%D0%BC%D0%B5%D0%BD%D1%82%D1%8B/34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Задачи программы :</w:t>
            </w:r>
            <w:r>
              <w:rPr>
                <w:rFonts w:eastAsia="HiddenHorzOCR" w:cs="Times New Roman" w:ascii="Times New Roman" w:hAnsi="Times New Roman"/>
                <w:sz w:val="24"/>
                <w:szCs w:val="24"/>
                <w:lang w:eastAsia="ru-RU"/>
              </w:rPr>
              <w:t xml:space="preserve"> 4) 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.  Реализация задачи (4) предусматривает разработку и внедрение национальной системы оценки качества образования, мониторинговых исследований в образовании, развитие участия в международных сопоставительных исследованиях качества образования и создание инфраструктуры по выработке решений по повышению качества образования на основе результатов участия, расширение участия работодателей и общественности в оценке качества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HiddenHorzOCR" w:cs="Times New Roman"/>
                <w:sz w:val="24"/>
                <w:szCs w:val="24"/>
                <w:lang w:eastAsia="ru-RU"/>
              </w:rPr>
            </w:pPr>
            <w:r>
              <w:rPr>
                <w:rFonts w:eastAsia="HiddenHorzOCR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HiddenHorzOCR" w:cs="Times New Roman" w:ascii="Times New Roman" w:hAnsi="Times New Roman"/>
                <w:b/>
                <w:sz w:val="24"/>
                <w:szCs w:val="24"/>
                <w:lang w:eastAsia="ru-RU"/>
              </w:rPr>
              <w:t>ФГОС НОО, специальные ФГОС НОО, ФГОС ООО,  ФГОС С(П)О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HiddenHorzOCR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http://www.fgos-kurgan.narod.ru/norm_federal.htm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</w:t>
            </w:r>
            <w:r>
              <w:rPr>
                <w:rFonts w:eastAsia="HiddenHorzOCR"/>
                <w:color w:val="000000"/>
              </w:rPr>
              <w:t xml:space="preserve">Стандарт является основой объективной оценки уровня образования обучающихся на </w:t>
            </w:r>
            <w:r>
              <w:rPr>
                <w:rFonts w:eastAsia="HiddenHorzOCR"/>
              </w:rPr>
              <w:t>уровне начального</w:t>
            </w:r>
            <w:r>
              <w:rPr>
                <w:rFonts w:eastAsia="HiddenHorzOCR"/>
                <w:color w:val="000000"/>
              </w:rPr>
              <w:t xml:space="preserve"> общего образования. </w:t>
            </w:r>
            <w:r>
              <w:rPr>
                <w:rFonts w:eastAsia="HiddenHorzOCR"/>
              </w:rPr>
              <w:t>4. Стандарт направлен на обеспечение формирования критериальной оценки результатов освоения обучающимися основной образовательной программы начального общего образования, деятельности педагогических работников, образовательных учреждений, функционирования системы образования в целом... 8. В соответствии со Стандартом на уровне ... общего образования осуществляется формирование основ умения учиться и способности к организации своей деятельности – умение принимать, сохранять цели и следовать им в учебной деятельности, планировать свою деятельность, осуществлять ее контроль и оценку... Метапредметные результаты освоения основной образовательной программы начального общего образования должны отражать:</w:t>
            </w:r>
            <w:r>
              <w:rPr/>
              <w:t xml:space="preserve"> </w:t>
            </w:r>
            <w:r>
              <w:rPr>
                <w:rFonts w:eastAsia="HiddenHorzOCR"/>
              </w:rPr>
      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 4) формирование умения понимать причины успеха/неуспеха учебной деятельности и способности конструктивно действовать даже в ситуациях неуспеха.</w:t>
            </w:r>
          </w:p>
          <w:p>
            <w:pPr>
              <w:pStyle w:val="Default"/>
              <w:jc w:val="both"/>
              <w:rPr>
                <w:rFonts w:eastAsia="HiddenHorzOCR"/>
              </w:rPr>
            </w:pPr>
            <w:r>
              <w:rPr>
                <w:rFonts w:eastAsia="HiddenHorzOCR"/>
              </w:rPr>
            </w:r>
          </w:p>
          <w:p>
            <w:pPr>
              <w:pStyle w:val="Dash041e005f0431005f044b005f0447005f043d005f044b005f0439"/>
              <w:jc w:val="both"/>
              <w:rPr/>
            </w:pPr>
            <w:r>
              <w:rPr>
                <w:rFonts w:eastAsia="HiddenHorzOCR"/>
                <w:color w:val="0000FF"/>
                <w:u w:val="single"/>
              </w:rPr>
              <w:t>http://www.fgos-kurgan.narod.ru/norm_federal.htm</w:t>
            </w:r>
            <w:r>
              <w:rPr>
                <w:rFonts w:eastAsia="HiddenHorzOCR"/>
              </w:rPr>
              <w:t xml:space="preserve"> </w:t>
            </w:r>
            <w:r>
              <w:rPr>
                <w:rFonts w:eastAsia="HiddenHorzOCR"/>
                <w:color w:val="000000"/>
              </w:rPr>
              <w:t>2. Стандарт является основой для разработки системы объективной оценки уровня образования обучающихся на уровне основного общего образования  4. Стандарт направлен на обеспечение: формирования содержательно-критериальной основы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</w:t>
            </w:r>
            <w:r>
              <w:rPr>
                <w:rStyle w:val="Dash041e005f0431005f044b005f0447005f043d005f044b005f0439005f005fchar1char1"/>
              </w:rPr>
              <w:t xml:space="preserve">. </w:t>
            </w:r>
            <w:r>
              <w:rPr>
                <w:rFonts w:eastAsia="HiddenHorzOCR"/>
                <w:color w:val="000000"/>
              </w:rPr>
              <w:t>Метапредметные результаты освоения основной образовательной программы основного общего образования должны отражать: 4) умение оценивать правильность выполнения учебной задачи,  собственные возможности её решения; 5) 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80" w:after="280"/>
              <w:jc w:val="both"/>
              <w:outlineLvl w:val="1"/>
              <w:rPr>
                <w:rFonts w:ascii="Times New Roman" w:hAnsi="Times New Roman" w:eastAsia="HiddenHorzOCR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HiddenHorzOCR" w:cs="Times New Roman" w:ascii="Times New Roman" w:hAnsi="Times New Roman"/>
                  <w:sz w:val="24"/>
                  <w:szCs w:val="24"/>
                  <w:lang w:eastAsia="ru-RU"/>
                </w:rPr>
                <w:t>http://www.fgos-kurgan.narod.ru/norm_federal.htm</w:t>
              </w:r>
            </w:hyperlink>
            <w:r>
              <w:rPr>
                <w:rFonts w:eastAsia="HiddenHorzOCR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HiddenHorzOCR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 Стандарт направлен на обеспечение: формирования основ оценки результатов освоения обучающимися основной образовательной программы, деятельности педагогических работников, образовательных учреждений. Стандарт является основой для: проведения государственной (итоговой) и промежуточной аттестации обучающихся; построения системы внутреннего мониторинга качества образования в образовательном учреждении. 8. Метапредметные результаты освоения основной образовательной программы должны отражать: 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. 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HiddenHorzOCR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HiddenHorzOCR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звитие кадрового потенциала региональной системы образования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ДО ЯО от 17.09.2014 №530/2/01-03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региональном проекте «Развитие кадрового потенциала системы образования Ярославской области»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arregion.ru/depts/dobr/docsActivities/prikaz-do-530-170914.pdf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: создание условий для формирования актуальных профессиональных компетенций педагогов образовательных организаций Ярославской области.  Задачи: обеспечение внедрения профессионального стандарта «Педагог..» в региональной системе образования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БОСНОВАНИЕ АКТУАЛЬНОСТИ И ИННОВАЦИОННОСТИ ПРОЕКТА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образования, происходящие в системе российского образования, закономерно выдвигают необходимость обновления идеологии оценочной деятельности учителя. Актуальными проблемами сегодняшней педагогической науки и практики является как разработка новых моделей, технологий, методов и средств оценивания образовательных результатов, так и исследование процесса оценочной деятельности педагога; выработка критериев оценки как образовательных результатов школьников, так и самой оценочной деятельности учителя. 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раскрытия содержания оценочной деятельности учителя в контексте культуры, концептуального обоснования процесса оценочной деятельности педагога и преобразующего характера ее формирования определяется тем, что в современных условиях только культуросообразно действующий, рефлексирующий профессионал является не транслятором социального опыта, а организатором проекта индивидуального развития каждого ребенка. Востребован педагог, способный к гуманистическому взаимодействию с учащимися и родителями на основе нравственно-этических отношений в совместной оценочной деятельности, понимающий и соотносящий смыслы и значения, нормативы педагогической культуры как личностно и профессионально ценностные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ультура оценочной деятельности педагога рассматривается как интегративное личностное качество, отражающее способность педагога к оценочному суждению на основе выбранных критериев сопоставления поставленной цели и достигнутых предметных, метапредметных и личностных результатов ученика. На основании критериев выделения типов педагогической культуры (содержание ценностных ориентаций в образовании, нормы взаимоотношений педагога и ученика) культура оценочной деятельности относится к демократическому типу педагогической культуры, основанному на сотрудничестве, взаимодействии педагога и ученика при их обоюдном наделении взаимными правами и обязанностями в оценочной деятельност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 xml:space="preserve">   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 качеством образования в Концепции ОСОКО понимается характеристика системы образования, отражающая степень соответствия реальных образовательных результатов и условий обеспечения образовательного процесса нормативным требованиям, социальным и личностным ожиданиям.    Именно сформированность культуры оценочной деятельности педагога является одним из условий, системо- образующим фактором, обеспечения единой концептуально-методологической базы оценки образовательных достижений учащихся, основанием общероссийской системы оценки качества образования, фундаментом построения муниципальных и региональных систем оценки качества образ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дует отметить ещё один важный аспект актуальности данного инновационного проекта: осуществление оценочной деятельности в контексте культуры возможно при субъек - субъектном взаимодействии «учитель – учении». Педагог как субъект оценочной деятельности и осознающий себя им, не достигнет культуры оценочной деятельности, если не осознает и не овладеет главным – пониманием того, что его общественным и профессиональным назначением является не просто самому встать в субъектную позицию, а поставить в эту позицию – осознающего свою деятельность – другого, своего ученика. В связи с этим просматривается взаимосвязь с проектом по развитию образцов субъектно-ориентированного педагогического процесса в условиях ФГОС на различных уровнях общего образования.</w:t>
            </w:r>
          </w:p>
          <w:p>
            <w:pPr>
              <w:pStyle w:val="Normal"/>
              <w:spacing w:before="0" w:after="16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сообразность и своевременность предлагаемого проекта РИП подчеркивается положениями Профессионального стандарта «Педагог...» в части требований к содержанию и качеству труда современного педагога при выполнении трудовых функций (обучение, воспитательная деятельность, развивающая деятельность). Профессиональную культуру педагога можно рассматривать как свод требований к профессиональным знаниям и  умениям, как уровни теоретического и практического опыта педагога. Следовательно, реализация данного инновационного проекта будет способствовать развитию кадрового потенциала системы образования Ярославской области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РЕАЛИЗАЦИИ ПРОЕКТА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года (2016– 2018 годы)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ОЕ ОПИСАНИЕ ОЖИДАЕМЫХ ПРОДУКТОВ ПРОЕКТА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 сообщества педагогов, заинтересованных в формировании/развитии  профессиональной культуры оценоч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ник(и) методических материалов, включающий(е) сценарии учебных занятий, описание инструментов формирующего оценивания с учетом особенностей обучающихся и условий организации образовательного  процесса (например, инклюзивное образование, профильное обучение и т.д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К/ДПП для педагогов, методистов, руководителей методических объединений, зам. директоров по УВР («Инструменты формирующего оценивания», «Формирование и развитие контрольно-оценочной самостоятельности школьников», «Профессиональная культура оценочной деятельности современного педагога»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а(ы) стажировки педагогов и методистов из образовательных организаций региона на базе учреждений РИП. 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9D9D9" w:val="clear"/>
                <w:lang w:eastAsia="ru-RU"/>
              </w:rPr>
              <w:t>ОЖИДАЕМЫЕ ЭФФЕКТЫ ПРОЕКТА ДЛЯ РЕГИОНАЛЬНОЙ (МУНИЦИПАЛЬНОЙ) СИСТЕМЫ ОБРАЗОВАНИЯ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реальных образцов полноценного проявления функций профессиональной культуры учителя в его оценочной деятельности: развивающей, информационно-диагностической, аналитической, управляющей, мотивационно-преобразующей, стимулирующей, а также свойств культуры оценочной деятельности (интегративности, социальности,  регулятивности, непрерывности). 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зможность диссеминации результатов инновационной деятельности по данному проекту в Ярославской области посредством реализации ППК, программ стажировки и других форм методического взаимодействия на уровне региональной системы образования. 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полагается наработка актуальных методических материалов в условиях городских и сельских школ, реализующих различные образовательные программы (ООП НОО, АООП НОО, ООП ООО, ООП СОО). 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ПЕКТИВЫ РАЗВИТИЯ ПРОЕКТА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участников проекта, включение в инновационную сеть образовательных организаций из других муниципальных районов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ПОДХОДЫ К ОЦЕНКЕ ЭФФЕКТИВНОСТИ ПРОЕКТА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воение и применение технологии формирующего оценивания в системе образования муниципального район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авнительная оценка качества  образования в школах, участвующих в реализации инновационного проекта и в контрольной группе образовательных учреждений район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требованность данного инновационного опыта в региональной системе образования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Е ПОТРЕБИТЕЛИ (ОРГАНИЗАЦИИ, ГРУППЫ ГРАЖДАН) РЕЗУЛЬТАТОВ ПРОЕКТА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 коллективы, реализующие ФГОС НОО, ФГОС НОО для учащихся с ОВЗ, ФГОС ООО, ФГОС СОО. Профессиональные сообщества педагогов. Методические службы муниципального уровня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И - СОИСПОЛНИТЕЛИ ПРОЕКТА (при наличии, с указанием их функций)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 учреждение средняя школа № 6. 152300, Ярославская обл., г. Тутаев, ул. Моторостроителей, д.54 Тел. (48533)7-01-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электронной почты (Е-mail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@yaroslav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Директор: Манокина Елена Викторовна. Функция: разработка и реализация единичного инновационного проекта; взаимодействие с учреждениями-партнерами в реализации проекта РИП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0" w:firstLine="42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униципальное образовательное учреждение Константиновская средняя школа. 152321, Российская Федерация, Ярославская область, Тутаевский район, поселок Константиновский, улица Садовая, дом 8. E-mail: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ksosh06@yandex.ru</w:t>
              </w:r>
            </w:hyperlink>
            <w:r>
              <w:rPr>
                <w:rFonts w:cs="Times New Roman" w:ascii="Times New Roman" w:hAnsi="Times New Roman"/>
                <w:color w:val="0000FF"/>
                <w:u w:val="singl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. Директор Чепурна Елена Павловна. Функция: разработка и реализация единичного инновационного проекта; взаимодействие с учреждениями-партнерами в реализации проекта РИП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Фоминская средняя школа..</w:t>
            </w:r>
            <w:r>
              <w:rPr>
                <w:sz w:val="21"/>
                <w:szCs w:val="21"/>
              </w:rPr>
              <w:t xml:space="preserve">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рославская обл., Тутаевский р-н, п.Фоминское, ул.Центральная, д.39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-mail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: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omschool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 Директор Мохова Лариса Николаевна. Функция: разработка и реализация единичного инновационного проекта; взаимодействие с учреждениями-партнерами в реализации проекта РИП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средняя школа №4 «Центр образования». 152300, Ярославская обл., г.Тутаев, ул.Петра Шитова, д. 63.   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mail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mr-cosh-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Директор Гаврилова Регина Николаевна. Функция: разработка и реализация единичного инновационного проекта; взаимодействие с учреждениями-партнерами в реализации проекта РИП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муниципальное образовательное учреждение Емишевская основная школа.. 152300,Ярославская область, Тутаевский район, д.Емишево, ул. Центральная, д. 20.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 xml:space="preserve">-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u w:val="single"/>
                  <w:lang w:val="en-US" w:eastAsia="en-US"/>
                </w:rPr>
                <w:t>emishevo_school@mail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Директор Паутова Любовь Борисовна. Функция: разработка и реализация единичного инновационного проекта; взаимодействие с учреждениями-партнерами в реализации проекта РИП.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Ресурсное обеспечение проекта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72"/>
        <w:gridCol w:w="180"/>
        <w:gridCol w:w="1615"/>
        <w:gridCol w:w="2345"/>
        <w:gridCol w:w="717"/>
        <w:gridCol w:w="1623"/>
      </w:tblGrid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ДРОВОЕ ОБЕСПЕЧЕНИЕ ПРОЕК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o 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 сотру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жность, ученая степень, ученое звание  (при наличии)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в, выполняемых при участии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последних 5 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екте организации-заяви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ина Елена Николаевна, директор МОУ ДПО ИОЦ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ИП 2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система оценки качества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 2013 «Внедрение метапредметов в образовательный процесс современной шко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 2014-2016 «Создание уровневой  модели внедрения метапредметных технологий в образовательный процесс как средство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 2014-2016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ая экспертиза качества  услуг, предоставляемых жителям муниципального района образовательными организация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 2014-2016 «Развитие образцов субъектно-ориентированного педагогического процесса в основной школе в условиях реализации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 на муниципальном уровн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годкина Ольга Константиновна, к.п.н., методист МУ ДПО ИОЦ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П 2012 «Создание образовательной среды для детей с СРПР в образовательном учрежден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 2013 «Внедрение метапредметов в образовательный процесс современной шко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 2014-2016 «Создание уровневой  модели внедрения метапредметных технологий в образовательный процесс как средство реализации ФГ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П 2014-2016 «Общественная экспертиза качества  услуг, предоставляемых жителям муниципального района образовательными организаци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 2014-2016 «Развитие образцов субъектно-ориентированного педагогического процесса в основной школе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, методический 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, методический 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, методический 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 на муницип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окина Елена Викторовна, директор МОУ СШ №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 2012 «Центр дистанционной поддержки обучающихся как ресурс развития сетевого взаимодействия  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 2013 «Внедрение метапредметов в образовательный процесс современной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 2014-2016 «РИП 2014-2016 «Создание уровневой  модели внедрения метапредметных технологий в образовательный процесс как средство реализации ФГ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П 2014-2016 «Общественная экспертиза качества  услуг, предоставляемых жителям муниципального района образовательными организаци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единичн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единичн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единичн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пурна Елена Павловна, директор МОУ Константиновская 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РИП 2014-2016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дивидуальных образовательных маршрутов обучающихся в условиях сельской школы на основе сетевого взаимодействия ОУ и УДОД (на основе требований ФГОС ООО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)»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 2014-2016 «Развитие образцов субъектно-ориентированного педагогического процесса в основной школе в условиях реализации ФГОС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бразовательной организации – соисполнителя проекта РИ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хова Лариса Николаевна, директор МОУ Фоминская С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 2013 «Механизм взаимодействия учреждений общего и дополнительного образования детей по организации внеурочной деятельности (по направлению «Духовно-нравственное воспитание»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бразовательной организации – соисполнителя проекта РИ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а Регина Николаевна, директор МОУ СШ №4 «Центр образования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 2014-2016 «Развитие образцов субъектно-ориентированного педагогического процесса в основной школе в условиях реализации ФГ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проект 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региональной стратегии помощи школам, работающим в сложных социальных контекстах и показывающим низкие образовательные результат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бразовательной организации – соисполнителя проекта Р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образовательной организации – соисполнителя проек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утова Любовь Борисовна, директор МОУ Емишевская ОШ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ИП 2012 «Воспитание гражданской идентичности  через целостную систему использования ресурсов социума и выстраивание системы проектной деятельности на основе соглашений и заказ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бразовательной организации – соисполнителя проекта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НОЕ ПРАВОВОЕ ОБЕСПЕЧЕНИЕ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авового акта 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ткое обоснование включения нормативного правового акта в нормативное правовое обеспечение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29.12.2012 №273-ФЗ «Об образовании в Российской Федерации» 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навливает правовые, организационные и экономические основы образования в Российской Федерации, основные принципы государственной политики Российской Федерации в сфере образования, общие правила функционирования системы образования и осуществления образовательной деятельности, определяет правовое положение участников отношений в сфере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ряжение Правительства РФ от 22.11.2012 № 2148 –р «Об утверждении государственной программы Российской Федерации «Развитие образования» на 2013-2020 год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иентирует на развитие системы оценки качества образования и информационной прозрачности системы образования посредством включения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трудовые действия, необходимые знания, необходимые умения педагогов в контексте трудовых функций: обучение, воспитательная деятельность, развивающая деятельность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е государственные образовательные стандарты НОО, ООО, С(П)ОО, специальные ФГОС НОО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ются основой объективной оценки уровня образования обучающихся на каждом уровне общего образования. Определяют предметные, личностные и метапредметные образовательные результаты. Нацеливают на критериальность оценочной деятельности в школ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проект «Развитие кадрового потенциала системы образования Ярославской области»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елен на создание условий для формирования актуальных профессиональных компетенций педагогов образовательных организаций Ярославской области, обеспечение внедрения профессионального стандарта «Педагог..» в региональной системе образования.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и объемы финансировани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равления расходов (по го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я на реализацию проект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 тыс. руб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 тыс. 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 тыс.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в рамках муниципального задан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 тыс. руб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 тыс. 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 тыс.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Алгоритм реализации проект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дорожная карта)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420"/>
        <w:gridCol w:w="14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дач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продук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субъектов проекта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ЭТАП 1. </w:t>
            </w:r>
            <w:r>
              <w:rPr>
                <w:rFonts w:cs="Times New Roman" w:ascii="Times New Roman" w:hAnsi="Times New Roman"/>
                <w:b/>
              </w:rPr>
              <w:t>Подготовительный  (февраль – апрель 2017 г.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необходимые организационные условия для реализации проек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ланирование деятельности координационного совета по реализации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 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еятельности координационного совета по реализации проек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, списки участников и планы работы проблемных/творческих групп педагогов, муниципальных методических лабораторий.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облемных/творческих групп педагогов, муниципальных методических лаборатор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7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раниц, посвященных реализации проекта, на сайте ИОЦ, сайтах школ-участников Р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7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крытой группы в социальных сетях для оперативного взаимодействия участников РИ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ЭТАП 2.  </w:t>
            </w:r>
            <w:r>
              <w:rPr>
                <w:rFonts w:cs="Times New Roman" w:ascii="Times New Roman" w:hAnsi="Times New Roman"/>
                <w:b/>
              </w:rPr>
              <w:t>Проектировочный (март -  июнь  2017 г.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ать единичные инновационные проекты в школах-участниках РИП по развитию оценочной деятельности педагог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деятельностная игра для административных команд школ-участников РИП «Профессиональная культура оценочной деятельности современного педагог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 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ые инновационные проекты школ – участников  РИП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единичных инновационных проектов школ-участников РИП «Профессиональная культура оценочной деятельности современного педагог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ординационного совета по рассмотрению единичных инновационных проектов школ-участников РИП</w:t>
            </w:r>
            <w:r>
              <w:rPr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ю/развитию культуры оценочной деятельности педагогов</w:t>
            </w:r>
            <w:r>
              <w:rPr>
                <w:i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 2017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виртуальную методическую площадку для взаимодействия участников РИП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работать  проект сай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общества педагогов, заинтересованных в формировании/развитии  профессиональной культуры оценочной деятельности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ить функции участников РИП по работе с сай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highlight w:val="lightGray"/>
              </w:rPr>
              <w:t>ЭТАП 3. Практический (июнь 2017 г. – июнь 2019 г.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рофессиональное развитие педагогов в части культуры оценочной деятель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для учителей школ-участников РИП  семинаров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 «Культура оценочной деятельности педагога: понятие, структура, функции, свойств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«Формирование контрольно-оценочной деятельности школьнико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круглых  столов для заместителей директоров по УВР школ-участников РИП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«Формирование и развитие культуры оценочной деятельности педагога на уровне образовательной организаци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«Система формирующего оценивания в школе в условиях ФГОС на разных уровнях образования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муниципальной методической декады (рабочее название «Оценивая, развивай...»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й семинар для команд школ – участников  РИП по итогам муниципальной методической дека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сотрудничества с педагогическим коллективом школы А.Б.Воронцова (г.Москва) по вопросам формирования и развития контрольно-оценочной самостоятельности школьников (видеоконференции, стажировки и т.д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образцы оценочной деятельности в контексте профессиональной культуры педаго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ятельность ММЛ (муниципальных методических лабораторий) в соответствии с планом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ник(и) методических материалов, включающий(е) сценарии учебных занятий, описание инструментов формирующего оценивания с учетом особенностей обучающихся и условий организации образовательного  процесса (например, инклюзивное образование, профильное обучение и т.д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роблемных/творческих групп педагогов школ-участников РИ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деятельности участников РИП на сайт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общества педагогов, заинтересованных в формировании/развитии  профессиональной культуры оценочн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олнение сайта  РИП собственными методическими материалами, созданными в ходе реализации про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роектировать и подготовить условия для внедрения инновационных продуктов, подготовка субъектов-пользова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инары, конференции, фестивали муниципального, межмуниципального и регионального уровн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работка ППК/ДПП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педагогов, методистов, руководителей методических объединений, зам. директоров по УВ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Инструменты формирующего оценива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Формирование и развитие контрольно-оценочной самостоятельности школьник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фессиональная культура оценочной деятельности современного педагога»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программы стажировки учителей, методистов, зам.директоров по УВР из других муниципальных районов на базе Т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7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7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декабря 2017 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 января 2018 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К/ДПП для педагогов, методистов, руководителей методических объединений, зам. директоров по УВР («Инструменты формирующего оценивания», «Формирование и развитие контрольно-оценочной самостоятельности школьников», «Профессиональная культура оценочной деятельности современного педагога»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рамма стажировки учителей, методистов, зам.директоров по УВР из других муниципальных районов на базе школ-участников РИ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крытый сай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бщества педагогов, заинтересованных в формировании/развитии  профессиональной культуры оценоч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дрить инновацио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дукты  на муниципальном и региональном уровн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ализация  ППК/ДПП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педагогов, методистов, руководителей методических объединений, зам. директоров по УВ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Инструменты формирующего оценива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Формирование и развитие контрольно-оценочной самостоятельности школьник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фессиональная культура оценочной деятельности современного педагога»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ация программы стажировки учителей, методистов, зам.директоров по УВР из других муниципальных районов на базе ТМР с дистанционной поддержкой стажё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убликация сайта РИП в сети Интернет для широкого круга пользова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комплекто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 учебных груп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реализации программы стажировк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highlight w:val="lightGray"/>
              </w:rPr>
              <w:t xml:space="preserve">ЭТАП 4. Аналитический (июнь 2019 г. – декабрь 2019 г.)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ценку эффективности проекта на уровне инновационной сети и на уровне учреждений РИ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аналитического среза по качеству  педагогической деятельности в школах - участницах РИП и в контрольной группе образовательных организа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ение уровня удовлетворенности инновационной деятельностью участников РИ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экспертной  оценки продуктов РИ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нь-август 2019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19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Август-октябрь 2019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о-аналитическая и экспертная докумен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outlineLvl w:val="0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DejaVu Sans Light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;DejaVu Sans Light" w:hAnsi="Calibri Light;DejaVu Sans Light" w:eastAsia="Times New Roman" w:cs="Calibri Light;DejaVu Sans Light"/>
      <w:color w:val="2E74B5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;DejaVu Sans Light" w:hAnsi="Calibri Light;DejaVu Sans Light" w:cs="Calibri Light;DejaVu Sans Light"/>
      <w:color w:val="2E74B5"/>
      <w:sz w:val="26"/>
      <w:szCs w:val="26"/>
    </w:rPr>
  </w:style>
  <w:style w:type="character" w:styleId="Bserpurlitem">
    <w:name w:val="b-serp-url__ite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Bserpurlmark">
    <w:name w:val="b-serp-url__mar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basedOn w:val="Style13"/>
    <w:qFormat/>
    <w:rPr/>
  </w:style>
  <w:style w:type="character" w:styleId="Consplusnormal005f005fchar1char1">
    <w:name w:val="consplusnormal_005f_005fchar1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Headerusername">
    <w:name w:val="header-user-nam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Style19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rteelementp">
    <w:name w:val="ms-rteelemen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rimc@mail.ru" TargetMode="External"/><Relationship Id="rId3" Type="http://schemas.openxmlformats.org/officeDocument/2006/relationships/hyperlink" Target="http://xn--80abucjiibhv9a.xn--p1ai/&#1076;&#1086;&#1082;&#1091;&#1084;&#1077;&#1085;&#1090;&#1099;/3409" TargetMode="External"/><Relationship Id="rId4" Type="http://schemas.openxmlformats.org/officeDocument/2006/relationships/hyperlink" Target="http://www.fgos-kurgan.narod.ru/norm_federal.htm" TargetMode="External"/><Relationship Id="rId5" Type="http://schemas.openxmlformats.org/officeDocument/2006/relationships/hyperlink" Target="http://www.yarregion.ru/depts/dobr/docsActivities/prikaz-do-530-170914.pdf" TargetMode="External"/><Relationship Id="rId6" Type="http://schemas.openxmlformats.org/officeDocument/2006/relationships/hyperlink" Target="mailto:book@yaroslavl.ru" TargetMode="External"/><Relationship Id="rId7" Type="http://schemas.openxmlformats.org/officeDocument/2006/relationships/hyperlink" Target="mailto:ksosh06@yandex.ru" TargetMode="External"/><Relationship Id="rId8" Type="http://schemas.openxmlformats.org/officeDocument/2006/relationships/hyperlink" Target="mailto:fom.scool@list.ru" TargetMode="External"/><Relationship Id="rId9" Type="http://schemas.openxmlformats.org/officeDocument/2006/relationships/hyperlink" Target="mailto:tmr-cosh-4@yandex.ru" TargetMode="External"/><Relationship Id="rId10" Type="http://schemas.openxmlformats.org/officeDocument/2006/relationships/hyperlink" Target="mailto:emishevo_school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07:00Z</dcterms:created>
  <dc:creator>Светлана Михайловна Полищук</dc:creator>
  <dc:description/>
  <cp:keywords/>
  <dc:language>en-US</dc:language>
  <cp:lastModifiedBy>1</cp:lastModifiedBy>
  <cp:lastPrinted>2017-01-30T15:09:00Z</cp:lastPrinted>
  <dcterms:modified xsi:type="dcterms:W3CDTF">2017-01-30T12:09:00Z</dcterms:modified>
  <cp:revision>3</cp:revision>
  <dc:subject/>
  <dc:title>СТРУКТУРА ЗАЯВКИ</dc:title>
</cp:coreProperties>
</file>