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недрения иннов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лицея № 2 г. Ры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нновационные механизмы реализации ФГОС на уровне средне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lang w:val="en-US"/>
        </w:rPr>
      </w:pPr>
      <w:r>
        <w:rPr>
          <w:b/>
        </w:rPr>
        <w:t>Целево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Введение ФГОС всецело зависит от того, насколько управленческая, педагогическая и образовательная деятельность в каждой образовательной организации будет продуманной, целенаправленной, технологически вооружённой и обеспеченной необходимыми ресурс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инновационной деятельности на протяжении десяти лет лицей № 2 </w:t>
      </w:r>
      <w:r>
        <w:rPr/>
        <w:t>использует</w:t>
      </w:r>
      <w:r>
        <w:rPr>
          <w:color w:val="000000"/>
        </w:rPr>
        <w:t xml:space="preserve"> идею индивидуализации образования, создания условий для формирования индивидуальных образовательных маршрутов обучающихся в условиях реализации модели мультипрофильной школы. Опыт работы лицея в данном направлении позволил  учреждению получить статус РИП на 2014-2016 г.г. по теме «Инновационные механизмы реализации ФГОС на старшей ступени образования» и организовать экспериментальную деятельность по проектированию образовательного пространства, отвечающего ключевым особенностям нового образовательного Стандарта старшей школ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екта в лицее с 2015/2016 учебного года организовано обучение учащихся 10-11 классов по индивидуальным образовательным программам, разработана и функционирует организационная модель тьюторского сопровождения индивидуальных образовательных программ старшеклассников, создана нормативная база, регламентирующая сопровождение ИОП учащихся старшей школы. </w:t>
      </w:r>
    </w:p>
    <w:p>
      <w:pPr>
        <w:pStyle w:val="Normal"/>
        <w:ind w:firstLine="709"/>
        <w:jc w:val="both"/>
        <w:rPr/>
      </w:pPr>
      <w:r>
        <w:rPr/>
        <w:t xml:space="preserve">Предлагаемая модель организации образовательного процесса позволяет конструировать индивидуальный образовательный маршрут обучающегося  и способствует  удовлетворению индивидуальных образовательных запросов старшеклассников, что является актуальным при внедрении ФГОС в старшей школе. Поскольку новый образовательный стандарт среднего общего образования нацелен, в том числе, на </w:t>
      </w:r>
      <w:r>
        <w:rPr>
          <w:rStyle w:val="Dash041e005f0431005f044b005f0447005f043d005f044b005f0439005f005fchar1char1"/>
        </w:rPr>
        <w:t xml:space="preserve">формирование и удовлетворение социально значимых интересов и потребностей личности, самореализацию и </w:t>
      </w:r>
      <w:r>
        <w:rPr/>
        <w:t>осознанный выбор обучающимися будущей профессии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/>
        <w:t xml:space="preserve">Полученные результаты соответствуют направлению </w:t>
      </w:r>
      <w:r>
        <w:rPr>
          <w:color w:val="000000"/>
        </w:rPr>
        <w:t>инновационной деятельности в региональной системе</w:t>
      </w:r>
      <w:r>
        <w:rPr/>
        <w:t xml:space="preserve"> </w:t>
      </w:r>
      <w:r>
        <w:rPr>
          <w:color w:val="000000"/>
        </w:rPr>
        <w:t>образования</w:t>
      </w:r>
      <w:r>
        <w:rPr>
          <w:i/>
          <w:color w:val="000000"/>
        </w:rPr>
        <w:t xml:space="preserve">  «</w:t>
      </w:r>
      <w:r>
        <w:rPr/>
        <w:t>Модернизация содержания и технологий достижения образовательных результатов</w:t>
      </w:r>
      <w:r>
        <w:rPr>
          <w:i/>
          <w:color w:val="000000"/>
        </w:rPr>
        <w:t>»</w:t>
      </w:r>
      <w:r>
        <w:rPr>
          <w:color w:val="000000"/>
        </w:rPr>
        <w:t xml:space="preserve"> и направлены на решение </w:t>
      </w:r>
      <w:r>
        <w:rPr/>
        <w:t>социально значимых задач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>формирование личности нового типа: нравственного, проактивного, креативного человека, готового учиться на протяжении жизни, включаться в различные гражданские и общественные инициативы, реализовывать проекты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интеграция общего и дополнительного образовани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оддержка и сопровождение одаренных детей, в том числе для продолжения обучения в Ярославском регионе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апробация и распространение новых </w:t>
      </w:r>
      <w:r>
        <w:rPr>
          <w:rFonts w:eastAsia="Calibri"/>
        </w:rPr>
        <w:t xml:space="preserve">методов </w:t>
      </w:r>
      <w:r>
        <w:rPr/>
        <w:t>педагогической деятельности в рамках введения ФГОС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: создание условий для освоения </w:t>
      </w:r>
      <w:r>
        <w:rPr/>
        <w:t>практик внедрения федеральных государственных образовательных стандартов на уровне среднего общего образования в рамках субъектно-ориентированного образовательного простран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рганизовать работу команд по созданию нормативной базы, регламентирующей индивидуализацию образовательного процесса в старшей шко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содействовать принятию позиции и освоению техник деятельности педагога-тьютора индивидуальной образовательной программы старшеклассни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особствовать формированию и совершенствованию профессиональных компетентностей педагогов в области проектирования индивидуальной образовательной программы и индивидуального образовательного маршрута учащегося старшей школ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 xml:space="preserve">школьными командами разработаны не менее 5 локальных актов, регламентирующих </w:t>
      </w:r>
      <w:r>
        <w:rPr>
          <w:color w:val="000000"/>
        </w:rPr>
        <w:t>индивидуализацию образовательного процесса в старшей шко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сообщество педагогов, способных осуществлять тьюторское сопровождение и внедрять новые методики организации образовательной деятельности школьник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педагоги владеют техниками проектирования ИОП и конструирования ИОМ старшеклассни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педагоги способны разработать и реализовать программы тьюториалов для сопровождения учащихся в условиях реализации ИОП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наблюдаются приращения в профессиональных компетентностях педагогических работников: сформированы навыки проектирования индивидуальной образовательной программы и управления индивидуальным образовательным маршрутом учащегос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lang w:val="en-US"/>
        </w:rPr>
      </w:pPr>
      <w:r>
        <w:rPr>
          <w:b/>
        </w:rPr>
        <w:t>Организационный раздел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4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11"/>
        <w:gridCol w:w="47"/>
        <w:gridCol w:w="3830"/>
        <w:gridCol w:w="26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ируемые результаты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 xml:space="preserve">ЭТАП 1. Проектно-целевой </w:t>
            </w:r>
            <w:r>
              <w:rPr/>
              <w:t>(март- июнь 2017 г.)</w:t>
            </w:r>
          </w:p>
        </w:tc>
      </w:tr>
      <w:tr>
        <w:trPr>
          <w:trHeight w:val="2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деятельности коман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вая игра «Зеркало прогрессивных преобразований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необходимых изменений в организации образовательного процесса в старшей школе с позиций требований ФГ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орож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аршрутов реализации программы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ЭТАП 2. Теоретико-методологический </w:t>
            </w:r>
            <w:r>
              <w:rPr/>
              <w:t>(сентябрь - декабрь 2017 г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ая подготовка участников команд через осмысление необходимости преобразований в организации образовательного процесса в старшей школе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с включением интерактивных видов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ысление механизмов индивидуализации образования в условиях введения ФГОС С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слушателей в поиск альтернативных моделей индивидуализации образования в старшей школе в соответствии с требованиями ФГОС СОО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образование, работа с интернет-ресурс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ормативной правовой базы индивидуализации образования на уровне среднего общего образования</w:t>
            </w:r>
          </w:p>
        </w:tc>
      </w:tr>
      <w:tr>
        <w:trPr/>
        <w:tc>
          <w:tcPr>
            <w:tcW w:w="10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ЭТАП 3. Практико-ориентированный </w:t>
            </w:r>
            <w:r>
              <w:rPr/>
              <w:t>(январь - июнь 2018 г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оделей индивидуального сопровождения старшеклассников в условиях реализации ФГОС СОО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очная лабора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и принятие идеи организации обучения старшеклассников по индивидуальным образовательным программам </w:t>
            </w:r>
          </w:p>
        </w:tc>
      </w:tr>
      <w:tr>
        <w:trPr>
          <w:trHeight w:val="6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о-ориентированная деятельность по организации обучения старшеклассников по индивидуальным образовательным программам</w:t>
            </w:r>
          </w:p>
        </w:tc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практикум на базе лице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ятельности педагога-тьютора по разработке и сопровождению ИОП учащегося старшей школы</w:t>
            </w:r>
          </w:p>
        </w:tc>
      </w:tr>
      <w:tr>
        <w:trPr/>
        <w:tc>
          <w:tcPr>
            <w:tcW w:w="10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ЭТАП 4. Рефлексивно-коррекционный </w:t>
            </w:r>
            <w:r>
              <w:rPr/>
              <w:t>(сентябрь - ноябрь 2018 г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пробация разработан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ов в условия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едагогических практик индивидуального сопровождения старшекласс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флексии по итогам апробации предложенных модел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ндивидуальный образовательный                              проект педагога, направленный на  решение профессиональных проблем, связанных с освоением позиции тью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необходим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ий на основ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лексивного анализ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оение практики конструирования ИОМ старшеклассника</w:t>
            </w:r>
          </w:p>
        </w:tc>
      </w:tr>
      <w:tr>
        <w:trPr/>
        <w:tc>
          <w:tcPr>
            <w:tcW w:w="10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ЭТАП 5. Итогово-обобщающий </w:t>
            </w:r>
            <w:r>
              <w:rPr/>
              <w:t>(ноябрь - декабрь 2018 г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а проектов с проведение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ой экспертизы</w:t>
            </w:r>
          </w:p>
          <w:p>
            <w:pPr>
              <w:pStyle w:val="Normal"/>
              <w:widowControl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с элементами понимающей эксперти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овационный прое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тизация и обобщ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нных материа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етодических рекомендаций по индивидуализации образования в условиях ФГОС СОО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  <w:t>Кадровое обеспечение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0"/>
        <w:gridCol w:w="3114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научная степень при наличии) и место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сотрудника при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Григорьева Ирина Валентино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НМ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онно-методическое сопрово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Румянцев Алексей Васильевич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дирек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овое и материально-техническое сопрово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Чистякова Лариса Геннадьев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УВ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правов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прово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Конюхова Наталья Николаев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директора по В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ординация деятельности разных структу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инова Наталья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ова Ирина Валентин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, педагог-тью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сопровождени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Информационно-методическое обеспечение</w:t>
      </w:r>
    </w:p>
    <w:p>
      <w:pPr>
        <w:pStyle w:val="Normal"/>
        <w:ind w:firstLine="709"/>
        <w:jc w:val="both"/>
        <w:rPr/>
      </w:pPr>
      <w:r>
        <w:rPr/>
        <w:t>Информационно-методические условия реализации Программы обеспечиваются современной информационно-образовательной средой</w:t>
      </w:r>
      <w:r>
        <w:rPr>
          <w:sz w:val="28"/>
          <w:szCs w:val="28"/>
        </w:rPr>
        <w:t xml:space="preserve">. </w:t>
      </w:r>
      <w:r>
        <w:rPr/>
        <w:t xml:space="preserve">В лицее функционирует сайт: </w:t>
      </w:r>
      <w:r>
        <w:rPr>
          <w:lang w:val="en-US"/>
        </w:rPr>
        <w:t>licei</w:t>
      </w:r>
      <w:r>
        <w:rPr/>
        <w:t>-2.</w:t>
      </w:r>
      <w:r>
        <w:rPr>
          <w:lang w:val="en-US"/>
        </w:rPr>
        <w:t>ru</w:t>
      </w:r>
      <w:r>
        <w:rPr/>
        <w:t xml:space="preserve">. В разделе «Инновационная деятельность» можно найти информацию о реализации инновационных проектов и познакомиться с продуктами, разработанными в рамках проектов. </w:t>
      </w:r>
    </w:p>
    <w:p>
      <w:pPr>
        <w:pStyle w:val="Normal"/>
        <w:ind w:firstLine="709"/>
        <w:jc w:val="both"/>
        <w:rPr/>
      </w:pPr>
      <w:r>
        <w:rPr/>
        <w:t xml:space="preserve">В методическом кабинете лицея имеются методические пособия: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В.Б. Лебединцев и др., Индивидуальные маршруты и программы как основа обучения в школе. – М.: Национальный книжный центр, ИФ «Сентябрь», 2015. – 240 с. –                     (Библиотека журнала «Директор школы»)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Организация тьюторского сопровождения в образовательном учреждении: содержание, нормирование и стандартизация деятельности тьютора: Материалы Всероссийского научно-методического семинара «Стандарты деятельности тьютора: теория и практика», Москва, 18-19 мая 2009 г./ Науч. ред. Т.М. Ковалева; Отв. ред. А.А. Теров, М.Ю. Чередилина. – 2-е изд. – М.: АПКиППРО, 2011. – 208 с.</w:t>
      </w:r>
    </w:p>
    <w:p>
      <w:pPr>
        <w:pStyle w:val="Normal"/>
        <w:ind w:firstLine="709"/>
        <w:jc w:val="both"/>
        <w:rPr/>
      </w:pPr>
      <w:r>
        <w:rPr/>
        <w:t>В рамках данной темы разработаны методические проду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Григорьева И.В., Чистякова Л.Г., Миллер Т.В., Савинова Н.Н., Тьюторское сопровождение индивидуальных образовательных программ обучающихся в условиях реализации ФГОС старшей школы: Методический сборник. – Рыбинск: Лицей № 2, 2015. – с.82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акет нормативных документов, регламентирующих индивидуализацию образовательного процесса в старшей школе: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оложение об индивидуальной образовательной программе учащегося старшей шк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ложение о защите и корректировке индивидуальной образовательной программе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егося старшей шк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ожение об индивидуальном образовательном маршруте учащегося старшей шк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ожение об индивидуальном образовательном проекте учащихся старшей школ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ожение о профессиональных пробах учащихся лицея № 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ложение о педагоге-тьюторе, </w:t>
      </w:r>
      <w:r>
        <w:rPr>
          <w:bCs/>
        </w:rPr>
        <w:t xml:space="preserve">осуществляющем индивидуальное педагогическое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опровождение учащихся старшей школы в пространстве формального и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еформального образова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Совете тьютор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по организации деятельности педагога-тьютора в старшей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по организации оценочной деятельности обучающихся старшей школ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тельный разде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 реализации Програм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94"/>
        <w:gridCol w:w="2182"/>
        <w:gridCol w:w="2583"/>
        <w:gridCol w:w="1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одукты и (или) педагогические практики, свидетельствующие о достижении результ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очный семинар «Особенности организации образовательного процесса в старшей школе в условиях реализации ФГОС СО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еобходимых изменений в организации образовательного процесса в старшей школе с позиций требований ФГ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а «Зеркало прогрессивных преобразован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оотнесение требований ФГОС СОО к условиям конкретной школ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рожной кар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й план подготовки к введению ФГОС С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образовательной деятельности учащихся 10-11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разовательной деятельности учащих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-погружение «Индивидуальные образовательные программы и индивидуальные маршруты как основа обучения в старшей школ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механизмов индивидуализации образования в условиях введения ФГОС СО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одели организации образовательного процесса в условиях реализации ФГОС С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команд по выявлению и изучению альтернативных моделей индивидуализации образования в старшей школе в соответствии с требованиями ФГОС С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правовой базы индивидуализации образования на уровне среднего обще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локальных актов, регламентирующих индивидуализацию образовательного процесса в старшей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 «Тьюторское сопровождение индивидуальных образовательных программ старшеклассни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необходимости принятия позиции педагога-тью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образовательный проект педагога, направленный на  решение профессиональных проблем, связанных с освоением позиции тьют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тевой дискуссии «Внедрение идей тьюторского сопровождения в практику работы школы в условиях реализации ФГОС общего образов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необходимости принятия позиции педагога-тью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образовательный проект педагога, направленный на  решение профессиональных проблем, связанных с освоением позиции тьют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на базе лицея «Инновационные механизмы реализации ФГОС на уровне среднего общего образов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деи организации обучения старшеклассников по индивидуальным образовательным программ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ятельности педагога-тьютора по разработке и сопровождению ИОП учащегося старшей 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команд по разработке моделей индивидуального сопровождения старшеклассников в условиях реализации ФГОС СОО (в рамках проектировочной лаборатор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индивидуального сопровождения старшеклассников в условиях реализации ФГОС СО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ханизмов реализации модели индивидуального сопровождения старшеклассников в условиях реализации ФГОС С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-апрель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индивидуального сопровождения учащихся 10 классов в условиях реализации ФГОС С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индивидуального сопровождения старшекласс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дагогических практик индивидуального сопровождения старшекласс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          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Профессиональные компетенции педагога по сопровождению индивидуальных образовательных программ старшеклассни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ифицитов в профессиональных знаниях и умениях педагог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образовательный проект педагога, направленный на  решение профессиональных проблем, связанных с освоением позиции тьют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Выстраивание и реализация проекта образовательной деятельности старшеклассни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ктики конструирования ИОМ старшекласс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 разработки и реализации индивидуального образовательного маршрута учащего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школьных коман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оманд к реализации ФГОС СО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прое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образовательной деятельности учащихся 10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разовательной деятельности учащих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разработан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материалы по  сопровождению старшеклассников в условиях реализации ФГОС СО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 г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ценочный раздел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процесса реализации программы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Цель – сбор и обработка информации о процессах реализации программы для принятия управленческих решений по корректировке действий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30"/>
        <w:gridCol w:w="1570"/>
        <w:gridCol w:w="2006"/>
        <w:gridCol w:w="178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ериодич-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Инструмента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Управление процессом реализации программ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еречень конкрет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чень действий по улучшению условий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еречень действий по координации процесс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Аналитические отчеты по итогам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меститель директора по НМР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Ресурсное обеспечение реализации программ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Квалификация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ьно-техническая обеспеченность работы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Финансир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Информационно-диагностические кар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Директор     лице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цессы выполнения запланированных действ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еречень конкретных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тветствие заявленному содерж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чень факторов, способствующих выпол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еречень факторов, мешающих в работ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Аналитические отчеты по итогам отчетного пери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меститель директора по НМР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color w:val="000000"/>
          <w:lang w:eastAsia="ar-SA"/>
        </w:rPr>
      </w:pPr>
      <w:r>
        <w:rPr>
          <w:b/>
          <w:color w:val="000000"/>
        </w:rPr>
        <w:t>Мониторинг результативности работы по программе: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Цель – сбор и обработка информации о результатах реализации программы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47"/>
        <w:gridCol w:w="2227"/>
        <w:gridCol w:w="1742"/>
        <w:gridCol w:w="167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/>
              <w:t>Инструмента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нота разработанных нормативно-правовых документов по индивидуализации образовательной деятельности в старшей школ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>Наличие локальных актов по</w:t>
            </w:r>
            <w:r>
              <w:rPr>
                <w:color w:val="000000"/>
              </w:rPr>
              <w:t xml:space="preserve"> индивидуализации образовательного процесса в старшей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>Соответствие нормативно-правовых документов организации требованиям законодательных 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>Возможность использования разработанных нормативно-правовых документов другими организациями реги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не менее 5 локальных а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Аналитические отчеты по итогам отчетного пери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меститель директора по НМР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19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епень разработанности учебно-методического и научно-методического обеспечения инновационной деятельности в образовательной орг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Наличие учебно-методических материалов, разработанных и/или апробированных в ходе ИД: образовательные программы, программы тьюториалов, банк методов обучения, образовательны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Соответствие учебно-методических материалов государственным образовательным стандартам, действующим санитарно-гигиеническим нормам и требовани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>Наличие научно-методических материалов, разработанных в результате ИД: методические пособия, методические рекомендации, практические пособ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Наличие системы мониторинга, оценивающего различные аспекты образовательно-воспитательного процесса в условиях ИД 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/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диагностические карт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ониторинга И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меститель директора по НМР,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образования обучающихс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/>
              <w:t>Качество знан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ровень обу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Развитие индивидуальных способностей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lang w:eastAsia="ar-SA"/>
              </w:rPr>
            </w:pPr>
            <w:r>
              <w:rPr/>
              <w:t>Профессиональные траектории выпуск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успевающих на 4 и 5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освоивших образовательную программу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тсутствие правонаруш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участвующих в олимпиадах и конкурсах, из них %  победителей и призер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выпускников, продолжающих обучение в соответствии с выбранным профил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атистический анализ результатов учебной деятельности Аналитические отчеты по итогам отчетного пери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меститель директора по НМР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фессиональные компетенции педагогических и руководящих кадр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ень вовлеченности педагогических и руководящих кадров ОО в инновационную деятельност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овлетворенность педагогов изменениями, происходящими в результате И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уровня квалификации педагогических и руководящих кадров, в том числе владение техниками проектирования ИОП и конструирования ИОМ учащегося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профессиональной активности педагогического состава 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агогов, вовлеченных в И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членов административной команды, включенных в И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личие команды педагогов-тьютор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агогов, удовлетворенных результатами И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агогов, имеющих квалификационные катег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работников, прошедших обучение по теме И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агогов, освоивших техники проектирования ИОП и конструирования ИОМ учащегос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педагогов, работающих в профессиональных сообществах, в том числе,  в сетев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Аналитические отчеты по итогам отчетного пери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ые карты педагог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уровня профессиональной компетен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НМР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ое сопровождение инновационной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публикаций по теме ИД в научно-методических журнал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публикаций по теме ИД в С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ражение результатов ИД на сайте О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аналитических материалов по результатам исследований, выявляющих результативность 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отчеты по итогам отчетного пери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держания раздела сайта «Инновационная деятельност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МР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ая значимость инновацион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овлетворенность детей и их родителей качеством образования в условиях И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тигнутые соглашения с социальными партне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 удовлетворен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учающихся и родител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меются/ не имею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ировани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потенциала для получения статусов инновационной площадки, ресурсного центра, базовой площад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собственного пакета материалов, полученного в результате И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условий для повышения квалификации педагогических и руководящих работников через деятельностное освоение отдельных направлений образовательной полит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сетевом взаимодействии с образовательными организациями по направлению деятельности инновационной площад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меются/ не име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/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отчеты по итогам отчетного пери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етевом взаимодейств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директора по НМР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Директор лицея № 2                              А.В. Румянце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3:00Z</dcterms:created>
  <dc:creator>Ирина</dc:creator>
  <dc:description/>
  <cp:keywords/>
  <dc:language>en-US</dc:language>
  <cp:lastModifiedBy>Admin</cp:lastModifiedBy>
  <cp:lastPrinted>2017-01-31T12:13:00Z</cp:lastPrinted>
  <dcterms:modified xsi:type="dcterms:W3CDTF">2017-02-01T10:21:00Z</dcterms:modified>
  <cp:revision>35</cp:revision>
  <dc:subject/>
  <dc:title>Программа семинара для слушателей КПК (г</dc:title>
</cp:coreProperties>
</file>