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/>
      </w:pPr>
      <w:r>
        <w:rPr/>
        <w:t>Муниципальное общеобразовательное учреждение Козская средняя школа</w:t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оект региональной инновационной площадки</w:t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Школа успешной социально-психологической адаптации обучающихся 5 класса в условиях перехода на ФГОС основного общего образования»</w:t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с. Коза  2017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благоприятной адаптационной среды для обучающихся 5 класса в условиях перехода на ФГОС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транению рассогласованности учебно-воспитательного процесса в начальной и основной школе на организационном, содержательном и методическом уровн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иться сохранения и качественного улучшения выполнения образовательного стандарта выпускниками начальных классов в основной школе, а также сохранения их здоровья и развития познавательн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удности обучения пятиклассников, выявить причины, вызывающие трудности у обучающихся и учителей, разработать учебно-воспитательные и управленческие меры по устранению этих пр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прерывность и преемственность в обучении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ки сформированности основных учебных умений, предметные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единую линию развития ребёнка на этапах начального и основного школьного образования, в том числе с помощью родителей, придав педагогическому процессу целостный, последовательный и перспектив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де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и важность социальной адаптации в условиях кардинальной смены деятельности и социального окружения  никогда не ставились под сомнение. В ситуации новизны у пятиклассников возникает эмоциональный дискомфорт и увеличивается риск школьной дезаптации, когда внутренние психологические проблемы осложняют процесс учения. В этих условиях переход из начальной школы в основную является сложным, но при правильной организации он может способствовать психологическому, социальному росту ребёнка, в ином случае – может стать болезненным процессом приспособления, привыкания. Поэтому смысл адаптационного периода в школе состоит в том, чтобы обеспечить его естественное протекание и благополучные результа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 для развития системы образования в Ярославской област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система развития образования в Ярославской области получи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ованную систему работы по организации преемственности между начальной школой и 5 классом основной школы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методических и дидактических материалов, включающий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ор педагогических техник по теме проек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и мероприятий для 4-5 классов по адаптации школьни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ки для диагностики уровня адаптации школьни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у для проведения мастер-классов по теме проек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оценке эффективности проек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ающихся, успешно адаптированных к новым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ающихся  и их родителей, удовлетворённых работ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ающихся 5 класса, справляющихся с требованиями ФГОС;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% педагогов, вовлечённых в реализацию проекта;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% родителей класса, активно участвующих в реализации проекта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% педагогов, предъявляющих и соблюдающих единые требования;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% обучающихся класса,  выполняющих единые требования;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%  заинтересованных в исследовании обучающихся и их родителей;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-во детей, удовлетворённых данным видом деятельности;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роков, посещённых учителями-предметниками в 4 классе;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уроков и внеклассных мероприятий, проведённых учителями-предметниками в 4 классе;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-во психолого-педагогических мероприятий с обучающимися на переходе их 4 в 5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родителей класса, удовлетворённых работ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родителей класса, вовлечённых в новые форм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родителей класса, активно принимающих участие в работе школы и класса;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мероприятий, проведённых в новой форме для родителей за учебный г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инновационного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недостаточно изучены психологические особенности детей 10-11 лет. Г.А. Цукерман даже называет этот период «ничьей землёй» в возрастной психологии. На сложность и значимость периода, связанного с адаптацией ребёнка к условиям школьной среды, указывают исследования, проведённые в области психологии, педагогики, медицины, физиологии, теории и методике физического воспитания, социологии и др. В научных исследованиях разработаны определения адаптации школьников, выявлена их сущность, рассмотрены виды. Но проблема адаптации школьников при переходе в основную школу не исчерп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следованность факторов, условий, механизмов взаимосодействия пятиклассника и школы обнажает остроту следующего противоречия. С одной стороны, личности, обществу и государству необходим высокий уровень адаптированности школьников к обучению, с другой стороны, отсутствует опыт адаптации учащихся в принципиально-новых условиях, в условиях не просто перехода в основную школу, а в условиях перехода на обучение по новым федеральным государственным образовательным стандартам. Актуальность противоречия и проблемы и определила тему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44"/>
        <w:gridCol w:w="1180"/>
        <w:gridCol w:w="2694"/>
        <w:gridCol w:w="2374"/>
        <w:gridCol w:w="149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тико-диагностическ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май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собенностей ООП НОО и ООП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рганизационно-психологических проблем классного коллектива; изучение индивидуальных психологических особенностей обучающихся и на основе выводов корректировка учебной и внеклассной работы педагогического коллектива и классного руководителя с обучающимися на переходе из 4 в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4 классе учителями-предме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 4 классе учителями-предметник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ы общие подходы в программах начальной и основ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ены пути работы с данным классом в учебной и внеклассн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докумен-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-вание,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ческое проекти-ров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единых требований, предъявляемых учителем в период адаптации пятиклассник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новых форм работ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лана преем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тоговой справки по итогам адаптационного пери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ы и реализуются единые треб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применяются новые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ические рекомендации по организации адаптационного периода, банк сценариев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ы промежуточные итоги реализации проек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сса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ческое проекти-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-ринг качества знаний обуча-ющихся 5 клас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бобщающ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еланы обобщения и выводы по итогам реализации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-ринг качества знаний обуча-ющихся 5 класс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, необходимые для проведения работ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/>
        <w:t>Кадров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45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Сергей Юрьевич,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тина Марина Алексеевна, заместитель директора по учебно-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ятельностью педагогического коллектива по 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ева Татьяна Михайловна, 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Вера Валентиновна, 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 4 и 5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психологической, развивающей и познавательной среды в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тстающими.</w:t>
            </w:r>
          </w:p>
        </w:tc>
      </w:tr>
    </w:tbl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31"/>
        <w:gridCol w:w="333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ёмы финансир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(по года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шко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школьной проблемной группы, представительские расходы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а по теме проек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школьной проблемной группы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ие расходы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а по теме проект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 и обеспечения достоверности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апробированных методик и диагностик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учно-обоснованная интерпретация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учных и учебно-методических разработок по теме инновационного проек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: В 6-ти Т.4 Детская психология / Под ред. Д.Б. Эльконина. - М.: Педагогика, 2004.-378с.</w:t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Обухова Л.Ф. Возрастная психология Учебное пособие. - М.: Педагогическое общество России. - 2001.-368с.</w:t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Райс Ф. Психология подросткового и юношеского возраста. СПб. М.: Питер, 2000.-349с.</w:t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Сомько А.Н., Кафриева Ю.Г. Введение в школьную жизнь. Программа адаптационных занятий для пятиклассников. // Школьный психолог, 2001. -№ 2. С.13-15.</w:t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Ульянова Т.Л. Школьная дезадаптация и связанные с ней трудности в общении // Средняя школа, 2006. - №7. С. 21-24.</w:t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тейн Д.И. Психология младшего подростка. - М.: Просвещение. 2004.-357с. </w:t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Цукерман Г.И. Переход из начальной школы в среднюю, как психологическая проблема. // Вопросы психологии, 2001. - №5. С.19-3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проек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1. </w:t>
            </w:r>
            <w:r>
              <w:rPr>
                <w:sz w:val="28"/>
                <w:szCs w:val="28"/>
              </w:rPr>
              <w:t>Диагностико-организацио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программы «Начальная школа 21 века», ФГОС начального и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с ООП НОО и ООП ООО,  с ФГОС начального и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ы общие подходы в программах начальной и основной школ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рганизационно-психологических проблем классного коллектива; изучение индивидуальных психологических особенностей обучающихся и на основе выводов корректировка учебной и внеклассной работы педагогического коллектива и классного руководителя с обучающимися на переходе из 4 в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ащихся 4 класса учителями-предметник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урочных мероприятий в 4 классе  согласно графика школ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 и применение методик, обработка результа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классного руководителя будущего 5 класса на сентябрь-декабрь 2017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неурочной деятельности на 2017 – 2018 учебный год для обучающих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ены пути работы с данным классом в учебной и внеклассной работе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2.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ых требований, предъявляемых учителем в период адаптации пяти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учителей 5 класса и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ы и реализуются единые треб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форм работы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 по новым форм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применяются новые формы работы с роди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реем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гласно плана преемств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урочных занятий согласно график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17 год реализован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3. </w:t>
            </w:r>
            <w:r>
              <w:rPr>
                <w:sz w:val="28"/>
                <w:szCs w:val="28"/>
              </w:rPr>
              <w:t>Рефлексивно-обобща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справки по итогам адаптацион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 - оценка эффективности реализации проект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ны обобщения и выводы по итогам реализации проек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результатов для педагогического со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семинара, организация и проведение семинара по итогам 1 года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ёны семинары для педагогов района и области в рамках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озможности реализации проекта в соответствии с законодательством РФ в области образ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» от 29 декабря 2012 года № 273-Ф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 Федеральные государственные образовательные стандарты и федеральные государственные треб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1 Федеральные государственные образовательные стандарты и федеральные государственные требования обеспечив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емственность основных образовательных программ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ОО. (В ред. приказа Минобрнауки России от 29 декабря 2014 года № 1643.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Общие положения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6.  Стандарт направлен на обеспечение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емственности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ОО. (Утверждён приказом Минобрнауки России от 17 декабря 2010 года; № 1897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Общие полож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.</w:t>
      </w:r>
      <w:r>
        <w:rPr>
          <w:sz w:val="28"/>
          <w:szCs w:val="28"/>
        </w:rPr>
        <w:t>4. Стандарт направлен на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основных образовательных программ дошкольного, начального общего, основного общего, среднего общего, профессион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аспространению и внедрению результатов реализации проекта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Презентация работы РИП педагогическому сообществу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на базе школы площадки по преемственности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организации работы по преемственности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мещение методических рекомендаций и информации о ходе реализации проекта на сайте школы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убликации на профессиональных Интернет-сайтах и научно-методических из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устойчивости результатов проекта  после окончания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распространен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сть ресурсов</w:t>
      </w:r>
    </w:p>
    <w:p>
      <w:pPr>
        <w:pStyle w:val="Normal"/>
        <w:rPr/>
      </w:pPr>
      <w:r>
        <w:rPr>
          <w:sz w:val="28"/>
          <w:szCs w:val="28"/>
        </w:rPr>
        <w:t>- актуальность  темы проекта и его результат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b/>
      <w:sz w:val="1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6:00Z</dcterms:created>
  <dc:creator>Учитель</dc:creator>
  <dc:description/>
  <cp:keywords/>
  <dc:language>en-US</dc:language>
  <cp:lastModifiedBy>user</cp:lastModifiedBy>
  <dcterms:modified xsi:type="dcterms:W3CDTF">2017-01-25T09:27:00Z</dcterms:modified>
  <cp:revision>130</cp:revision>
  <dc:subject/>
  <dc:title>Государственное образовательное автономное учреждение</dc:title>
</cp:coreProperties>
</file>