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ая программа внедрения новшест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тельного учреждения дополнительного профессионального образования (повышения квалификации) специалистов «Информационно-образовательный Центр» г. Рыбинска по теме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воение механизмов использования ресурсов открытого информационно-образовательного пространства в деятельности информационно-библиотечных центров в муниципальной системе образован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стеме образования города Рыбинска накоплен немалый опыт по выстраиванию личностно-ориентированной информационно-образовательной среды в образовательных учреждениях обеспечивающей индивидуальные потребности учащихся. С 2012 года команда МУ ДПО «Информационно-образовательный Центр» совместно с командами школ-соисполнителей проекта реализовали ряд инновационных проектов: 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тевая библиотека – центр информационно-образовательного пространства» (2012 год), по итогам реализации которого сформулированы принципы выстраивания открытого информационно-образовательного пространства на муниципальном уровне, определены целевые ориентиры и тематика его структурных компонентов.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организация деятельности субъектов образовательной практики в сетевой библиотеке» (2013 год), по итогам реализации которого определены и описаны способы соорганизации деятельности субъектов.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ханизмы использования ресурсов открытого информационно-образовательного пространства на муниципальном уровне для достижения обучающимися новых образовательных результатов» (2014-2016 годы), в ходе реализации которого: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ы и апробированы механизмы использования ресурсов открытого информационно-образовательного пространства на муниципальном уровне для достижения обучающимися новых образовательных результатов: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дистанционная поддержка, соорганизация сетевых образовательных событий и создание виртуальных площадок интерактивного диалога;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выявлены механизмы развития открытого информационно-образовательного пространства: инициирование работы профессиональных методических объединений в сети Интернет, реализация образовательных программ в очно-заочной форме с применением дистанционных образовательных технологий, проведение дистанционных конкурсов, диссеминация лучших образцов педагогической практики на страницах сайтов образовательных организаций, организация целевой подготовки потенциальных разработчиков электронных образовательных модулей и электронных кейсов, выполнение технических заданий инновационными командами; 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и обоснованы способы непрерывного обогащения контента информационно-образовательного пространства, ведётся планомерная работа по разработке электронных образовательных модулей в системе дистанционного обучения Moodle, электронных образовательных ресурсов на основе использования бесплатных сервисов сети Интернет и программного обеспечения, приобретённого образовательными организациями;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а опытно-практическая работа по организации сетевых семинаров, выполнению сетевых интерактивных заданий, проведению занятий в рамках модели «перевёрнутый класс» и др.; 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а опытно-практическая работа по обеспечению дистанционной поддержки учащихся с применение электронных образовательных модулей, разработанных как педагогами, так и с использованием ресурсов центров дистанционного обучения школьников (центр телекоммуникаций, образовательный портал «Знание» и др.); систем для обеспечения дистанционной поддержки учащихся (система NetSchool), установленных на сервере школы; электронных кейсов, предоставляемых учащимся по электронной почте;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а работа по соорганизации сетевых образовательных событий на муниципальном уровне для учащихся;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 Концепция создания и обогащения открытой информационно-образовательной среды учреждения дополнительного профессионального образования;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ы разработческие семинары для методистов, направленные на выстраивание сущности позиции «сетевой методист», освоение способов дистанционной поддержки педагогов и инструментов взаимодействия в сети Интернет; разработана дополнительная профессиональная программа «Формирование профессиональной позиции «сетевой методист»;  </w:t>
      </w:r>
    </w:p>
    <w:p>
      <w:pPr>
        <w:pStyle w:val="Style19"/>
        <w:numPr>
          <w:ilvl w:val="0"/>
          <w:numId w:val="2"/>
        </w:numPr>
        <w:spacing w:lineRule="auto" w:line="264"/>
        <w:ind w:left="1134" w:right="-10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ена работа по обогащению электронного контента в рамках деятельности «Открытого университета методической поддержки педагогов». 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инновационной команды МУ ДПО «Информационно-образовательный Центр» и школ-соисполнителей была направлена на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дрение идеологии открытого образования в практику формального и неформального образования учащихся основной и старшей школы и в практику повышения квалификации работников системы образования,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ие достижений психолого-педагогической науки по проблеме индивидуализации ребёнка в образовании для выстраивания им индивидуального образовательного маршрута и успешной самореализ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тизацию образовательного процесса (изменение средств и способов педагогической деятельности педагога на основе использования ресурсных возможностей ИКТ-насыщенной среды) с целью достижения результатов образования XXI века каждым учащимс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дернизацию деятельности школьных библиотек и создание информационно-образовательных центров, работающих в идеологии Веб 2.0. и Веб 3.0., обеспечивающих удовлетворение индивидуального запроса пользователей и способствующих становлению авторской позиции при работе с учебным содержанием и мировым культурным наслед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ю дистанционной поддержки учащихся посредством соорганизации сетевого взаимодействия образовательных организаций города и привлечения ресурсов межведомственного взаимодействи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ние виртуальных площадок профессионального общения и образования педагогических работников для снятия профессиональных дефицитов, выстраивания авторской позиции и профессионального развития.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атериалы, разработанные в ходе работы инновационной команды оформлены в методических сборниках и размещены на сайте МУ ДПО «Информационно-образовательный Центр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ioc.rybadm.ru/innov/rip4.php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тенденций развития мирового информационного сообщества, целевых ориентиров Российских программ и проектов в области информатизации (Концепции долгосрочного социально-экономического развития, Государственной программы «Информационное общество 2011-2020 годы», Концепции развития школьных информационно-библиотечных центров); направлений стратегических документов модернизации образования (ФЗ «Об образовании в Российской Федерации», Федерального государственного образовательного стандарта,  Федеральной целевой программы развития образования на 2016-2020 годы) позволяют сделать выводы, что разработанные в ходе инновационной деятельности продукты и подходы актуальны и использование их в практике работы образовательных учреждений будет способствовать освоению новых способов организации образовательной деятельности учащихся для достижения новых образовательных результатов, повышению профессиональной компетентности педагога. 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раммы внедрения: 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ространение и содействие освоению практик использования возможностей открытого информационно-образовательного пространства для достижения результатов учащихся в соответствии с требованиями ФГОС через обновление деятельности информационно-библиотечного центра образовательной организации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задач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ть условия для подготовки муниципальных тьюторов для сопровождения процесса внедрения практик использования ресурсов открытого информационно-образовательного пространства в деятельность информационно-библиотечного центра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оектировать дополнительную профессиональную программу для обучения педагогических и библиотечных работников с учетом возможностей и задач информационно-библиотечного центра школ-соисполнителей программы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экспертно-аналитическое сопровождения деятельности по освоению практик использования ресурсов открытого информационно-образовательного пространства в условиях школьного информационно-библиотечного центра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Ожидаемые результаты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лены тьюторы и организовано сетевое взаимодействие тьюторов для сопровождения процесса внедрения механизмов использования ресурсов открытого информационно-образовательного пространства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о обучение команд образовательных организаций по дополнительной профессиональной программе (по запросу)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здано сообщество экспертно-методической поддержки деятельности информационно-библиотечных центров для выявления и устранения проблем, связанных с освоением практик использования ресурсов открытого информационно-образовательного пространства. 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реализации программы внедрения значимы для развития системы образования Ярославской области, так как опыт организации сетевого взаимодействия информационно-библиотечных центров на муниципальном уровне с целью внедрения механизмов использования ресурсов открытого информационно-образовательного пространства можно будет использовать в системе образования любого муниципалитета области для управления процессами выстраивания, развития и использования информационно-образовательного пространства. Методические рекомендации, разработанные в процессе практического внедрения механизмов, позволят каждому педагогу познакомиться с новыми образцами педагогической практики и осваивать новые способы и инструменты педагогической деятельности в открытом информационно-образовательном пространстве для достижения учащимися новых образовательных результатов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Реализация программы внедр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еханизмов использования ресурсов открытого информационно-образовательного пространства предполагается в 5 этапов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январь – июнь 2017 год. Проектировочны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задача: выявление запроса и разработка дополнительной профессиональной программы с учетом направления деятельности информационно-библиотечного центра и организации стажировок на базе школ-соисполнителей программы. Подготовка комплекта учебно-методических материалов для сопровождения тьюто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август - декабрь 2017 года. Организационны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задача: подготовка тьюторов на муниципальном уровне для реализации дополнительной профессиональной программы. Подготовка комплекта учебно-методических материалов для сопровождения педагогов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январь – июнь 2018 года. Практиче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задача: организация обучения команд информационно-библиотечного центра из образовательных организаций (по запросу), посткурсовое сопровождение деятельности обученных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август – ноябрь 2018 год. Коррекционный. 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задача: организация экспертно-аналитической деятельности на рабочем месте обученного для выявления и устранения проблем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декабрь 2018 год. Обобщающий.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ая задача: определение эффективности программы внедрения и степени удовлетворенности участников программы.</w:t>
      </w:r>
    </w:p>
    <w:p>
      <w:pPr>
        <w:pStyle w:val="Normal"/>
        <w:widowControl w:val="false"/>
        <w:spacing w:lineRule="auto" w:line="276" w:before="0" w:after="0"/>
        <w:ind w:left="10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адров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185"/>
        <w:gridCol w:w="2337"/>
      </w:tblGrid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научная степень при наличии) и место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отрудника при реализации програ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лова Светлана Олеговна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 ДПО «Информационно- образовательный Центр», кандидат педагогических на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уководство деятельностью команд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телина Светлана Владимировна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ИТ МУ ДПО «Информационно-образовательный Цент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инновационными командами соисполнителе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Ольг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 научно-методической работ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изация образовательной деятельности учащихс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никова Ирина Юр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 МУ ДПО «Информационно-образовательный Цент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образовательного простран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аяткина Анастасия Александ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 ДПО «Информационно-образовательный Цент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бработка диагностических исслед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нская Наталия Льв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 ДПО «Информационно-образовательный Цент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ьюторского сопров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лкина Наталья Александ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 ДПО «Информационно-образовательный Цент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школьного информационно-библиотечного цент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Полина Леонид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МУ ДПО «Информационно-образовательный Центр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-образовательного простран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а Наталья Владим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СОШ №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граммы и организации стажировки на базе учрежд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Валентина Александ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гимназия № 8 им. Л.М. Марасинов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и организации стажировки на базе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аталья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СОШ № 12 им. П.Ф. Дерун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и организации стажировки на базе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гина Елена Леонид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СОШ № 20 им. П.И. Бат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и организации стажировки на базе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а Лариса Анатоль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СОШ № 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и организации стажировки на базе учреждения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Информационно-методическое обеспечение.</w:t>
      </w:r>
    </w:p>
    <w:p>
      <w:pPr>
        <w:pStyle w:val="12"/>
        <w:spacing w:lineRule="auto" w:line="288"/>
        <w:ind w:firstLine="680"/>
        <w:jc w:val="both"/>
        <w:rPr/>
      </w:pPr>
      <w:r>
        <w:rPr>
          <w:rFonts w:eastAsia="Calibri"/>
          <w:sz w:val="26"/>
          <w:szCs w:val="26"/>
        </w:rPr>
        <w:t xml:space="preserve">В ходе работы инновационной команды были определены три механизма использования ресурсов открытого информационно-образовательного пространства: дистанционная поддержка, сетевое образовательной событие, виртуальная дискуссионная площадка. Для внедрения в практику работы библиотечных и педагогических кадров данных механизмов в городском округе город Рыбинск есть соответствующие условия: система дистанционного обучения </w:t>
      </w:r>
      <w:r>
        <w:rPr>
          <w:rFonts w:eastAsia="Calibri"/>
          <w:sz w:val="26"/>
          <w:szCs w:val="26"/>
          <w:lang w:val="en-US"/>
        </w:rPr>
        <w:t>Moodle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iocryb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  <w:r>
          <w:rPr>
            <w:rStyle w:val="InternetLink"/>
            <w:rFonts w:eastAsia="Calibri"/>
            <w:sz w:val="26"/>
            <w:szCs w:val="26"/>
          </w:rPr>
          <w:t>:1111</w:t>
        </w:r>
      </w:hyperlink>
      <w:r>
        <w:rPr>
          <w:rFonts w:eastAsia="Calibri"/>
          <w:sz w:val="26"/>
          <w:szCs w:val="26"/>
        </w:rPr>
        <w:t xml:space="preserve">), где реализуются электронные образовательные модули для дистанционной поддержки обучающихся, функционирует среда коллективного проектирования Рыбинск-Вики на основе </w:t>
      </w:r>
      <w:r>
        <w:rPr>
          <w:rFonts w:eastAsia="Calibri"/>
          <w:sz w:val="26"/>
          <w:szCs w:val="26"/>
          <w:lang w:val="en-US"/>
        </w:rPr>
        <w:t>MediaWiki</w:t>
      </w:r>
      <w:r>
        <w:rPr>
          <w:rFonts w:eastAsia="Calibri"/>
          <w:sz w:val="26"/>
          <w:szCs w:val="26"/>
        </w:rPr>
        <w:t xml:space="preserve"> (</w:t>
      </w:r>
      <w:hyperlink r:id="rId4">
        <w:r>
          <w:rPr>
            <w:rStyle w:val="InternetLink"/>
            <w:rFonts w:eastAsia="Calibri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/>
          </w:rPr>
          <w:t>iocryb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  <w:r>
          <w:rPr>
            <w:rStyle w:val="InternetLink"/>
            <w:rFonts w:eastAsia="Calibri"/>
            <w:sz w:val="26"/>
            <w:szCs w:val="26"/>
          </w:rPr>
          <w:t>:1122/</w:t>
        </w:r>
        <w:r>
          <w:rPr>
            <w:rStyle w:val="InternetLink"/>
            <w:rFonts w:eastAsia="Calibri"/>
            <w:sz w:val="26"/>
            <w:szCs w:val="26"/>
            <w:lang w:val="en-US"/>
          </w:rPr>
          <w:t>mediawiki</w:t>
        </w:r>
      </w:hyperlink>
      <w:r>
        <w:rPr>
          <w:rFonts w:eastAsia="Calibri"/>
          <w:sz w:val="26"/>
          <w:szCs w:val="26"/>
        </w:rPr>
        <w:t>). Для методического сопровождения педагогов и повышения их профессионального уровня на сайте МУ ДПО «Информационно-образовательный Центр» введена новая методическая услуга - электронный сервис «Открытый университет методической поддержки педагогов», который предназначен для организации коллективного профессионального диалога в сети и освоения способов управления знаниями в ИКТ-насыщенной среде. 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io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y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ews</w:t>
        </w:r>
      </w:hyperlink>
      <w:r>
        <w:rPr>
          <w:rFonts w:eastAsia="Calibri"/>
          <w:sz w:val="26"/>
          <w:szCs w:val="26"/>
        </w:rPr>
        <w:t xml:space="preserve">). </w:t>
      </w:r>
    </w:p>
    <w:p>
      <w:pPr>
        <w:pStyle w:val="12"/>
        <w:spacing w:lineRule="auto" w:line="288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сайте МУ ДПО «Информационно-образовательный Центр» выложены продукты инновационной деятельно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тевая библиотека – центр информационно-образовательного пространства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кольный информационно-библиотечный центр – ядро информационно-образовательной среды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й сервис «Открытый университет методической поддержки педагогов»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й кейс как инструмент методического сопровождения педагога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ое событие как ресурс соорганизациии кооперации деятельности субъектов образовательного процесса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дагогические ресурсы и педагогическая деятельность школьного информационно-библиотечного центра в условиях ФГОС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дистанционной поддержки образовательного процесса школьников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рия методических рекомендаций по теме «Новые практики образовательной деятельности учащихся в открытом информационно-образовательном пространстве» из опыта работы команд школ-соисполнителей.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ический сборник «Внедрение дистанционных образовательных технологий в практику работы школы»</w:t>
      </w:r>
    </w:p>
    <w:p>
      <w:pPr>
        <w:pStyle w:val="Normal"/>
        <w:widowControl w:val="false"/>
        <w:numPr>
          <w:ilvl w:val="0"/>
          <w:numId w:val="4"/>
        </w:numPr>
        <w:spacing w:lineRule="auto" w:line="264" w:before="0" w:after="0"/>
        <w:ind w:left="1066" w:hanging="35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тодические рекомендации «Школьный информационно-библиотечный центр: проектирование деятельности и перспективы развития» с приложениями н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CD</w:t>
      </w:r>
      <w:r>
        <w:rPr>
          <w:rFonts w:cs="Times New Roman" w:ascii="Times New Roman" w:hAnsi="Times New Roman"/>
          <w:sz w:val="26"/>
          <w:szCs w:val="26"/>
          <w:lang w:eastAsia="ru-RU"/>
        </w:rPr>
        <w:t>-диске.</w:t>
      </w:r>
    </w:p>
    <w:p>
      <w:pPr>
        <w:pStyle w:val="Normal"/>
        <w:widowControl w:val="false"/>
        <w:spacing w:lineRule="auto" w:line="264" w:before="0" w:after="0"/>
        <w:ind w:left="106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лан реализации Программы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36"/>
        <w:gridCol w:w="2836"/>
        <w:gridCol w:w="183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одукты и (или) педагогические практики, свидетельствующие о достижении результ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29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создать условия для подготовки муниципальных тьюторов для сопровождения процесса внедрения практик использования ресурсов открытого информационно-образовательного пространства в деятельность информационно-библиотечного центра образовательной организаци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0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«Использование возможностей ОИОП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запрос на обучение по ДПП, тематика и формы информационно-методического сопровождения педагог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и обработке результатов диагнос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 год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для подготовки тьюторов из числа педагогов и библиотечных работников школ-соисполнителей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ы тьюторы по направлениям деятельности ИБЦ школ-соисполнителей программы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пакет для сопровождения тьюторов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 2017 год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тьюторов школ-соисполнителей програм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иртуальной площадки для сопровождения тьюторо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. Спроектировать дополнительную профессиональную программу для обучения педагогических и библиотечных работников с учетом возможностей и задач информационно-библиотечного центра школ-соисполнителей программы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для команд соисполнителей программы для определения направлений программы ДП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на разработку направления Д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ПП, структура УМП для педаго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0"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по проектированию и разработке ДПП, направленной на включение в деятельность педагогов практик использования ресурсов ОИО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ДПП с учетом задач стажировочных площадок на базе школ-соисполнителей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пакет для работы обучающихся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 2017 год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0"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 разработанной дополнительной профессиональной программ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команды педагогов и библиотечных работников (по 2-3 человека из 5-10 О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слушателя по итогам обу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18 год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обеспечить экспертно-аналитическое сопровождения деятельности по освоению практик использования ресурсов открытого информационно-образовательного пространства в условиях школьного информационно-библиотечного центра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ля педагогов в рамках муниципального образовательного события «Инновационный каскад – 2018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конкур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едагогов по включению в свою деятельность практик использования ресурсов ОИО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педагогов, прошедших обу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проблемы, предложены пути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и обработке результатов диагнос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8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но-методической поддержки деятельности информационно-библиотечных центров для выявления и устранения проблем, связанных с освоением практик использования ресурсов открытого информационно-образовательного пространств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етевого сообщества (закрытог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утренних аудитов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конкретному педагог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8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ритерии и показатели результативности реализации Программы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24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епень </w:t>
      </w:r>
      <w:r>
        <w:rPr>
          <w:rFonts w:cs="Times New Roman" w:ascii="Times New Roman" w:hAnsi="Times New Roman"/>
          <w:i/>
          <w:sz w:val="26"/>
          <w:szCs w:val="26"/>
        </w:rPr>
        <w:t>разработанности учебно-методического и научно-методического обеспечения инновационной деятельности в образовательной организаци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чебно-методических материалов, разработанных и/или апробированных в ходе инновационной деятельности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учебно-методических материалов государственным образовательным стандартам, действующим санитарно-гигиеническим нормам и требованиям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аучно-методических материалов, разработанных в результате инновационной деятельности: методические пособия. методические рекомендации. практические пособия и т.д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истемы мониторинга, оценивающего различные аспекты образовательно-воспитательного процесса в условиях инновационной деятельности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924" w:hanging="35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фессиональные компетенции педагогических и библиотечных кадр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ень вовлеченности педагогических и библиотечных кадров образовательной организации в инновационную деятельность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педагогов изменениями, происходящими в результате инновационной деятель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квалификации педагогических и библиотечных работников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й активности педагогического состава образовательной организации.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924" w:hanging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формационное сопровождение инновационной деятельност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убликаций по теме инновационной деятельности в научно-методических журналах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убликаций по теме инновационной деятельности в СМИ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ие результатов инновационной деятельности на сайте образовательной организации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8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аналитических материалов по результатам исследований, выявляющих результативность (эффективность) инновационной деятельности</w:t>
      </w:r>
    </w:p>
    <w:p>
      <w:pPr>
        <w:pStyle w:val="Normal"/>
        <w:widowControl w:val="false"/>
        <w:spacing w:lineRule="auto" w:line="276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c.rybadm.ru/innov/rip4.php" TargetMode="External"/><Relationship Id="rId3" Type="http://schemas.openxmlformats.org/officeDocument/2006/relationships/hyperlink" Target="http://iocryb.ru:1111/" TargetMode="External"/><Relationship Id="rId4" Type="http://schemas.openxmlformats.org/officeDocument/2006/relationships/hyperlink" Target="http://iocryb.ru:1122/mediawiki" TargetMode="External"/><Relationship Id="rId5" Type="http://schemas.openxmlformats.org/officeDocument/2006/relationships/hyperlink" Target="http://ioc.rybadm.ru/new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30:00Z</dcterms:created>
  <dc:creator>Модулина Ольга</dc:creator>
  <dc:description/>
  <cp:keywords/>
  <dc:language>en-US</dc:language>
  <cp:lastModifiedBy>user</cp:lastModifiedBy>
  <cp:lastPrinted>2014-01-29T09:17:00Z</cp:lastPrinted>
  <dcterms:modified xsi:type="dcterms:W3CDTF">2017-02-01T14:02:00Z</dcterms:modified>
  <cp:revision>14</cp:revision>
  <dc:subject/>
  <dc:title/>
</cp:coreProperties>
</file>