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яя общеобразовательная школа №30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ыбинск Яросла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новационная программ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Организация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неурочной деятельности по реализации междисциплинарной программы ООП основного общего образования через образовательный портал школы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ные ФГОС приоритетным направлением образования выделяют развитие личности, которое обеспечивается через формирование  универсальных учебных действий, которые выступают инвариантной основой образовательного и воспитательного процесса. </w:t>
      </w:r>
    </w:p>
    <w:p>
      <w:pPr>
        <w:pStyle w:val="Dash041e005f0431005f044b005f0447005f043d005f044b005f0439"/>
        <w:spacing w:lineRule="auto" w:line="360"/>
        <w:ind w:left="426" w:firstLine="708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 основе концепции УУД лежит системно-деятельностный подход, </w:t>
      </w:r>
      <w:r>
        <w:rPr>
          <w:sz w:val="28"/>
          <w:szCs w:val="28"/>
        </w:rPr>
        <w:t xml:space="preserve">базирующийся на теоретических положениях Л. С. Выготского, А. Н. Леонтьева,  Д. Б. Эльконина,  П. Я. Гальперина, </w:t>
      </w:r>
      <w:r>
        <w:rPr>
          <w:rStyle w:val="Dash041e005f0431005f044b005f0447005f043d005f044b005f0439005f005fchar1char1"/>
          <w:sz w:val="28"/>
          <w:szCs w:val="28"/>
        </w:rPr>
        <w:t xml:space="preserve"> который обеспечивает формирование готовности к саморазвитию и непрерывному образованию, проектирование и конструирование социальной среды развития обучающихся в системе образования, активную учебно-познавательную деятельность обучающихся, 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Style20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развития УУД в основной школе не является уделом отдельных предметов, а становится обязательным для всех без исключения учебных курсов,  как в урочной, так и во внеурочной деятельности. Развитие УУД целесообразно в рамках использования возможностей современной информационной образовательной среды как:</w:t>
      </w:r>
    </w:p>
    <w:p>
      <w:pPr>
        <w:pStyle w:val="Style21"/>
        <w:ind w:left="708" w:hanging="0"/>
        <w:rPr/>
      </w:pPr>
      <w:r>
        <w:rPr>
          <w:iCs/>
        </w:rPr>
        <w:t>• </w:t>
      </w:r>
      <w:r>
        <w:rPr/>
        <w:t>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ОО;</w:t>
      </w:r>
    </w:p>
    <w:p>
      <w:pPr>
        <w:pStyle w:val="Style21"/>
        <w:ind w:left="708" w:hanging="0"/>
        <w:rPr/>
      </w:pPr>
      <w:r>
        <w:rPr>
          <w:iCs/>
        </w:rPr>
        <w:t>• </w:t>
      </w:r>
      <w:r>
        <w:rPr/>
        <w:t>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исследовательских работ учеников и учителей;</w:t>
      </w:r>
    </w:p>
    <w:p>
      <w:pPr>
        <w:pStyle w:val="Style21"/>
        <w:ind w:left="708" w:hanging="0"/>
        <w:rPr/>
      </w:pPr>
      <w:r>
        <w:rPr>
          <w:iCs/>
        </w:rPr>
        <w:t>• </w:t>
      </w:r>
      <w:r>
        <w:rPr/>
        <w:t>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Style21"/>
        <w:ind w:left="708" w:hanging="0"/>
        <w:rPr/>
      </w:pPr>
      <w:r>
        <w:rPr>
          <w:iCs/>
        </w:rPr>
        <w:t>• </w:t>
      </w:r>
      <w:r>
        <w:rPr/>
        <w:t>средства развития личности за счёт формирования навыков культуры общения;</w:t>
      </w:r>
    </w:p>
    <w:p>
      <w:pPr>
        <w:pStyle w:val="Style21"/>
        <w:ind w:left="708" w:hanging="0"/>
        <w:rPr/>
      </w:pPr>
      <w:r>
        <w:rPr>
          <w:iCs/>
        </w:rPr>
        <w:t>• </w:t>
      </w:r>
      <w:r>
        <w:rPr/>
        <w:t>эффективного инструмента контроля и коррекции результатов учебной деятельности.</w:t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регулятивных УУД способствует  использование в учебном процессе таких форм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— при минимизации контроля со стороны учителя.  Большое значение придаётся проектным формам работы, где, помимо направленности на конкретную проблему (задачу), создания определённого продукта, межпредметных связей, соединения теории и практики, обеспечивается совместное планирование деятельности учителем и обучающимися. </w:t>
      </w:r>
    </w:p>
    <w:p>
      <w:pPr>
        <w:pStyle w:val="Style22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 xml:space="preserve">Особое место в развитии коммуникативных компетенций школьников принадлежит  разновозрастному сотрудничеству. Ситуация разновозрастного учебного сотрудничества является мощным резервом повышения учебной мотивации в критический период развития подростков. Она создаёт условия для опробования, анализа и обобщения освоенных ими средств и способов действий, помогает самостоятельно (не только для себя, но и для других) выстраивать алгоритм учебных действий, отбирать необходимые средства для их осуществления. </w:t>
      </w:r>
      <w:r>
        <w:rPr>
          <w:rFonts w:eastAsia="Calibri"/>
          <w:sz w:val="28"/>
          <w:szCs w:val="28"/>
        </w:rPr>
        <w:t xml:space="preserve">Коммуникативная деятельность в рамках специально организованного сотрудничества учеников с взрослыми и сверстниками сопровождается яркими эмоциональными переживаниями, ведёт к усложнению эмоциональных оценок за счёт появления интеллектуальных эмоций (заинтересованность, сосредоточенность, раздумье) и в результате способствует формированию эмпатического отношения друг к друг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вы приоритеты современного образования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внедрения ФГОС на уровне основного общего образования в СОШ 30 как одной из 7 пилотных школ Рыбинска стартовал в 2013 году. В результате целенаправленной работы методической службы школы через серию педсоветов, обучающих семинаров,  открытых уроков и мастер-классов была сформирована когнитивная модель работы педколлектива для реализации ФГОС. На данный момент большинство учителей школы овладели необходимыми методами и приемами обучения для освоения планируемых результатов программы развития УУД, включающ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петенций обучающихся в области использования ИКТ, учебно-исследовательской и проектной деятельности</w:t>
      </w:r>
      <w:r>
        <w:rPr>
          <w:rFonts w:cs="Times New Roman" w:ascii="Times New Roman" w:hAnsi="Times New Roman"/>
          <w:sz w:val="28"/>
          <w:szCs w:val="28"/>
        </w:rPr>
        <w:t>. Разработана и принята  ООП ДОО, НОО и ООО школы, в которой представлены содержание, условия, механизмы формирования метапредметных результатов. Подготовлены алгоритмы и рекомендации для учащихся и учителей по работе над исследованием и  проектом. 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мирование и развитие УУД в СОШ №30 обеспечивается через технологии проблемного диалога, продуктивного чтения, технология оценивания образовательных достижений обучающихся, проектного обучения, технологии дистанционного обучения. С 2014 по 2016 годы школа имела статус соисполнителя инновационного проекта РИП института  развития образования Ярославской области.  Идея предметной и </w:t>
      </w:r>
      <w:r>
        <w:rPr>
          <w:rFonts w:cs="Times New Roman" w:ascii="Times New Roman" w:hAnsi="Times New Roman"/>
          <w:sz w:val="28"/>
          <w:szCs w:val="28"/>
        </w:rPr>
        <w:t>многопредметной интеграции для формирования  междисциплинарного видения в особой образовательной среде легла в основу управленческого проекта,  а 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ью инновации стала разработка и апробация такой вариативной формы организации образовательного процесса как тематическая метапредметная декада, </w:t>
      </w:r>
      <w:r>
        <w:rPr>
          <w:rFonts w:cs="Times New Roman" w:ascii="Times New Roman" w:hAnsi="Times New Roman"/>
          <w:sz w:val="28"/>
          <w:szCs w:val="28"/>
        </w:rPr>
        <w:t>где каждое образовательное событие содержательно ориентировано на межпредметную интегративную тем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 xml:space="preserve">ля встраивания нового для педколлектива школы межпредметного интегративного формата  в традиционный образовательный процесс и  дл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ого обеспечения реализации инновацио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мы использовали такой управленческий ресурс как о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тказ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от предметных методических объединений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учителей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метапредметного объединения учителей 5-8 классов.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Переход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к м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етапредметным объединениям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в ходе декады предполагал ротацию и интегрирование, создание фокус-команд из учителей, преподающих разные предметы, использование технологии коллективного проектирования. Таким образом, метапредметное объединение учителей обеспечил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взаимодействия педагогов в ходе  единообразной и последовательной деятельности, направленной на формирование планируемых результатов междисциплинарной программы.  В функционал метапредметного МО кроме руководства организацией метапредметной декады  также входит анализ итогов комплексных работ,  своевременное выявление проблемных точек и корректировка  работы учителей-предметников по овладению обучающимися УУД,   а также контроль  освоения междисциплинарной программы во внеурочной деятельности. Под руководством МО состоялось несколько метапредметных декад. Так м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етапредметная декада «Человек – эпоха: от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homo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sapiens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к 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hom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odigital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» имела целью </w:t>
      </w:r>
      <w:r>
        <w:rPr>
          <w:rFonts w:eastAsia="+mj-ea;Times New Roman" w:cs="Times New Roman" w:ascii="Times New Roman" w:hAnsi="Times New Roman"/>
          <w:bCs/>
          <w:kern w:val="2"/>
          <w:sz w:val="28"/>
          <w:szCs w:val="28"/>
        </w:rPr>
        <w:t xml:space="preserve">создать специальные организационно-педагогические условия для формирования у обучающихся междисциплинарного понятия «личность»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и развития УУД, в частности </w:t>
      </w:r>
      <w:r>
        <w:rPr>
          <w:rFonts w:eastAsia="+mj-ea;Times New Roman" w:cs="Times New Roman" w:ascii="Times New Roman" w:hAnsi="Times New Roman"/>
          <w:bCs/>
          <w:color w:val="464646"/>
          <w:kern w:val="2"/>
          <w:sz w:val="28"/>
          <w:szCs w:val="28"/>
        </w:rPr>
        <w:t>ИКТ-компетентности. В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заимодействие обучающихся и педагогов в ходе метапредметной декады</w:t>
      </w:r>
      <w:r>
        <w:rPr>
          <w:rFonts w:eastAsia="+mj-ea;Times New Roman" w:cs="Times New Roman" w:ascii="Times New Roman" w:hAnsi="Times New Roman"/>
          <w:bCs/>
          <w:color w:val="464646"/>
          <w:kern w:val="2"/>
          <w:sz w:val="28"/>
          <w:szCs w:val="28"/>
        </w:rPr>
        <w:t xml:space="preserve">  переместилось в виртуальную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информационно-образовательную  среду, где разместились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график образовательных событий, банк детских работ (фотографии, презентации, видеоролики, сценарии, буклеты), форум для голосования для выстраивания рейтинга  образовательных событий. В результате использования данного ресурса были созданы условия для  информирования, свободного выбора и  выстраивания участниками образовательных событий своих индивидуальных маршрутов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в ходе метапредметной декады,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обеспечено в той или иной степени решение приоритетной педагогической задачи, а именно 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применение ИКТ для формирования УУД в объемах и измерениях, очерченных ФГО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инновационного проекта привела к активизации социального партнерства с учебным центром ПАО «Сатурн» и оформлению профессионально-ориентационного зала в школе, организации взаимодействия учителей, учащихся и родителей в электронной образовательной среде. Таким образом,  были найдены новые формы социализации учащихся, привлечение социальных партнеров к организации образовательного процесса и пространства школы переросло в экономически выгодное для ОО сотрудничество, решена проблема нехватки помещений в условиях увеличения контингента учащихся при организации внеурочной деятельности. Состоялась внешняя экспертиза продукта инновационного проекта: 15 декабря 2016 года подведены итоги регионального конкурса « Организация пространства учебных взаимодействий для школьников в сети Интернет», в  котором команда разработчиков ЭОР «Образовательный портал СОШ №30. Форум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«Человек – эпоха: от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homo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sapiens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к 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homo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digital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» получила диплом 1 степени.</w:t>
      </w:r>
      <w:r>
        <w:rPr>
          <w:rFonts w:cs="Times New Roman" w:ascii="Times New Roman" w:hAnsi="Times New Roman"/>
          <w:sz w:val="28"/>
          <w:szCs w:val="28"/>
        </w:rPr>
        <w:t xml:space="preserve"> Произошли качественные изменения характеристик и условий образовательного процесса: </w:t>
      </w:r>
      <w:r>
        <w:rPr>
          <w:rFonts w:eastAsia="Times New Roman" w:cs="Times New Roman" w:ascii="Times New Roman" w:hAnsi="Times New Roman"/>
          <w:color w:val="222329"/>
          <w:sz w:val="28"/>
          <w:szCs w:val="28"/>
          <w:lang w:eastAsia="ru-RU"/>
        </w:rPr>
        <w:t>75.7 % педагогов  уверены, что инновационная деятельность значительно повлияла на освоение  новых образовательных технологий,  73 % отмечают существенное влияние метапредметной декады на формирование проектных и исследовательских умений обучающихся, 59.5 % педагогов удовлетворены достигнутыми результат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  данной  инновационной программы обусловлена необходимостью продвижения в практику работы школ города Рыбинска и Ярославской области результатов, полученных в ходе реализации регионального проекта «Разработка механизмов реализации междисциплинарных программ в рамках образовательной программы основного общего образования». В СОШ №30 накоплен богатый опыт и апробирована практика </w:t>
      </w:r>
      <w:r>
        <w:rPr>
          <w:rFonts w:eastAsia="+mj-ea;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здания специальных организационно-педагогических условий для формирования у обучающихся междисциплинарных  понятий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 развития УУД через  п</w:t>
      </w:r>
      <w:r>
        <w:rPr>
          <w:rFonts w:eastAsia="+mj-ea;Times New Roman" w:cs="Times New Roman" w:ascii="Times New Roman" w:hAnsi="Times New Roman"/>
          <w:bCs/>
          <w:color w:val="464646"/>
          <w:kern w:val="2"/>
          <w:sz w:val="28"/>
          <w:szCs w:val="28"/>
          <w:lang w:eastAsia="ru-RU"/>
        </w:rPr>
        <w:t xml:space="preserve">едагогическую технологию межпредметного интегративного погружения.  </w:t>
      </w:r>
      <w:r>
        <w:rPr>
          <w:rFonts w:eastAsia="+mj-ea;Times New Roman" w:cs="Times New Roman" w:ascii="Times New Roman" w:hAnsi="Times New Roman"/>
          <w:bCs/>
          <w:kern w:val="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сообразность использования</w:t>
      </w:r>
      <w:r>
        <w:rPr>
          <w:rFonts w:eastAsia="+mj-ea;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накопленного опыта </w:t>
      </w:r>
      <w:r>
        <w:rPr>
          <w:rFonts w:eastAsia="+mj-ea;Times New Roman" w:cs="Times New Roman" w:ascii="Times New Roman" w:hAnsi="Times New Roman"/>
          <w:bCs/>
          <w:color w:val="464646"/>
          <w:kern w:val="2"/>
          <w:sz w:val="28"/>
          <w:szCs w:val="28"/>
          <w:lang w:eastAsia="ru-RU"/>
        </w:rPr>
        <w:t xml:space="preserve">заключается в том, что для рыбинских школ (согласно данным социологического опроса участников семинара в рамках </w:t>
      </w:r>
      <w:r>
        <w:rPr>
          <w:rFonts w:eastAsia="+mj-ea;Times New Roman" w:cs="Times New Roman" w:ascii="Times New Roman" w:hAnsi="Times New Roman"/>
          <w:bCs/>
          <w:kern w:val="2"/>
          <w:sz w:val="28"/>
          <w:szCs w:val="28"/>
          <w:lang w:eastAsia="ru-RU"/>
        </w:rPr>
        <w:t>межрегиональной научно-практической конференции «Инновации в образовании: региональные практики»)</w:t>
      </w:r>
      <w:r>
        <w:rPr>
          <w:rFonts w:eastAsia="+mj-ea;Times New Roman" w:cs="Times New Roman" w:ascii="Times New Roman" w:hAnsi="Times New Roman"/>
          <w:bCs/>
          <w:color w:val="464646"/>
          <w:kern w:val="2"/>
          <w:sz w:val="28"/>
          <w:szCs w:val="28"/>
          <w:lang w:eastAsia="ru-RU"/>
        </w:rPr>
        <w:t xml:space="preserve"> да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зм, обеспечивающий формирование метапредметных УУД,  </w:t>
      </w:r>
      <w:r>
        <w:rPr>
          <w:rFonts w:eastAsia="+mj-ea;Times New Roman" w:cs="Times New Roman" w:ascii="Times New Roman" w:hAnsi="Times New Roman"/>
          <w:bCs/>
          <w:color w:val="464646"/>
          <w:kern w:val="2"/>
          <w:sz w:val="28"/>
          <w:szCs w:val="28"/>
          <w:lang w:eastAsia="ru-RU"/>
        </w:rPr>
        <w:t>является инновационным, а опыт реализации междисциплинарной программы в ходе метапредметной декады является  крайне востребованн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" w:leader="none"/>
        </w:tabs>
        <w:autoSpaceDE w:val="false"/>
        <w:spacing w:lineRule="auto" w:line="360" w:before="0" w:after="200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ая программа направлена на совершенствование организационно-педагогических и содержательных условий для работы в период перехода на ФГОС ОО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енствование  механизм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еждисциплинарной программы в рамках образовательной программы основного общего образования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описание организационно-управленческой модели 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ганиза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ой деятельности по реализации междисциплинарной программы ООП основного общего образования через образовательный портал школы.</w:t>
      </w:r>
    </w:p>
    <w:p>
      <w:pPr>
        <w:pStyle w:val="ListParagraph"/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когнитивную модель внедрения новшества у участников            </w:t>
      </w:r>
    </w:p>
    <w:p>
      <w:pPr>
        <w:pStyle w:val="ListParagraph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на уровне М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методическое сопровождение процесса внедрения и  </w:t>
      </w:r>
    </w:p>
    <w:p>
      <w:pPr>
        <w:pStyle w:val="ListParagraph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роб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дели в образовательную практику школ МР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проектирование и реализацию тематических </w:t>
      </w:r>
    </w:p>
    <w:p>
      <w:pPr>
        <w:pStyle w:val="ListParagraph"/>
        <w:spacing w:lineRule="auto" w:line="360" w:before="0" w:after="0"/>
        <w:ind w:lef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х декад школами МР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возможность управления оценки результатов, полученных в ходе реализации инновационных практик.  </w:t>
      </w:r>
    </w:p>
    <w:p>
      <w:pPr>
        <w:pStyle w:val="Style20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рганизационный разде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необходимые для проведения работ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дровые условия обеспечиваются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товностью педагогов </w:t>
      </w:r>
      <w:r>
        <w:rPr>
          <w:rFonts w:cs="Times New Roman" w:ascii="Times New Roman" w:hAnsi="Times New Roman"/>
          <w:i/>
          <w:sz w:val="28"/>
          <w:szCs w:val="28"/>
        </w:rPr>
        <w:t xml:space="preserve">СОШ 3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тать в режиме распространения инновационного опыта педагогической технологии «Метапредметная декад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047"/>
        <w:gridCol w:w="357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ученая степень, ученое звание  (при наличи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оследних 5 л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а Ирина Сергеевн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ндидат педагогических наук, методист МОУ ДПО «Информационно -образовательный центр» г. Рыбинс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 руководство проектом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ева Наталья Вита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уманитарных дисципл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ханизмов реализации междисциплинарных программ в рамках образовательной программы основного общего образования в условиях реализации ФГО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 руководство проектом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тонина Анатольевна, директор СОШ № 30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уководство и контроль  реализации проек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нормативно-правовых документов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рина Игоревна, заместитель директора по научно-методической работе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проект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одическое сопровождение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това Елена Викторовна,заместитель директора по информационно-коммуникационным технологиям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ическое обеспечение реализации проект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Любовь Александровна, руководитель метапредметного объединения учителей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участников проект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25 человек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материалов, обобщение и оформление опыта работы по проек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360"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 обеспе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нансированием в школе деятельности по исполнению функций классных руководителей, стоимостью балла в рамках показателей рейтинговой оценки профессиональной деятельности педагогов, наличием  ставок заместителей директора по НМР,  надбавок к заработной плате руководителя метапредметного объединения учителей. Закупки оборудования проектными решениями не предполагается, основные образовательные события осуществляются в рамках традиционных мероприятий школы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360"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е условия реализации программы</w:t>
      </w:r>
    </w:p>
    <w:p>
      <w:pPr>
        <w:pStyle w:val="Normal"/>
        <w:autoSpaceDE w:val="false"/>
        <w:spacing w:lineRule="auto" w:line="360" w:before="0" w:after="0"/>
        <w:ind w:left="-284" w:firstLine="425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ся современной информационно-образовательной средой, включающ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ы мультимедийной базы школы: обучающие программы, презентации, интерактивые тренажёры, ноутбуки, проекторы, переносные экраны, копировальная техника, обучающие диски. Школа имеет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b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учителя размещают свои материалы, фотографии с классных мероприятий, информацию для родителей и учеников. По итогам РИП 2014-16 на сайте размещена ссылка на Образовательный портал школы, созданный с целью организации взаимодействия взрослых и детей в ходе метапредметных декад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аучных и учебно-методических разработок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Асмолов А.Г. и др. Как проектировать универсальные учебные действия в основной школе: от действия к мысли. Система заданий: пособие для учителя. – М: Просвещение, 2010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Киселева Н.В. Подходы к созданию метапредметного объединения учителей// Образовательная панорама, 2015 - №1(3) –с.126-13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Методические материалы для составления междисциплинарных программ [Текст] /авт.-сост. Киселева Н.В., под редакцией Фроловой Ю.В.- Ярославль: МОУ ГЦРО, 2013.-64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Пузыревский В.Ю. Дорогами межпредметной интеграции в школьном образовании. Из методического опыта «Школьной лиги».- СПб.: Школьная лига, 2014. -160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Раенко Т.В. Межпредметная неделя. Организация проекта в условиях реализации ФГОС основного общего образования. – Волгоград: Учитель, 2015. - 62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ый раздел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3261"/>
        <w:gridCol w:w="1134"/>
        <w:gridCol w:w="23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конечный результат 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1. </w:t>
            </w: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 xml:space="preserve">Организационно-подготовительный </w:t>
            </w:r>
          </w:p>
        </w:tc>
      </w:tr>
      <w:tr>
        <w:trPr>
          <w:trHeight w:val="32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ть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ые,  кадровые, материально – технические,  научно – методические,  финансовые,  организационные,  нормативно – правовые,  информацио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, заседания  методического совета школы, метапредметного объединения учителей, координационного совета, серия установочных информационно-методических семинаров по тематике проекта как на уровне ОО, так и на уровне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август 2017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пределение концепции, содержания и механизмов реализации проекта «Общегородская метапредметная декада»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hanging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2.  </w:t>
            </w: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 xml:space="preserve">Практиче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Создать условия для внедрения и проведения  проектных решений в практике работы ОО в штатном режим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hanging="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тапредметных декад согласно планам-графикам СОШ №30 на 2017-18 и 2018-19 учебные годы с участием школ МР через включение в план методической работы ИОЦ г. Рыбинска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hanging="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мониторинг результативности реализации программы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hanging="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ентябрь 2017 г. - сентябрь 2019 г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круга участников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«Общегородская метапредметная декада»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ние модели организации метапредметных декад, сценарии образовательных событий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3. </w:t>
            </w:r>
            <w:r>
              <w:rPr>
                <w:rFonts w:eastAsia="Times New Roman" w:cs="Times New Roman" w:ascii="Times New Roman" w:hAnsi="Times New Roman"/>
                <w:b/>
                <w:lang w:bidi="en-US"/>
              </w:rPr>
              <w:t>Обобщающ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left" w:pos="192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Разработать инструментарий для подведения конечных результатов инновационной рабо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auto" w:line="240" w:before="0" w:after="0"/>
              <w:ind w:hanging="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мероприятия по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программы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результатов работы по реализации инновационной программы на уровне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сентябрь-декабрь 2019 г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обированная модель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ой деятельности по реализации междисциплинарной программы ООП ООО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очный разде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360"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оценке эффективности реализации инновационной программы определяются достижением цели и задач программы в полном объёме, положительной оценкой качества инновационного продукта,  и  степенью 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влетворённости  участников программы, ее реализующих, а также а</w:t>
      </w:r>
      <w:r>
        <w:rPr>
          <w:rFonts w:cs="Times New Roman" w:ascii="Times New Roman" w:hAnsi="Times New Roman"/>
          <w:sz w:val="28"/>
          <w:szCs w:val="28"/>
        </w:rPr>
        <w:t>нализ эффективности деятельности СОШ 30 по сопровождению участников реализации программ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 В результате внедрения программы будет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ано методическое обеспечение процесса 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ганиза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урочной деятельности по реализации междисциплинарной программы ООП основного общего образования чере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странство учебных взаимодейств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обеспечено дистанционное сетевое взаимодействие школ Ярославской области – соучастников проекта.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е реализации проекта будут получены продукты: у</w:t>
      </w:r>
      <w:r>
        <w:rPr>
          <w:rFonts w:cs="Times New Roman" w:ascii="Times New Roman" w:hAnsi="Times New Roman"/>
          <w:sz w:val="28"/>
          <w:szCs w:val="28"/>
        </w:rPr>
        <w:t xml:space="preserve">чебно-методическое пособие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м методов, приемов и технологий организации образовательной деятельности, образовательный портал </w:t>
      </w:r>
      <w:r>
        <w:rPr>
          <w:rFonts w:cs="Times New Roman" w:ascii="Times New Roman" w:hAnsi="Times New Roman"/>
          <w:sz w:val="28"/>
          <w:szCs w:val="28"/>
        </w:rPr>
        <w:t>школ Ярославской области – соучастников  инновационной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, что в организациях, на которые будет направлено внедрение инноваций, произойдут следующие  изменения: способность педагогического коллектива д</w:t>
      </w:r>
      <w:r>
        <w:rPr>
          <w:rFonts w:eastAsia="Times New Roman" w:cs="Times New Roman" w:ascii="Times New Roman" w:hAnsi="Times New Roman"/>
          <w:color w:val="222329"/>
          <w:sz w:val="28"/>
          <w:szCs w:val="28"/>
          <w:lang w:eastAsia="ru-RU"/>
        </w:rPr>
        <w:t xml:space="preserve">емонстрировать межпредметные связи по общей теме, вовлечение большей части уча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222329"/>
          <w:sz w:val="28"/>
          <w:szCs w:val="28"/>
          <w:lang w:eastAsia="ru-RU"/>
        </w:rPr>
        <w:t xml:space="preserve"> творческую деятельность, планирование, участие и контроль образовательных событий, организация коллективного взаимодействия и конструктивного общения в разновозрастных группах, привлечение социальных партнеров в лице специально приглашенных гостей, выявление проблемных точек в методической работе коллективов по развитию УУД,  совершенствование профессионального мастерства педагогов. О</w:t>
      </w:r>
      <w:r>
        <w:rPr>
          <w:rFonts w:cs="Times New Roman" w:ascii="Times New Roman" w:hAnsi="Times New Roman"/>
          <w:sz w:val="28"/>
          <w:szCs w:val="28"/>
        </w:rPr>
        <w:t xml:space="preserve">беспечить достоверность результатов предполагается через такие формы  контроля ка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педагогов, анализ эффективности программы на основе разработанных критериев, экспертизу продуктов программы  внешними эксперт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30ry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0:00Z</dcterms:created>
  <dc:creator>Администрация</dc:creator>
  <dc:description/>
  <cp:keywords/>
  <dc:language>en-US</dc:language>
  <cp:lastModifiedBy>Администрация</cp:lastModifiedBy>
  <cp:lastPrinted>2017-01-30T19:42:00Z</cp:lastPrinted>
  <dcterms:modified xsi:type="dcterms:W3CDTF">2017-01-31T13:28:00Z</dcterms:modified>
  <cp:revision>5</cp:revision>
  <dc:subject/>
  <dc:title/>
</cp:coreProperties>
</file>