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Эссе участника  регионального конкурса сочинений 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мейная династи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никовой Юлии Владимировны , учителя русского языка и литературы МОУ СОШ №28 им. А. А. Суркова г.Рыбин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лучалось ли вам писать на заданную тему? Не сомневаюсь в утвердительном ответе. Вспомните, какие чувства вы испытывали в такие моменты: воодушевления, предвкушения от процесса, продуманного до мелочей, а быть может, растерянности, сомнения, страха от того, что упустите что-то главное? Человеческая природа такова, что чувства не расположены в определенном порядке и потому не приходят с военной точностью на смену друг другу, а вихрем завладевают человеком, заставляя испытывать небывалую гамму ощущений. Вот так, пожалуй, можно охарактеризовать и моё состояние перед началом работы над эссе, посвященным семейной династ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емейная династия... Эти два слова, предложенные в качестве темы для размышления, на первый взгляд, кажутся привычными, я бы даже сказала, обыденными: в любом словаре мы без труда найдем определения как ключевым понятиям (семья, династия), так и словосочетанию в целом, в образовательных учреждениях на поток поставлены сочинения «Семейная династия ...» (далее либо фамилия, либо указание на профессию, либо и то, и другое) в рамках профориентационной работы. Однако все меняется, когда на месте обучающегося оказываешься сама, когда вдумываешься в глубинный смысл этих слов. Тогда и только тогда приходит осознание величия и могущества своей семьи, её роли не только в собственной жизни, но и в жизни государст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Я, Ситникова Юлия Владимировна, являюсь наследницей представителей двух очень уважаемых в нашем городе фамилий – Чирковых и Ситниковых.  В этих родах сложились свои профессиональные традиции, следовательно, моё эссе - своеобразный профессиональный калейдоскоп, состоящий из нескольких историй, каждая из которых имеет непосредственное отношение к теме сочинения. Итак, что же такое – семейная династия?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рия первая. Шоферская династия Чирковы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ьте познакомить вас с Чирковой Марией Яковлевной, моей бабушкой по маминой линии. Мария Яковлевна родилась в 1918 году в посёлке Красный Профинтерн под Ярославлем. Её родители – Мария и Яков – были простыми людьми, приученными к работе, не привыкшими жаловаться на судьбу. Их дочь выросла такой же – работящей, преданной своей Родине и людям. Эпоха, в которую Марии Яковлевне довелось расти и взрослеть, в трудах учёных вошла под названием «форсированной Сталинской модернизации», отмеченной, прежде всего, такими социально-экономическими процессами, как индустриализация и коллективизац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я стр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вачена строительством, в результате чего в СССР возникли Днепрогэс, Челябинский металлургический и тракторный завод, Сталинградский тракторный завод и другие гиганты того времени. Обеспечивать стройку всем необходимым должна была отрасль машиностроения, так что шофёры были в цене. Следуя духу своего времени, моя бабушка выбрала профессию шофёра. «Не женское это дело!» - скажете вы, и, с точки зрения дня сегодняшнего, возможно, окажетесь правы, а в СССР в 30 – 40-е годы некогда было об этом думать: выбирали профессию, самую нужную Родине на тот момент. Именно этот мотив и определил профессиональный выбор моей бабушк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началась война, Мария Яковлевна несколько раз пыталась попасть на фронт и даже записалась в школу парашютистов, однако её оставили в тылу. Находясь далеко от линии фронта, все они – труженики тыла – понимали: их фронт здесь, и они обязаны сделать всё возможное и невозможное для победы над врагом. И они делали: работали сутками, перевозя грузы, раненых, эвакуированных из блокадного Ленинграда. Моя бабушка хорошо знала Дорогу Жизни на Ладоге, так как вывозила блокадников, а потому хорошо понимала цену этой жизн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лютой зимой, когда Мария перевозила бензин, её прицеп стало заносить, а потом и вовсе стащило с дороги, и драгоценное топливо стало вытекать… Времени на раздумья не было, решение пришло молниеносно: девушка сняла с себя всю тёплую одежду и заткнула «течь», сохранив тем самым сырьё и, возможно, свою жизнь, так как при другом исходе дела её могли бы отправить в лагерь или даже расстрелять как врага народа, не сохранившего его богатства в трудное для страны время. Собранность, самоотверженность, способность принимать решения и нести за них ответственность – вот отличительные качества моей бабушки, которые она впоследствии воспитала и в своих детя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ыбинске бабушка оказалась уже после войны и вновь потому, что её труд здесь был нужен: требовалось построить посёлок для рабочих Рыбинского района гидросооружений, проще говоря, Рыбинского шлюза. Так появился посёлок Переборы, где и осталась жить Мар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я Яковлевна родила пятерых детей, двое из которых, старшая Галина и средний Николай, пошли по её стопам – выбрали профессию шофёра. Все вместе они работали на автомобильной базе тогда ещё поселка Переборы (сейчас ему присвоен статус микрорайона города Рыбинска). Судьба забрасывала Галину и Николая в разные уголки нашей необъятной Родины, и везде и всегда они  помнили, какую уважаемую фамилию носят, поэтому зарекомендовали себя достойными членами шоферской династии Чирковых: трудились так же ответственно, с такой же самоотдачей, как их мать, Чиркова Мария Яковлевна.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рия вторая. Техническая династия Ситниковы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ьба бывает очень изобретательна, особенно в вопросах, касающихся человеческих взаимоотношений. Предлагаю вам познакомиться с родом Ситниковых, с тем чтобы потом вновь вернуться к Чирковым и посмотреть, как удивительно переплелись  жизненные пути этих двух род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ников Василий Владимирович, мой дедушка, 1910 года рождения, уроженец деревни Ситники (поэтому в ней почти все были Ситниковыми) Кировской губернии. Дедушка был старше бабушки (Чирковой Марии Яковлевны) на восемь лет, а потому его юность и молодость проходили в тех же условиях – индустриализации и коллективизации.  Как и Мария Яковлевна, движимый чувством патриотизма, Василий Владимирович всегда следовал духу времени. Именно веянием эпохи  был обусловлен выбор его профессии – инженер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ачалом строительства каскада Верхневолжских ГЭС дедушка оказался в г.Угличе. Создание подобных объектов в то время означало огромную личную ответственность за каждую вбитую сваю, за каждый уложенный кирпич. И Василий Владимирович с честью выдержал это испытание. Видимо, поэтому фортуна улыбнулась ему и послала встречу с тихой и скромной девушкой Верой, впоследствии ставшей его женой и подарившей ему двух замечательных детей – Владимира и Надежд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35 году власть приняла решение о строительстве Рыбинского района гидросооружений (РРГС), второго по величине после Днепрогэса гидроузла и самой мощной в стране на тот момент гидроэлектростанции. И вновь без инженеров не обойтись, следовательно, дальнейший маршрут моего деда – и профессиональный, и жизненный – был проложен в Рыбинск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РРГС осуществлялось, в основном, силами заключенных, поэтому Переборы, где осуществлялась стройка века, носили печальный статус столицы ВОЛГОЛАГа (Волжского управления лагерями). Качественный состав заключенных был очень пестрым – от воров и насильников до деятелей культуры и искусства (Л.Русланова, А.Солженицын, супруги Радловы и многие другие), осужденных по статье 58 – «Измена Родине». О ГУЛАГе  и его «филиалах», в частности, ВОЛГОЛАГе, мы знаем из произведений писателей, исследований наших замечательных историков и краеведов, однако я никогда бы не подумала, что эта тема коснется меня лично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ий Владимирович был не только профессиональным инженером, но и очень порядочным человеком. По долгу службы он общался с разными людьми, поэтому однажды «органы» предложили ему «докладывать» обо всех неблагонадежных элементах «куда следует», обещая взамен определенные привилегии. Василий Владимирович наотрез отказался от «заманчивого» предложения, за что получил «благодарность» в виде десяти лет лишения свободы по все той же статье 58. «Оттепель», пришедшая на смену сталинским «заморозкам», вернула моему деду честное имя и возможность работать на созданном им Рыбинском шлюз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или иначе, вся жизнь поселка Переборы была сосредоточена вокруг двух объектов, имевших всесоюзное значение, - Кабельного завода и Рыбинского района гидросооружений. В 1948 году в семье Ситниковых родился первенец – Ситников Владимир Васильевич, мой отец. Поскольку во многих семьях того времени старались сохранить преемственность в выборе профессии и/или места работы, постольку после окончания школы отец решил, что тоже будет работать на Рыбинском шлюзе. От Василия Владимировича он унаследовал математический склад ума, замечательное пространственное мышление, любовь к сложной технике, ответственность и порядочность в работе и в отношениях с людьми. Все это, усиленное желанием связать свою жизнь с судоходством, определило выбор отцом учебного заведения – Рыбинского речного училища им. В.И. Калашников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льнейшем вся жизнь Владимира Васильевича была связана с водой: служил три года на Северном флоте, а потом всю жизнь честно отработал в должности начальника вахты шлюзования судов на Рыбинском шлюзе. Рабочее место отца – просторный зал, расположенный на тридцатиметровой высоте в центральной башне гидросооружения, с пультом управления шлюзования судов – сердцем всей этой конструкции. Именно за этим пультом и работал Владимир Васильевич, осуществляя бесперебойное и безаварийное перемещение судов из Рыбинского водохранилища в Волгу и обратно. И хотя отец не стал инженером, все же я считаю возможным говорить о семейной технической династии Ситниковых, много сделавших для строительства и функционирования нашего шлюза.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третья. Педагогическая династия Ситниковы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настало время вернуться к моей бабушке, Чирковой Марии Яковлевне. Я уже говорила о том, что у неё было пятеро детей. Младшая, Ирина (моя мама), родилась в 1953 году. Она была любима всеми членами семьи без исключения за бойкий характер, острый ум, артистичность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началу 60-х годов в поселке Переборы была создана детская музыкальная школа №3, куда Ирина с радостью поступила и стала обучаться искусству игры на баяне. Этот инструмент настолько увлек девушку, что по окончании музыкальной школы, где она получила свидетельство №1, став первой выпускницей этого образовательного учреждения, Ирина поступила в престижное музыкальное училище им.Л.В. Собинова г.Ярославля. Закончив его, девушка вернулась в Рыбинск и стала преподавателем музыки в Рыбинском педагогическом училище. В 1974 году она вышла замуж за Ситникова Владимира Васильевича (вот оно – «судьбы сплетенье»!), а в 1975 году у них родилась дочь – Ситникова Юлия Владимировна (я), которая впоследствии также получила музыкальное образование, но по классу «Фортепиано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известно, как бы сложилась дальнейшая судьба Ирины (а значит, и моей!), если бы руководство училища не предложило ей получить высшее образование. Молодая женщина выбрала филологическое направление и стала преподавателем русского языка в родном педагогическом училище. Некоторое время Ирина с успехом совмещала две свои страсти – к музыке, являясь не только преподавателем данной дисциплины, но и участником оркестра народных инструментов, хорошо известного в Ярославской области, и к русскому языку, обучая студентов премудростям родной речи, однако и произошедшие перемены в базисном учебном плане, затронувшие специалистов музыки, и любовь к родному языку расставили все на свои места: Ирина с головой ушла в русский язык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Ирина Ивановна Ситникова – ведущий специалист в области русского языка в Рыбинском профессионально-педагогическом колледже (бывшее Рыбинское педагогическое училище). Её педагогическая деятельность отмечена многими наградами различного уровня,  самая главная из которых – успешность её выпускников, многие из которых и сами стали педагога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трех лет я наблюдала за нелегкой профессией учителя: днем мама работала (в две смены, в разных корпусах, один из которых находился за рекой Волгой), вечером возвращалась домой, заботилась о нас, своих домочадцах, а по ночам готовила сессионные задания (училась в институте на заочном отделении). Вам может показаться странным, но я, маленькая девочка, с удовольствием наблюдала за своей мамой, которая была для меня примером во всем, а потом начала переносить полученные впечатления на игрушки, устраивая в своей комнате «школу». Мама много раз говорила мне о том, как нелегка работа учителя, но при этом поддерживала мой интерес к профессии, поощряя игры в школу, поэтому я грезила специальностью и не представляла себя никем, кроме учителя русского языка. Когда я стала учиться в школе, мне представилась отличная возможность почувствовать себя учителем русского языка: вместе с мамой я  проверяла работы студентов, и это было для меня не только хорошей языковой тренировкой, но и самым настоящим шагом в професс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первого класса мы писали сочинение о своей будущей профессии. Многие ребята хотели  стать космонавтами, летчиками, великими учеными, а я точно знала, что буду учителем русского языка. В конце девятого класса нам раздали наши же сочинения восьмилетней давности (это был очень трогательный момент!) и попросили ответить на вопрос, адресованный, прежде всего, себе: изменилось ли что-нибудь за эти годы? Я знала, что написано в листке, но, несмотря на это, с трепетом его развернула и увидела запись, выведенную старательной детской рукой: «Я буду учителем русского языка, как моя мама». Я сдержала слово и очень этим горжусь. На сегодняшний момент стаж моей педагогической деятельности составляет 22 года, и за все это время я ни разу не пожалела о своем выборе. Я не устаю благодарить свою маму за поддержку и помощь, оказанные ею в деле моего профессионального самоопределения. Таким образом, это третья, педагогическая, династия в роду Чирковых-Ситниковы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вование подходит к концу, настало время подведения итогов. Итак, что же такое – семейная династия? Во-первых, преемственность поколений в выборе профессиональной сферы деятельности. В настоящем эссе были представлены примеры того, как члены одного рода выбирали одну и ту же (или родственную) профессию. Во-вторых, семейная династия –  это не просто возможность (она есть у каждого), а способность передать общечеловеческие ценности последующим поколениям. Таким образом, понятие «семейная династия» становится многозначны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ключение было бы неполным без обращения к моему внутреннему «я». Используя прием рефлексии, постараюсь ответить на вопрос: что дала </w:t>
      </w:r>
      <w:r>
        <w:rPr>
          <w:rFonts w:cs="Times New Roman" w:ascii="Times New Roman" w:hAnsi="Times New Roman"/>
          <w:i/>
          <w:sz w:val="28"/>
          <w:szCs w:val="28"/>
        </w:rPr>
        <w:t xml:space="preserve">мне </w:t>
      </w:r>
      <w:r>
        <w:rPr>
          <w:rFonts w:cs="Times New Roman" w:ascii="Times New Roman" w:hAnsi="Times New Roman"/>
          <w:sz w:val="28"/>
          <w:szCs w:val="28"/>
        </w:rPr>
        <w:t xml:space="preserve">работа над этим эссе? Во-первых, возможность окунуться в мир моего детства, когда дедушка и бабушка были живы, здоровы, всегда рядом, всегда дарили своей единственной внучке море любви и получали такую же безграничную любовь в ответ. Во-вторых, ещё раз проследив жизненный путь бабушки и дедушки, моих родителей, я получила возможность воочию убедиться, насколько судьба непредсказуема: разве могли предположить два абсолютно разных человека (бабушка и дедушка), что жизнь приведет их в один маленький поселок строителей РРГС, что их дети (мои мама и папа) создадут семью, основой которой станут традиции, сформировавшиеся задолго до этой встречи? В-третьих, передо мной предстала целая философия,  сложившаяся из жизни не одного поколения, главным постулатом которой я бы определила правило «Живи и трудись по совести», ведь именно оно лежит в основе всей нашей большой семь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7:49:00Z</dcterms:created>
  <dc:creator>Андрей Свинороев</dc:creator>
  <dc:description/>
  <cp:keywords/>
  <dc:language>en-US</dc:language>
  <cp:lastModifiedBy>Татьяна Михайловна Тупина</cp:lastModifiedBy>
  <dcterms:modified xsi:type="dcterms:W3CDTF">2017-12-07T10:32:00Z</dcterms:modified>
  <cp:revision>11</cp:revision>
  <dc:subject/>
  <dc:title/>
</cp:coreProperties>
</file>