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Региональный этап Всероссийского профессионального конкурса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«Воспитатель года России» в 2017 год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исание «Конкурсных занятий» - педагогических мероприятий с детьми</w:t>
      </w:r>
    </w:p>
    <w:p>
      <w:pPr>
        <w:pStyle w:val="Normal"/>
        <w:jc w:val="right"/>
        <w:rPr/>
      </w:pPr>
      <w:r>
        <w:rPr/>
      </w:r>
    </w:p>
    <w:tbl>
      <w:tblPr>
        <w:tblW w:w="1552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177"/>
        <w:gridCol w:w="1076"/>
        <w:gridCol w:w="2291"/>
        <w:gridCol w:w="284"/>
        <w:gridCol w:w="2221"/>
        <w:gridCol w:w="1181"/>
        <w:gridCol w:w="35"/>
        <w:gridCol w:w="3580"/>
      </w:tblGrid>
      <w:tr>
        <w:trPr>
          <w:trHeight w:val="310" w:hRule="atLeast"/>
          <w:cantSplit w:val="true"/>
        </w:trPr>
        <w:tc>
          <w:tcPr>
            <w:tcW w:w="113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6</w:t>
            </w:r>
            <w:r>
              <w:rPr>
                <w:b/>
                <w:bCs/>
                <w:sz w:val="20"/>
              </w:rPr>
              <w:t>.05.201</w:t>
            </w:r>
            <w:r>
              <w:rPr>
                <w:b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орник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88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/с № 106, пр-т Толбухина, 82. Тел.: 73-62-74;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езд: Авт. 44, МТ 44М, 46, 47, 51, 61, 71, 80, 91, 94, 96, 97(Ост. «Пл. К. Маркса»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ведующая - Михайлова Марианн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45-10.20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.30-11.05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.15-11.50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отилова Наталья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. Ярославль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Бондарева Еле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дготовительная групп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коузский МР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иселёва Ан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юбимский М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3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7</w:t>
            </w:r>
            <w:r>
              <w:rPr>
                <w:b/>
                <w:bCs/>
                <w:sz w:val="20"/>
              </w:rPr>
              <w:t>.05.201</w:t>
            </w:r>
            <w:r>
              <w:rPr>
                <w:b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среда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4388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Д/с № 65, ул. Лермонтова, 42. Тел. 51-81-82, 51-81-47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езд трамв. 1, авт. 44, МТ 86, 67, 94 до ост. «Ул. Жуков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ведующая – Галстян Ольга Вита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00-09.3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45-10.20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.30-11.0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.15-11.50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ыбакова Наталья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. Ярославл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робьёва Елена Михай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. Переславль-Залесский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Берсеньева Анн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9"/>
                <w:szCs w:val="19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г. Рыбинс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закова Еле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утаевский МР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3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8.05.201</w:t>
            </w:r>
            <w:r>
              <w:rPr>
                <w:b/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етверг</w:t>
            </w:r>
          </w:p>
        </w:tc>
        <w:tc>
          <w:tcPr>
            <w:tcW w:w="14388" w:type="dxa"/>
            <w:gridSpan w:val="9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/с № 3, пр-т Ленина, д. 11-б. Тел. 25-15-83.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роезд трол. №3.4, МТ 85, 52  до ост. «Ул. Советская», №9 до ост. «Пр-т Ленина»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Заведующая – Скрипачева Елена Аркадьевна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00-09.35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9.45-10.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.30-11.0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.15-11.50</w:t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ыч Анастасия Серге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ладшая </w:t>
            </w:r>
            <w:r>
              <w:rPr>
                <w:rFonts w:cs="Arial Rounded MT Bold" w:ascii="Arial Rounded MT Bold" w:hAnsi="Arial Rounded MT Bold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па</w:t>
            </w:r>
            <w:r>
              <w:rPr>
                <w:rFonts w:cs="Arial Rounded MT Bold" w:ascii="Arial Rounded MT Bold" w:hAnsi="Arial Rounded MT Bol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итель-дефектолог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. Ярославл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мянцева  Анна Николаевн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спит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. Данилов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улкина Светлан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нструктор по физической культур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. Ростов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еводина Ирина Александ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дготовительная групп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Ярославский МР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9">
    <w:name w:val="Заголовок 9 Знак"/>
    <w:qFormat/>
    <w:rPr>
      <w:rFonts w:ascii="Courier New" w:hAnsi="Courier New" w:eastAsia="Times New Roman" w:cs="Courier New"/>
      <w:b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3:00Z</dcterms:created>
  <dc:creator>Светлана Ивановна Курицина</dc:creator>
  <dc:description/>
  <cp:keywords/>
  <dc:language>en-US</dc:language>
  <cp:lastModifiedBy>Светлана Ивановна Курицина</cp:lastModifiedBy>
  <cp:lastPrinted>2017-04-27T13:01:00Z</cp:lastPrinted>
  <dcterms:modified xsi:type="dcterms:W3CDTF">2017-05-12T07:30:00Z</dcterms:modified>
  <cp:revision>8</cp:revision>
  <dc:subject/>
  <dc:title/>
</cp:coreProperties>
</file>