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1440" w:firstLine="72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9072" w:leader="none"/>
        </w:tabs>
        <w:ind w:left="4820" w:righ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риказу </w:t>
      </w:r>
      <w:r>
        <w:rPr>
          <w:sz w:val="26"/>
          <w:szCs w:val="26"/>
        </w:rPr>
        <w:t>от 31.03.2017 № 183/01-03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0"/>
        <w:ind w:left="4820" w:right="426" w:hanging="0"/>
        <w:textAlignment w:val="auto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департамента образования Яросла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left="4820" w:right="426" w:hanging="0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left="4820" w:right="426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right="426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right="426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онного комит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right="426" w:hanging="0"/>
        <w:jc w:val="center"/>
        <w:textAlignment w:val="auto"/>
        <w:rPr/>
      </w:pPr>
      <w:r>
        <w:rPr>
          <w:color w:val="000000"/>
          <w:sz w:val="26"/>
          <w:szCs w:val="26"/>
        </w:rPr>
        <w:t>регионального этапа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ероссийского </w:t>
      </w:r>
      <w:r>
        <w:rPr>
          <w:sz w:val="26"/>
          <w:szCs w:val="26"/>
        </w:rPr>
        <w:t>профессионального конкурса «Воспитатель</w:t>
      </w:r>
      <w:r>
        <w:rPr>
          <w:color w:val="000000"/>
          <w:sz w:val="26"/>
          <w:szCs w:val="26"/>
        </w:rPr>
        <w:t xml:space="preserve"> года России» в 2017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overflowPunct w:val="true"/>
        <w:spacing w:lineRule="exact" w:line="328"/>
        <w:ind w:right="426" w:hanging="0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афьева С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первый заместитель директора департамента образования Ярославской области, председатель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42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А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426" w:hanging="0"/>
              <w:jc w:val="both"/>
              <w:rPr/>
            </w:pPr>
            <w:r>
              <w:rPr>
                <w:sz w:val="26"/>
                <w:szCs w:val="26"/>
              </w:rPr>
              <w:t xml:space="preserve">ректор ГАУ ДПО ЯО </w:t>
            </w:r>
            <w:r>
              <w:rPr>
                <w:color w:val="000000"/>
                <w:sz w:val="26"/>
                <w:szCs w:val="26"/>
              </w:rPr>
              <w:t>«Институт развития образования»,</w:t>
            </w:r>
            <w:r>
              <w:rPr>
                <w:sz w:val="26"/>
                <w:szCs w:val="26"/>
              </w:rPr>
              <w:t xml:space="preserve"> заместитель председателя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snapToGrid w:val="fals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пшина И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snapToGrid w:val="false"/>
              <w:ind w:left="18"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left="18" w:right="426" w:hanging="0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методист ГАУ ДПО ЯО «Институт развития образования», секретарь оргкомитета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426" w:hanging="0"/>
              <w:jc w:val="both"/>
              <w:rPr/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righ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snapToGrid w:val="fals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snapToGrid w:val="fals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ова Н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развития общего и дополнительного образования департамента образования Яросла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а Л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департамента образования Ярославской област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Сергеева Г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старший преподаватель кафедры дошкольного образования ГАУ ДПО ЯО «Институт развития образования»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Соколова И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suppressAutoHyphens w:val="true"/>
              <w:overflowPunct w:val="true"/>
              <w:ind w:right="426" w:hanging="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«Центр обеспечения функционирования образовательных организаций Некоузского муниципального района»</w:t>
            </w:r>
            <w:r>
              <w:rPr>
                <w:bCs/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5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7-04-04T06:58:00Z</dcterms:modified>
  <cp:revision>1</cp:revision>
  <dc:subject/>
  <dc:title/>
</cp:coreProperties>
</file>