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5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left="4820" w:right="-142" w:hanging="0"/>
        <w:jc w:val="both"/>
        <w:rPr/>
      </w:pPr>
      <w:r>
        <w:rPr>
          <w:color w:val="000000"/>
          <w:sz w:val="26"/>
          <w:szCs w:val="26"/>
        </w:rPr>
        <w:t xml:space="preserve">к приказу </w:t>
      </w:r>
      <w:r>
        <w:rPr>
          <w:sz w:val="26"/>
          <w:szCs w:val="26"/>
        </w:rPr>
        <w:t>от 31.03.2017 № 183/01-03</w:t>
      </w:r>
    </w:p>
    <w:p>
      <w:pPr>
        <w:pStyle w:val="Normal"/>
        <w:ind w:left="4820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артамента образования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 w:val="26"/>
          <w:szCs w:val="26"/>
        </w:rPr>
        <w:t>регионального этап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 w:val="26"/>
          <w:szCs w:val="26"/>
        </w:rPr>
        <w:t xml:space="preserve">Всероссийского </w:t>
      </w:r>
      <w:r>
        <w:rPr>
          <w:sz w:val="26"/>
          <w:szCs w:val="26"/>
        </w:rPr>
        <w:t>профессионального конкурса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sz w:val="26"/>
          <w:szCs w:val="26"/>
        </w:rPr>
        <w:t>«Воспитатель</w:t>
      </w:r>
      <w:r>
        <w:rPr>
          <w:color w:val="000000"/>
          <w:sz w:val="26"/>
          <w:szCs w:val="26"/>
        </w:rPr>
        <w:t xml:space="preserve"> года России» в 2017 году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1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чиг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заведующий кафедрой дошкольного образования ГАУ ДПО ЯО «Институт развития образования», кандидат психологических наук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жюри, старший преподаватель кафедры дошкольной педагогики и психологии ЯГПУ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цина С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ind w:left="18" w:right="4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жюри, старший методист ГАУ ДПО ЯО «Институт развития образования» (по согласованию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ind w:left="18" w:right="4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.Г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развитию муниципальной системы образования г. Ярославля департамента образования мэрии города Ярославл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ишаев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офсоюза работников народного образования и науки г. Ярославл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ракосевич Я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ДОУ детского сада № 34 г. Рыбинска, победитель регионального этапа Всероссийского профессионального конкурса «Воспитатель года России» в 2016 году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дошкольного образования ГАУ ДПО ЯО «Институт развития образования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Л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ГУ ЯО ЦО и ККО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ГУ ЯО ЦО и ККО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инклюзивного образования ГАУ ДПО ЯО «Институт развития образования», победитель областного конкурса «Воспитатель года – 2004» (по согласованию)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ind w:left="5103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8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7-04-04T06:59:00Z</dcterms:modified>
  <cp:revision>1</cp:revision>
  <dc:subject/>
  <dc:title/>
</cp:coreProperties>
</file>