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142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cs="Times New Roman" w:ascii="Times New Roman" w:hAnsi="Times New Roman"/>
          <w:sz w:val="24"/>
          <w:szCs w:val="24"/>
          <w:lang w:val="ru-RU"/>
        </w:rPr>
        <w:t>РЕДНЯЯ ШКОЛА</w:t>
      </w:r>
      <w:r>
        <w:rPr>
          <w:rFonts w:cs="Times New Roman" w:ascii="Times New Roman" w:hAnsi="Times New Roman"/>
          <w:sz w:val="24"/>
          <w:szCs w:val="24"/>
        </w:rPr>
        <w:t xml:space="preserve"> № 4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онкурс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 по созданию поликультурной среды в 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Гармонизация межнациональных отношений в школьной сред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Мы разные, но мы вместе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ина Е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ви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харева Н.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ославль 2018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ект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-заявител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лное наименование организации заявит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ое общеобразовательное учреждение «Средняя школа № 40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рганизации заявит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Ярославль, ул. Будкина, д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амилия, имя, отчество руководителя организации заявит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Клёпова Светлана Станислав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мер телефона, факса организации заявит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 (4852) 74-60-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дреса электронной почты и сайта организации заявителя в информационно-коммуникационной сети «ИНТЕРНЕТ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йт школ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4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C78BD"/>
                  <w:sz w:val="24"/>
                  <w:szCs w:val="24"/>
                  <w:shd w:fill="FFFFFF" w:val="clear"/>
                </w:rPr>
                <w:t>yarsch</w:t>
              </w:r>
              <w:r>
                <w:rPr>
                  <w:rStyle w:val="InternetLink"/>
                  <w:rFonts w:cs="Times New Roman" w:ascii="Times New Roman" w:hAnsi="Times New Roman"/>
                  <w:color w:val="0C78BD"/>
                  <w:sz w:val="24"/>
                  <w:szCs w:val="24"/>
                  <w:shd w:fill="FFFFFF" w:val="clear"/>
                  <w:lang w:val="ru-RU"/>
                </w:rPr>
                <w:t>040@</w:t>
              </w:r>
              <w:r>
                <w:rPr>
                  <w:rStyle w:val="InternetLink"/>
                  <w:rFonts w:cs="Times New Roman" w:ascii="Times New Roman" w:hAnsi="Times New Roman"/>
                  <w:color w:val="0C78BD"/>
                  <w:sz w:val="24"/>
                  <w:szCs w:val="24"/>
                  <w:shd w:fill="FFFFFF" w:val="clea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C78BD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C78BD"/>
                  <w:sz w:val="24"/>
                  <w:szCs w:val="24"/>
                  <w:shd w:fill="FFFFFF" w:val="clear"/>
                </w:rPr>
                <w:t>ru</w:t>
              </w:r>
            </w:hyperlink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ja-JP" w:bidi="fa-I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едения о проекте организации-заявителя: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12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9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 по созданию поликультурной среды в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Гармонизация межнациональных отношений в школьной сред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Мы разные, но мы вместе»»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 для разработк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рмативно-правовая база: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430" w:hanging="360"/>
              <w:jc w:val="both"/>
              <w:rPr>
                <w:rFonts w:ascii="Times New Roman" w:hAnsi="Times New Roman" w:eastAsia="Open Sans;Segoe Print" w:cs="Times New Roman"/>
                <w:color w:val="000000"/>
                <w:lang w:val="ru-RU"/>
              </w:rPr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Законы Российской Федерации:</w:t>
            </w:r>
          </w:p>
          <w:p>
            <w:pPr>
              <w:pStyle w:val="Style19"/>
              <w:spacing w:before="0" w:after="0"/>
              <w:ind w:left="430" w:hanging="0"/>
              <w:jc w:val="both"/>
              <w:rPr/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 xml:space="preserve">- «Об образовании в Российской Федерации» от 29 декабря 2012 г. </w:t>
            </w:r>
            <w:r>
              <w:rPr>
                <w:rFonts w:eastAsia="Open Sans;Segoe Print" w:cs="Times New Roman" w:ascii="Times New Roman" w:hAnsi="Times New Roman"/>
                <w:color w:val="000000"/>
              </w:rPr>
              <w:t>N</w:t>
            </w: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 xml:space="preserve"> 273-ФЗ;</w:t>
            </w:r>
          </w:p>
          <w:p>
            <w:pPr>
              <w:pStyle w:val="Style19"/>
              <w:spacing w:before="0" w:after="0"/>
              <w:ind w:left="430" w:hanging="0"/>
              <w:jc w:val="both"/>
              <w:rPr/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- «Об основных гарантиях прав ребенка в Российской Федерации» от 24.07.1998г. №124-ФЗ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430" w:hanging="360"/>
              <w:jc w:val="both"/>
              <w:rPr>
                <w:rFonts w:ascii="Times New Roman" w:hAnsi="Times New Roman" w:eastAsia="Open Sans;Segoe Print" w:cs="Times New Roman"/>
                <w:color w:val="000000"/>
                <w:lang w:val="ru-RU"/>
              </w:rPr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Конвенция о правах ребенка, принятая резолюцией 44/25 Генеральной Ассамблеи от 20 ноября 1989 г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430" w:hanging="360"/>
              <w:jc w:val="both"/>
              <w:rPr>
                <w:rFonts w:ascii="Times New Roman" w:hAnsi="Times New Roman" w:eastAsia="Open Sans;Segoe Print" w:cs="Times New Roman"/>
                <w:color w:val="000000"/>
                <w:lang w:val="ru-RU"/>
              </w:rPr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Конституция Российской Федерации, принята всенародным голосованием 12.12.1993 г.;</w:t>
            </w:r>
          </w:p>
          <w:p>
            <w:pPr>
              <w:pStyle w:val="Normal"/>
              <w:numPr>
                <w:ilvl w:val="0"/>
                <w:numId w:val="9"/>
              </w:numPr>
              <w:ind w:left="4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сеобщая декларация о культурном разнообразии (принята на 31 сессии Генеральной конференции ЮНЕСКО 2 ноября 2001г.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ind w:left="4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цепция развития поликультурного образования в Российской Федерации; </w:t>
            </w:r>
          </w:p>
          <w:p>
            <w:pPr>
              <w:pStyle w:val="Normal"/>
              <w:numPr>
                <w:ilvl w:val="0"/>
                <w:numId w:val="9"/>
              </w:numPr>
              <w:ind w:left="4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цепции государственной национальной политики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4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ы Президента Российской Федерации: </w:t>
            </w:r>
          </w:p>
          <w:p>
            <w:pPr>
              <w:pStyle w:val="Normal"/>
              <w:ind w:left="4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ind w:left="4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Стратегии государственной национальной политики Российской Федерации на период до 2025 года» от 19 декабря 2012 года № 1666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Губернатора области:</w:t>
            </w:r>
          </w:p>
          <w:p>
            <w:pPr>
              <w:pStyle w:val="Normal"/>
              <w:ind w:left="4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О состоянии межнациональных отношений и мерах по предотвращению межнациональных конфликтов на территории Ярославской области» от 03.05.2011 № 172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области: </w:t>
            </w:r>
          </w:p>
          <w:p>
            <w:pPr>
              <w:pStyle w:val="Style20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ходе реализации Стратегии государственной национальной политики Российской Федерации на период до 2025 года на территории Ярослав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.07.2014 № 711-п.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Open Sans;Segoe Print" w:cs="Times New Roman"/>
                <w:i/>
                <w:i/>
                <w:color w:val="000000"/>
                <w:lang w:val="ru-RU"/>
              </w:rPr>
            </w:pPr>
            <w:r>
              <w:rPr>
                <w:rFonts w:eastAsia="Open Sans;Segoe Print" w:cs="Times New Roman" w:ascii="Times New Roman" w:hAnsi="Times New Roman"/>
                <w:i/>
                <w:color w:val="000000"/>
                <w:lang w:val="ru-RU"/>
              </w:rPr>
              <w:t>Локальные акты школ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Устав школы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Open Sans;Segoe Print" w:cs="Times New Roman" w:ascii="Times New Roman" w:hAnsi="Times New Roman"/>
                <w:color w:val="000000"/>
                <w:lang w:val="ru-RU"/>
              </w:rPr>
              <w:t>Локальный акт «Правила внутреннего распорядка обучающихся»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ьность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обходимость создания поликультурной толерантной среды в школе с целью формирования самоидентификации обучающихся, выведения на первый план гражданской идентичности, как фактора, преобладающего над этническим фактором.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ффективной системы для развития межкультурной коммуникации и воспитания толера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школьной среде через воспитательную систему школы.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93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систему мероприятий для организации деятельности участников образовательного процесса в поликультурном пространстве;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держ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ебных предметов и курсов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и дл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икультурного образования и воспитания в школьной среде и достижения планируем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ершенствовать систему работы с педагогами школы в области поликультурного образования и воспитания, как ценностный ресурс развития 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ть единое информационное пространство для трансляции опыта, пропаганды и распространения идей толерантности, гражданской солидарности, уважения к другим культурам в рамках реализации системы комплексных мероприятий, в том числе через средства массовой информации.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реализаци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: 2017-2020гг.</w:t>
            </w:r>
          </w:p>
        </w:tc>
      </w:tr>
      <w:tr>
        <w:trPr>
          <w:trHeight w:val="19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lang w:val="ru-RU"/>
              </w:rPr>
              <w:t>Планируемые результаты реализаци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ind w:left="351" w:hanging="36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еличение до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нимающих участие в мероприяти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правленных на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ежкультурной коммуникации и воспитания толерант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9"/>
              </w:numPr>
              <w:ind w:left="351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еличение числа социально-значимых проек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й, направленных на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жэтнической и межконфессиональной толерант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30 %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Standard"/>
              <w:numPr>
                <w:ilvl w:val="0"/>
                <w:numId w:val="9"/>
              </w:numPr>
              <w:ind w:left="351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единого информационного простран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трансляции опыта, пропаганды и распрост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ей толерант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ажданской солидар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жения к другим культурам в рамках реализации системы комплек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м числе через средства масс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, экстремизм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тематических выставок, направленных на развитие межэтнической интеграции и профилактику проявлений экстремизма до 3 в год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музейных экспозиций, посвященных национальным культурам обучающихся нашей школы на 10 %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а специалистов, охваченных методической работой по вопросам формирования установок толерантного отношения до 70 %.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и культивирование в школьной среде атмосфе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культурной коммун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 толерантности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, родители (законные представители), учителя школы, социальный педагог, педагог - психолог, администрация школы, педагоги-организаторы, библиотекарь, педагоги дополнительного образования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тнёры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РО «Ассамблея народов России», </w:t>
            </w:r>
            <w:r>
              <w:rPr>
                <w:rFonts w:cs="Times New Roman" w:ascii="Times New Roman" w:hAnsi="Times New Roman"/>
              </w:rPr>
              <w:t>ЯРОО ВРКТ</w:t>
            </w:r>
            <w:r>
              <w:rPr>
                <w:rFonts w:cs="Times New Roman" w:ascii="Times New Roman" w:hAnsi="Times New Roman"/>
                <w:lang w:val="ru-RU"/>
              </w:rPr>
              <w:t xml:space="preserve"> «Петропавловская слобода», </w:t>
            </w:r>
            <w:r>
              <w:rPr>
                <w:rFonts w:cs="Times New Roman" w:ascii="Times New Roman" w:hAnsi="Times New Roman"/>
              </w:rPr>
              <w:t>МОУ ДО ЦДТ «Витязь»</w:t>
            </w:r>
            <w:r>
              <w:rPr>
                <w:rFonts w:cs="Times New Roman" w:ascii="Times New Roman" w:hAnsi="Times New Roman"/>
                <w:lang w:val="ru-RU"/>
              </w:rPr>
              <w:t xml:space="preserve">, МОУ ДО ДЭЦ «Родник»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ональная еврейская национально-культурная автономия Ярославской области (РЕНКА)</w:t>
            </w:r>
            <w:r>
              <w:rPr>
                <w:rFonts w:cs="Times New Roman" w:ascii="Times New Roman" w:hAnsi="Times New Roman"/>
                <w:lang w:val="ru-RU"/>
              </w:rPr>
              <w:t xml:space="preserve">, коллектив кавказского народного танца «НУР», ЯООО «Армянское общество «Наири», ЯрГУ им. П.Г. Демидова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захская община Ярославской области, общественная организация "Осетинская национально-культурная автономия», ярославская региональная обшественная организация русско-белорусской дружбы "Сяброуства"("Товарищество"), лезгинская национально-культурная автономия, отдел информации и общественных связей УМВД России по Ярославской области, </w:t>
            </w:r>
            <w:r>
              <w:rPr>
                <w:rFonts w:cs="Times New Roman" w:ascii="Times New Roman" w:hAnsi="Times New Roman"/>
                <w:lang w:val="ru-RU"/>
              </w:rPr>
              <w:t>историко-этнографический музей с. Пестрецово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lang w:val="ru-RU"/>
              </w:rPr>
              <w:t>Адресная направленность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color w:val="000000"/>
                <w:lang w:val="ru-RU"/>
              </w:rPr>
              <w:t>Реализация комплекса</w:t>
            </w:r>
            <w:r>
              <w:rPr>
                <w:rFonts w:eastAsia="PT Sans;Segoe Print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PT Sans;Segoe Print" w:cs="Times New Roman" w:ascii="Times New Roman" w:hAnsi="Times New Roman"/>
                <w:color w:val="000000"/>
                <w:lang w:val="ru-RU"/>
              </w:rPr>
              <w:t>мероприятий</w:t>
            </w:r>
            <w:r>
              <w:rPr>
                <w:rFonts w:eastAsia="PT Sans;Segoe Print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PT Sans;Segoe Print" w:cs="Times New Roman" w:ascii="Times New Roman" w:hAnsi="Times New Roman"/>
                <w:color w:val="000000"/>
                <w:lang w:val="ru-RU"/>
              </w:rPr>
              <w:t>направленных на</w:t>
            </w:r>
            <w:r>
              <w:rPr>
                <w:rFonts w:eastAsia="PT Sans;Segoe Print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межкультурной коммуникации и воспитания толерантности в</w:t>
            </w:r>
            <w:r>
              <w:rPr>
                <w:rFonts w:eastAsia="PT Sans;Segoe Print" w:cs="Times New Roman" w:ascii="Times New Roman" w:hAnsi="Times New Roman"/>
                <w:color w:val="000000"/>
                <w:lang w:val="ru-RU"/>
              </w:rPr>
              <w:t xml:space="preserve"> школьной среде.</w:t>
            </w:r>
          </w:p>
        </w:tc>
      </w:tr>
      <w:tr>
        <w:trPr>
          <w:trHeight w:val="91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ханизм реализаци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вление и контроль за ходом реализации проекта осуществляет директор школы – Клёпова С.С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этап – подготовительный (декабрь 2017г - август 2018г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 этап – практический (сентябрь 2018г – декабрь 2019г.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 этап – обобщающий (2020г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lang w:val="ru-RU"/>
              </w:rPr>
              <w:t>Авторы</w:t>
            </w:r>
            <w:r>
              <w:rPr>
                <w:rFonts w:eastAsia="PT Sans;Segoe Print" w:cs="Times New Roman" w:ascii="Times New Roman" w:hAnsi="Times New Roman"/>
                <w:b/>
                <w:color w:val="000000"/>
              </w:rPr>
              <w:t xml:space="preserve"> – разработчики </w:t>
            </w:r>
            <w:r>
              <w:rPr>
                <w:rFonts w:eastAsia="PT Sans;Segoe Print" w:cs="Times New Roman" w:ascii="Times New Roman" w:hAnsi="Times New Roman"/>
                <w:b/>
                <w:color w:val="000000"/>
                <w:lang w:val="ru-RU"/>
              </w:rPr>
              <w:t>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ина Е.Г. - заместитель директора по воспитательной работе средней школы № 40 г. Ярославля и Литвинова Е.А. - учитель русского языка и литературы средней школы № 40 г. Ярославля, Хухарева Н.Ф. – социальный педагог средней школы № 40 г. Ярославля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PT Sans;Segoe Print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ind w:left="318" w:hanging="36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 и методов работы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рмонизации межнациональных отношений в школьной сре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О г. Ярославля и Ярославской области;</w:t>
            </w:r>
          </w:p>
          <w:p>
            <w:pPr>
              <w:pStyle w:val="Standard"/>
              <w:numPr>
                <w:ilvl w:val="0"/>
                <w:numId w:val="14"/>
              </w:numPr>
              <w:ind w:left="318" w:hanging="36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должение работы по интег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образования моду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сов по межкультурной тематике (в урочную и внеурочную деятельность);</w:t>
            </w:r>
          </w:p>
          <w:p>
            <w:pPr>
              <w:pStyle w:val="Standard"/>
              <w:numPr>
                <w:ilvl w:val="0"/>
                <w:numId w:val="14"/>
              </w:numPr>
              <w:ind w:left="318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анслирование опыта работы в данном направле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подходы к оценке эффективности реализации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мониторинг проекта: оценка качества реализации проектных задач исполнителями проекта в соответствии с целями, задачами и планом реализации проекта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а педагогическому сообществу и заинтересованным в данном проекте организациям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шней экспертизы результатов проекта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сновные потребители результатов проек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18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и и педагогические работники образовательных организаций г. Ярославля и Ярославской области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18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разовательных организаций г. Ярославля и Ярославской области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18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образовательных организаций г. Ярославля и Ярославской области;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18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убъектов системы профилактики правонарушений несовершеннолетних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18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ых организаций, занятых в сфере воспитания несовершеннолетних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проект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95"/>
        <w:gridCol w:w="3493"/>
        <w:gridCol w:w="3297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дровое обеспече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И.О. сотрудника, должнос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ёпова Светлана Станиславовна, директ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7 г - РИП (присоединились) по теме: «Развитие служб медиации в образовательных организациях Ярослав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016 г - школе присвоен статус муниципальной инновационной площадки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ab/>
              <w:t>«Формирующее оценивание как инструмент повышения образовательных результатов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ab/>
              <w:t>«Электронный документооборот социально -педагогической службы школы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013-2016 гг.-  муниципальной инновационной площадки МИП по теме: «Сетевое взаимодействие образовательных организаций как фактор повышения качества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-2014 гг. - муниципальной базовой площадки МБП по теме: «Управление образовательным учреждением в условиях введения ФГОС ОО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-2016 гг. –  РИП по теме: «Муниципальная модель методического сопровождения разработки и реализации программ развития образовательных организаций, находящихся в трудных жизненных контекстах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ыбина Елена Геннадьевна, заместитель директора по воспитательной рабо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-2016 гг. - региональ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униципальная мод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ческого сопрово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и 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 разви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ящихся в труд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изненных контекстах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-2016 гг.- муниципаль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Сетевое взаимодейств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фактор повыш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а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-2018 гг муниципаль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Формирующее оцени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инструмент повыш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результат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ординатор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итвинов Елена Анатольевна, учитель русского языка и литературы, член совета ЯРО ООО «Ассамблея народов России», и.о.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О ВР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етропавловская слобод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-2016 гг. - регион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униципальная мод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и 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организац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ящихся в труд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изненных контекстах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-2016 гг.- муницип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Сетевое взаимодейств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организ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фактор повыш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а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-2018 гг муницип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лощад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Формирующее оцени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инструмент повыш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 результат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харева Нина Фаритовна, социальный педагог школ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ыт руководства проектами (координатор проектов) разработч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7 г - РИП (присоединились) по теме: «Развитие служб медиации в образовательных организациях Ярославской област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 г - школе присвоен статус муниципальной инновационной площадки «Электронный документооборот социально-педагогической службы школы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015-2016 стажировочноя муниципальная площадка по теме «Разработка индивидуальных образовательных маршрутов обучающихся с девиантным поведением: социально педагогический аспек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 -2017РИП по теме: «Развитие служб медиации в образовательных организациях Яросла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4-2015муниципальной инновационной площадки МИП по теме: «Рабочий стол социального педагога: модернизация документооборота в условиях реализации ФГОС». Разработан электронный ресурс для социально-педагогической службы шко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4 год стажировочной площадкой (ИРО) «Подготовка координаторов по профилактике правонарушений несовершеннолетни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год РИП проект «Модель ранней профилактики правонарушений несовершеннолетних в образовательном учреждении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ординатор проекта</w:t>
            </w:r>
          </w:p>
        </w:tc>
      </w:tr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нты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си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ур-Эл Абдулович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едсед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рославское региональное отделение Общероссийской общественной организации «Ассамблея народов России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едседатель Комиссии по гармонизации межнациональных и межрелигиозных отношений Общественной палаты Ярославской области, представитель Главы Чеченской Республики в Ярославской области, Советник мэра города Ярославля по межнациональному взаимодейств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дежд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заместитель председателя, президент региональной еврейской национально-культурной автономии Ярославской области (РЕНК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икифо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Юлия Борис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заместитель председателя, инспектор по особым поручениям отдела информации и общественных связей УМВД России по Ярослав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асанов Васиф Абдулбекович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еститель председателя, председатель ярославской лезгинской национально-культурной автоном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тонова Любовь Геннадьевна – доктор педагогических наук, профессор филологии ЯрГУ им. П.Г. Демид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едосеенко Людмила Николаевна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еститель председателя Совета ярославской региональной обшественной организации русско-белорусской дружбы "Сяброуства"("Товарищество"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абиева Вера Николаевна -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н ярославской городской общественной организации "Осетинская национально-культурная автоном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рустамян Виталик Багратович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дседатель Ярославского регионального общественного благотворительного Фонда (ЯРОБФ) "Святой Георгий", Заместитель председателя ярославской областной общественной организации "Армянское общество "Наири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жабекова Махаббат Рашхановна 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оводитель казахской общины в Ярослав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кова Алла Борисовна – член совета Совета ЯРОО ВРКТ «Петропавловская слобода», педагог дополнительного образования МОУ ДО ДЭЦ «Родник», руководитель «Школы русской культуры» при ЯРОО ВРКТ «Петропавловская слобода»</w:t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Екатерина Николаевна – член Совета ЯРОО ВРКТ «Петропавловская слобод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кова Анастасия Николаевна – педагог дополнительного образования Ярославского городского Дворца пионеров, член Совета ЯРОО ВРКТ «Петропавловская слобод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Галина Александровна – руководитель историко-этнографического музея с. Пестрецово Яросла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ик Ангелина Геннадьевна – руководитель семейного клуба «Хорошеня» с. Пестрецово Яросла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льина Ольга Александровна, кандидат педагогических наук, доцент кафедры теории и практики коммуникаций ЯрГУ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. Демидова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толерантности и межнациональной коммуникации давно имеет международное значение. В 1982 году ЮНЕСКО провозгласила основные подходы в построении отношений между культурными сообществами: «культурная самобытность объявлена неоценимым богатством, которое расширяет возможности всестороннего развития человека», «все культуры составляют единое целое в общем наследии человечества», культурная самобытность рассматривается как «диалог культур», обмен мнениями и опытом, которая в «изоляции» погибает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я РФ провозглашает федеративность и многонациональность главнейшими принципами. Национальная доктрина РФ и Концепция национальной образовательной политики РФ признают необходимость расширения масштабов межкультурного взаимодействия, формирование у обучающихся коммуникабельности и толерантности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оследнее время повсюду в обществе продолжает нарастать социальная напряженность, не прекращаются межэтнические и межконфессиональные конфликты. Все это является прямой внутренней угрозой безопасности государства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Ярославле проживают представители около 150 национальностей и этнических груп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нформации Управления Министерства юстиции Российской Федерации по Ярославской области, в регионе действует около 345 религиозных организаций, представляющих 17 конфессий. Современная этнонациональная ситуация в регионе стабильная. Специфику поликультурной среды современной России в целом и города Ярославля, в частности, составляет высокий уровень миграции. Наблюдаетс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изкий уровень социокультурной адаптации мигрантов к условиям принимающего сообщества. Это приводи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тому, что определенная часть мигрантов сохраняет характерные для мест их традиционного проживания социокультурные поведенческие стереотипы, противоречащие местным социокультурным традициям, демонстрирует пренебрежение к местным культурным традициям и обычаям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обстоятельства влияют сейчас и будут в дальнейшем активно влиять на все стороны жизни региона, что уже сегодня находит свое негативное отражение в состоянии межнациональных отношений на территории города и области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едоброжелательность, озлобленность, агрессивность все больше распространяются в детской, особенно подростковой среде. Взаимная нетерпимость, агрессия и эгоизм через средства массовой информации и социальное окружение детей проникают и в школы. 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именно этой проблемой, решение которой возможно только при условии тесного взаимодействия всех участников образовательного процесса и общественных организац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этому активизируется процесс поиска эффективных механизмов воспитания детей в духе толерантности, в том числе приятия чужой культуры, уважения прав других, непохожих на тебя, люд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ект нацелен на создание эффектив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звития межкультурной коммуникации и воспитания 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школьной ср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оритетное внимание уделяется вопросам повышения уровня подготовки </w:t>
      </w:r>
      <w:r>
        <w:rPr>
          <w:rFonts w:eastAsia="Times New Roman" w:cs="Times New Roman" w:ascii="Times New Roman" w:hAnsi="Times New Roman"/>
          <w:color w:val="4472C4"/>
          <w:sz w:val="28"/>
          <w:szCs w:val="28"/>
          <w:lang w:val="ru-RU"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</w:t>
      </w:r>
      <w:r>
        <w:rPr>
          <w:rFonts w:eastAsia="Times New Roman" w:cs="Times New Roman" w:ascii="Times New Roman" w:hAnsi="Times New Roman"/>
          <w:color w:val="4472C4"/>
          <w:sz w:val="28"/>
          <w:szCs w:val="28"/>
          <w:lang w:val="ru-RU"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 </w:t>
      </w:r>
    </w:p>
    <w:p>
      <w:pPr>
        <w:pStyle w:val="Style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оздания поликультурной толерантной среды в школе с целью формирования самоидентификации обучающихся, выведения на первый план гражданской идентичности, как фактора, преобладающего над этническим фактором, является актуальной и своевременн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sz w:val="28"/>
          <w:szCs w:val="28"/>
        </w:rPr>
        <w:t>является создание эффективной системы для развития межкультурной коммуникации и воспитания 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ьной среде через воспитательную систему школы.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мероприятий для организации деятельности участников образовательного процесса в поликультурном пространстве;</w:t>
      </w:r>
    </w:p>
    <w:p>
      <w:pPr>
        <w:pStyle w:val="Normal"/>
        <w:numPr>
          <w:ilvl w:val="0"/>
          <w:numId w:val="6"/>
        </w:numPr>
        <w:ind w:left="4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ебных предметов и курсов внеуроч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и для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икультурного образования и воспитания в школьной среде и достижения планируемых результатов;</w:t>
      </w:r>
    </w:p>
    <w:p>
      <w:pPr>
        <w:pStyle w:val="Normal"/>
        <w:numPr>
          <w:ilvl w:val="0"/>
          <w:numId w:val="6"/>
        </w:numPr>
        <w:ind w:left="49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ть систему работы с педагогами школы в области поликультурного образования и воспитания, как ценностный ресурс развития образовательного пространства школы;</w:t>
      </w:r>
    </w:p>
    <w:p>
      <w:pPr>
        <w:pStyle w:val="Normal"/>
        <w:numPr>
          <w:ilvl w:val="0"/>
          <w:numId w:val="6"/>
        </w:numPr>
        <w:ind w:left="49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ть единое информационное пространство для трансляции опыта, пропаганды и распространения идей толерантности, гражданской солидарности, уважения к другим культурам в рамках реализации системы комплексных мероприятий, в том числе через средства массовой информации.</w:t>
      </w:r>
    </w:p>
    <w:p>
      <w:pPr>
        <w:pStyle w:val="Normal"/>
        <w:spacing w:before="280" w:after="280"/>
        <w:ind w:left="31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PT Sans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ресная направленность: </w:t>
      </w:r>
      <w:r>
        <w:rPr>
          <w:rFonts w:eastAsia="PT Sans;Segoe Print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комплекса мероприятий, направленных на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ежкультурной коммуникации и воспитания толерантности в</w:t>
      </w:r>
      <w:r>
        <w:rPr>
          <w:rFonts w:eastAsia="PT Sans;Segoe Print" w:cs="Times New Roman" w:ascii="Times New Roman" w:hAnsi="Times New Roman"/>
          <w:color w:val="000000"/>
          <w:sz w:val="28"/>
          <w:szCs w:val="28"/>
          <w:lang w:val="ru-RU"/>
        </w:rPr>
        <w:t xml:space="preserve"> школьной среде.</w:t>
      </w:r>
      <w:r>
        <w:rPr>
          <w:rFonts w:eastAsia="PT Sans;Segoe Print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PT Sans;Segoe Print" w:cs="Times New Roman" w:ascii="Times New Roman" w:hAnsi="Times New Roman"/>
          <w:color w:val="000000"/>
          <w:sz w:val="28"/>
          <w:szCs w:val="28"/>
        </w:rPr>
        <w:t>Проект будет интересен и полез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318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ям и педагогическим работникам образовательных организаций г. Ярославля и Ярославской области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318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образовательных организаций г. Ярославля и Ярославской области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318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законным представителям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образовательных организаций г. Ярославля и Ярославской области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318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 субъектов системы профилактики правонарушений несовершеннолетних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318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общественных организаций, занятых в сфере воспитания несовершеннолетних.</w:t>
      </w:r>
    </w:p>
    <w:p>
      <w:pPr>
        <w:pStyle w:val="Style20"/>
        <w:spacing w:lineRule="auto" w:line="240" w:before="0" w:after="0"/>
        <w:ind w:left="318" w:firstLine="1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опирается на принцип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воль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сти, конфиденциальности,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объектив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ей многонационального российского общества, соблюдения прав и свобод человека, поддержания межнационального мира и согласия, уважительного отношения к личности, социальной обусловленности процесса воспитания толерант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е групп, в том или ином направлении проекта, и участие в мероприятиях происходит только на добровольной основе и по желанию несовершеннолетних. </w:t>
      </w:r>
      <w:r>
        <w:rPr>
          <w:rFonts w:cs="Times New Roman" w:ascii="Times New Roman" w:hAnsi="Times New Roman"/>
          <w:sz w:val="28"/>
          <w:szCs w:val="28"/>
        </w:rPr>
        <w:t>В ходе диагностического обследования собирается и используется лишь та информация, которая необходима для решения поставленных задач, отраженных в направлении деятельности в рамках про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реализуется совместными усилиями администрации и педагогов школы, родительской общественностью, органами школьного соуправления и обучающимися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. </w:t>
      </w:r>
    </w:p>
    <w:p>
      <w:pPr>
        <w:pStyle w:val="Style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3 го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этап – подготовительный (декабрь 2017г - август 2018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3"/>
        <w:gridCol w:w="2126"/>
        <w:gridCol w:w="426"/>
        <w:gridCol w:w="1223"/>
        <w:gridCol w:w="283"/>
        <w:gridCol w:w="203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ую группу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творче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цели, задачи и составить план реализации проекта, спрогнозировать результаты проект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цели и задачи проекта. Составлен план реализаци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координатор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овать кадровые, материально-технические 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«банк» кадровых и материально-технических ресурсов 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координатор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вопросы взаимодействия с социальными партнёрами по теме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социальных партнеров для реализации проек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«точки соприкосновения» с социальными партнёрами по проекту. Составлен план взаимодействия. Заключение соглашений о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координатор, члены творческой группы и представители социальных партнё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акет нормативных документов по теме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акет нормативных документов, регламентирующих деятельность школы по данному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координатор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исследование (анкетирование) по проблеме проекта в ОО (стартовая диагностика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культу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пределение уров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заимоотно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и обучающихся в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ом коллекти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правлен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ых и негативных су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 по отношению к другим нар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ровень воспитан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тестовые и проективные методики, анкетирование, опросни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старт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результатов стартовой диагно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, диаграмм, таблиц, мониторинг результа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н и скорректирован план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держа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ых предметов и курсов внеуроч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ули для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ликультурного образования и воспитания в школьной среде и достижения планируемых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ы в содержа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х предметов и курсов внеуроч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и для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ультурного образования и воспитания в школьной среде и достижения планируем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учителя 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«проблемных точек» по теме проект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проблемных точек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анка методических разработок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обий для педагогических работников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формированию у детей толеран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тнокультурных установок,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ы мира и соглас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медиатеки, библиотеч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о-методической литературы по актуаль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блемам национального образов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ю культуры межнацио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ния у обучающихся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карта «проблемных точек»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 банк методических разработок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обий для педагогических работников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формированию у детей толеран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тнокультурных установок, воспит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ы мира и соглас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а медиатека, библиотечный фон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о-методической литературы по актуаль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блемам национального образов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ю культуры межнацио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ния у обучающихс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педагог-психолог, педагоги- организаторы, педагоги дополнительного образования, учителя (по приглаше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-методическая деятельност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1 этапа реализации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8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% педагогов приняли участие в круглом столе. Проанализированы и скорректированы вопросы организации взаимодействия в рамках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координатор, члены творческой группы и представители социальных партнёров.</w:t>
            </w:r>
          </w:p>
        </w:tc>
      </w:tr>
      <w:tr>
        <w:trPr>
          <w:trHeight w:val="328" w:hRule="atLeast"/>
        </w:trPr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практический (сентябрь 2018г – декабрь 2019г.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едотвращение отклоняющегося повед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ррекционно-развивающие занятия, индивидуальные и групповые консультац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ррекционно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гог-психолог, классные руководители, зам.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совместных мероприятий с социа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тнёрами, районной и городской систем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. образования школьников по воспит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олерантности, культуры мира 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национального согласия в школь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екта (в соответствии с планом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 % мероприятий проведены в соответствии с планом работы по про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зам. директора, педагог-психолог, педагоги- организаторы, педагоги дополнительного образования, учителя, социальные партнё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изировать в образовательных программах урочной и внеурочной деятельности, сист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го образования детей компоненто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икультурному образованию и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ед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х М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менее 60 %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 поликультурному образованию и воспит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изирова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образовательных программах урочной и внеурочной деятельности, системы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го образовани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зам. директора, педагог-психолог, педагоги- организаторы, педагоги дополнительного образования,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ведение актуальных вопросов по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упреждения национальных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фессиональных конфликтов в тематик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дагогических советов, совещаний, засед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х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дагогические советы, совещания, засед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х М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проек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 % педагогов участвовало в педагогических советах, совещаниях, заседаниях М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упреждения национальных 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ссиональ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зам. директора, педагог-психолог, педагоги- организаторы, педагоги дополнительного образования,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обучающих семинаров для классных руководителей, учителей - предметников по тем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 предметники приняли участие в обучающих семинарах по теме проекта (выполнено 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городских массовых мероприятий по теме проек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ткрытие Дней толерант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Этнолагер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стиваль «Птаха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 с обучающимися и педагогами город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вс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ые мероприятия по теме проекта согласно плану (выполнено 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члены творческой группы, социальные партн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ть систему работы с педагогами школы в области поликультурного образова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 по теме проекта:</w:t>
            </w:r>
          </w:p>
          <w:p>
            <w:pPr>
              <w:pStyle w:val="Style18"/>
              <w:numPr>
                <w:ilvl w:val="0"/>
                <w:numId w:val="11"/>
              </w:numPr>
              <w:ind w:left="31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;</w:t>
            </w:r>
          </w:p>
          <w:p>
            <w:pPr>
              <w:pStyle w:val="Style18"/>
              <w:numPr>
                <w:ilvl w:val="0"/>
                <w:numId w:val="11"/>
              </w:numPr>
              <w:ind w:left="31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учителей предметников;</w:t>
            </w:r>
          </w:p>
          <w:p>
            <w:pPr>
              <w:pStyle w:val="Style18"/>
              <w:numPr>
                <w:ilvl w:val="0"/>
                <w:numId w:val="11"/>
              </w:numPr>
              <w:ind w:left="31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 % педагогов школы приняли участие в семинаре.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0% педагогов участников проекта приняли участие в конкурсе методических разработо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 % педагогов школы прошли К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члены творческой группы, социальные партн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истему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одителям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ми представителями) несовершеннолетних (законными представителями)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, родительские собрания, привлечение к участию в мероприятиях и акциях проек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эффективные формы и методы работы с родителями (законными представителями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члены творческой группы, социальные партн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фестивалях, конференц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личного уровн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 –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педагогов и обучающихся приняли участие в конкурсах, конференциях, фестивал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члены творческой группы, социальные партнеры,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в рамках школьных СМИ рубри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ной на воспитание взаимоува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активной позици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иводействию проявлениям национально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лигиозной ро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Школьная сорока» -работа редакционной коллег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8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ом журнале «Школьная сорока» создана рубри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ная на воспитание взаимоува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активной позици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иводействию проявлениям национальной 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игиозной ро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онная группа журн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тестовые и проективные методики, анкетирование, опросники, наблюдение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промежуточный мониторинг результатов провед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- психолог, классные руководители, члены творческой групп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агностика эффективности планируе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оса, наблюдения, анализа продуктов деятель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ониторинг эффективности планируем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дведение итогов 2 этапа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ррекция деятельности по про</w:t>
              <w:softHyphen/>
              <w:t>екту соответствии с планиру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и резуль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% участников проекта участвовали в проведении круглый стол, подведены итоги 2 эта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этап - обобщающ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ru-RU" w:eastAsia="ru-RU"/>
              </w:rPr>
              <w:t>(2020г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общение и распространени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езентация методических материал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сайте школы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материалы на сайт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4472C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уклетов, листовок по теме проекта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буклеты, информационные листовки по тем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учителя предметн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леживание и анализ результа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- практикумы, мастер-класс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результатам тестир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70% участников проекта полностью усвоили нов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дведение итогов 3 эта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90% участников проекта участвовали в проведении круглый стол, подведены итоги 3 эта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члены творческ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развития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а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определяются в соответствии с возрастными особенностям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91"/>
        <w:gridCol w:w="50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особен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ная чувствительность к внешним воздействиям.                                     - Ведущая учебная деятельность.                                           - Преобладает мотив интереса, любознательность, стремление добиться одобрения со стороны взрослых.                                                           - Недостаточно развита волевая сфера.                                                       - Самооценка, уверенность в себе формируется в деятельности.                                       - Значимо мнение взрослых (непререкаемый авторитет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лассные часы. Наблюдение, опрос, анкетировани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- ролевые, психологические игры и упражнения.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игры, викторины, выставки творческих работ.  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сюжетов, мультипликационных и художественных фильмов, театрализованных представлений. Чтение художественной литературы. Организация внеурочной деятельности.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 чувство взрослости.                                    - Неустойчивая психика, неуравновешенность, повышенная раздражимость, проявление агрессии.                                                                - Стремление самоутвердиться в коллективе сверстников.                                     - Отдаление от семьи.                                    - Развитие спортивных, технических, художественных интересов.                                                                  – Снижается учебная успеваемость, учёба отходит на второй план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исимость от микросреды и конкретной ситуации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роцедуры. Беседы, классные часы с приглашением специалистов: социальных партнеров, медицинских работников, работников правоохранительных органов и т.д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игры, викторины, выставки творческих работ.  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грывание ситуаций, психологические игры и упражнения.   Конкурсы, фестивали, конференции. Коллективное творческое дело.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удожественных фильмов, произведений художественной литературы. Коллективное творческое дело. Вовлечение в кружки, секции, во внеклассные мероприятия. Проектная деятельность.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вое взросление, гормональные изменения.                                              - Меняется система ценностей и интересов.                                                                         - Зависимость от микросреды и конкретной ситуации.           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процедуры. Дискуссии, круглые столы, лекции, тематические классные часы. Психологические игры и упражнения. Элективные курсы. Конкурсы, викторины, олимпиады, проектная деятельность, конференции.      Коллективное творческое дело. Профориентац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более остро встают вопросы о выборе профессии, учебного заведения и подготовительных курсов                                                                 - Для юношей актуальна служба в арм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процедуры. Дискуссии, круглые столы, лекции, конференции, классные часы.     Предметные декады. Конкурсы, викторины, олимпиады, проектная деятельность, конференции. Профориентация.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опыта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годы работы в школе накоплен положительный опыт работы по развитию межкультурной коммуникации и воспитания 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школьной с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в различных формах деятельности: организация внеурочной деятельности, внеучебной, внешкольной, летнего отдыха, работа в трудовых бригадах. В школе действует Совет профилактики, на заседаниях которого рассматриваются вопросы профилактики правонарушений и безнадзорност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были зафиксированы конфликтные ситуации в сфере межнациональных и этноконфессиональных отношений. В течение этого времени не было обращений или заявлений обучающихся школы, родителей (законных представителей) в администрацию школы, в правоохранительные органы и органы местного самоуправления о возникших проблемных вопросах, спорах, противоречиях, способных спровоцировать возникновение или обострение конфликтных ситуаций между русскоязычными и представителями диаспор, мигрантами, представляющими различные этнические групп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обучающихся школы в протестных акциях и проявлениях экстремизма, вызванных межэтническими и межконфессиональными проблемами – не зарегистрированы. Бытовые конфликты и происшествия, и конфликты, способные привести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олкновениям на религиозной и национальной почве – информация не поступала. Прогноз возможного развития межнациональной и этноконфессиональной ситуации на ближайший период – положительный.</w:t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школы контролирует состояние межэтнических и этноконфессиональных отношений в образовательном учреждении, организует общее взаимодействие по гармонизации национальных взаимоотношений, профилактике экстремизма Представители национальных, общественных и религиозных объединений из состава родительской общественности, учащихся школы входят в состав органов школьного самоуправления: «Управляющий Совет школы», «Совет по профилактике правонарушений», «Совет школы» (ученический). В планах мероприятий коллегиальных органов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оржественные мероприятия, посвященные государственным, религиозным или историческим праздника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гражданские акции, направленные на оказание помощи пострадавшим, поддержку политики государства, благоустройство город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круглые столы» по социальным вопросам при общественных организациях, по темам воспитания в учебном заведен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ортивные соревнования, культурные мероприятия просветительского характера, конкурсы и фестивали народного творчества, выставки прикладного искусства.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собого внимания в школе является внеурочная деятельность и дополнительное образование, которые рассматриваются как важнейшие составляющие образовательного процесса, обеспечивающего развитие успешной личности. Это база для формирования досуговых предпочтений, что является расширением пространства самореализации личности и способ самовыражения. Основным принципом этого процесса является инициатива, идущая от самих обучающихся и их включение во внеурочную деятельность на бесплатной основе. Для определения направления деятельности в рамках дополнительного образования, в школе проводится опрос и анкетирование участников образовательного процесса.</w:t>
      </w:r>
    </w:p>
    <w:p>
      <w:pPr>
        <w:pStyle w:val="Style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конечные результаты</w:t>
      </w:r>
    </w:p>
    <w:p>
      <w:pPr>
        <w:pStyle w:val="Style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планируется достижение следующих результатов: </w:t>
      </w:r>
    </w:p>
    <w:p>
      <w:pPr>
        <w:pStyle w:val="Style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ихся: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авонарушений среди несовершеннолетних;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алоактивных обучающихся во внеурочной деятельности и общешкольных мероприятиях, праздниках;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ланировать своё поведение и прогнозировать разрешение конфликтных ситуаций; 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нности и толерантности;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зитивных жизненных целей и мотивации к их достижению;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грамотности и, как следствие, принятие ответственности за свои поступки;</w:t>
      </w:r>
    </w:p>
    <w:p>
      <w:pPr>
        <w:pStyle w:val="Style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коммуникативных навыков.</w:t>
      </w:r>
    </w:p>
    <w:p>
      <w:pPr>
        <w:pStyle w:val="Style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педагогов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ированности педагогов на основе оперативного обмена информацией по теме проект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ретение педагогами - участниками проекта, вовлеченными в его исполнение, практического опыта по теме проек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вопросам поликультурного образования и воспитания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соб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ешения конфликтов и технолог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ире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родителей (законных представителей):</w:t>
      </w:r>
    </w:p>
    <w:p>
      <w:pPr>
        <w:pStyle w:val="Style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од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адекватной оценки поведения несовершеннолетних, связанного с возрастными особенностями. </w:t>
      </w:r>
    </w:p>
    <w:p>
      <w:pPr>
        <w:pStyle w:val="Style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причин отклоняющегося поведения несовершеннолетних и формирование способности прогнозировать разрешение конфликтных ситуаций с ребёнком.</w:t>
      </w:r>
    </w:p>
    <w:p>
      <w:pPr>
        <w:pStyle w:val="Style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й роли родителя </w:t>
      </w:r>
      <w:r>
        <w:rPr>
          <w:rFonts w:cs="Times New Roman" w:ascii="Times New Roman" w:hAnsi="Times New Roman"/>
          <w:bCs/>
          <w:iCs/>
          <w:sz w:val="28"/>
          <w:szCs w:val="28"/>
        </w:rPr>
        <w:t>(законного предста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ой и психологической грамотности и ответственности за поведение своего ребёнка;</w:t>
      </w:r>
    </w:p>
    <w:p>
      <w:pPr>
        <w:pStyle w:val="Style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род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(законных представителей</w:t>
      </w:r>
      <w:r>
        <w:rPr>
          <w:rFonts w:cs="Times New Roman" w:ascii="Times New Roman" w:hAnsi="Times New Roman"/>
          <w:sz w:val="28"/>
          <w:szCs w:val="28"/>
        </w:rPr>
        <w:t>) по теме проекта;</w:t>
      </w:r>
    </w:p>
    <w:p>
      <w:pPr>
        <w:pStyle w:val="Style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знаний </w:t>
      </w:r>
      <w:r>
        <w:rPr>
          <w:rFonts w:cs="Times New Roman" w:ascii="Times New Roman" w:hAnsi="Times New Roman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поликультурного образования и воспит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я конфликтов и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ирения на базе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ветительских действий.</w:t>
      </w:r>
    </w:p>
    <w:p>
      <w:pPr>
        <w:pStyle w:val="Style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критерий оценки достижения планируемых результатов:</w:t>
      </w:r>
    </w:p>
    <w:p>
      <w:pPr>
        <w:pStyle w:val="Style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енности педагогов в проект;</w:t>
      </w:r>
    </w:p>
    <w:p>
      <w:pPr>
        <w:pStyle w:val="Style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профессиональной деятельности;</w:t>
      </w:r>
    </w:p>
    <w:p>
      <w:pPr>
        <w:pStyle w:val="Style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групповой сплоченности;</w:t>
      </w:r>
    </w:p>
    <w:p>
      <w:pPr>
        <w:pStyle w:val="Style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нформированности участников проекта (обучающиеся, педагоги, родители) на основе оперативного обмена информацией по теме проекта;</w:t>
      </w:r>
    </w:p>
    <w:p>
      <w:pPr>
        <w:pStyle w:val="Style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ного потенциала каждого ребёнка, включенности в групповые отношения, личностной саморегуляции;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единого информационного 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трансляции опыта, пропаганды и распрост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дей 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жданской солида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ажения к другим культурам в рамках реализации системы комплекс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м числе через средства массовой информаци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, экстремизм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репление и культивирование в школьной среде атмосферы </w:t>
      </w:r>
      <w:r>
        <w:rPr>
          <w:rFonts w:cs="Times New Roman" w:ascii="Times New Roman" w:hAnsi="Times New Roman"/>
          <w:sz w:val="28"/>
          <w:szCs w:val="28"/>
          <w:lang w:val="ru-RU"/>
        </w:rPr>
        <w:t>межкультурной коммуник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толерант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агополучное прохождение социализации подростков в обществе.</w:t>
      </w:r>
    </w:p>
    <w:p>
      <w:pPr>
        <w:pStyle w:val="Style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критерий оценки достижения планируемых результатов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д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ющих участие в меропри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авленных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межкультурной коммуникации и воспитания толеран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числа социально-значим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роприятий, направленных на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жэтнической и межконфессиональной толеран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30 %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количества несовершеннолетних «группы риска» и несовершеннолетних с отклоняющимся поведением; </w:t>
      </w:r>
    </w:p>
    <w:p>
      <w:pPr>
        <w:pStyle w:val="Style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оявления агрессии несовершеннолетних и овладение детьми способами бесконфликтного взаимодейств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тематических выставок, направленных на развитие межэтнической интеграции и профилактику проявлений экстремизма до 3 в год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музейных экспозиций, посвященных национальным культурам обучающихся нашей школы на 10 %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числа специалистов, охваченных методической работой по вопросам формирования установок толерантного отношения до 70 %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знаний учас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а по вопросам поликультурного образования и воспитания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соб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ешения конфликтов и технолог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ирения на базе комплекс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ветительских действ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</w:t>
      </w:r>
      <w:r>
        <w:rPr>
          <w:rFonts w:cs="Times New Roman" w:ascii="Times New Roman" w:hAnsi="Times New Roman"/>
          <w:b/>
          <w:sz w:val="28"/>
          <w:szCs w:val="28"/>
        </w:rPr>
        <w:t>итерату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смолов А.Г. Толерантность: различные парадигмы анализа//Толерантность и общественное сознание в России. – М.: 1998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рдиер Г.Л. Социальная психология толерантности. СПб.: Изд-во С.-Петербю ун-ва, 2005. – 120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смыслах понятия «толерантность» //Век толерантности. 2001. №1. С. 5-6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13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йбородова Л. В. Воспитание толерантности в процессе организации деятельности и общения школьников. // Ярославский педагогический вестник. - 2003 - № 1 – С. 1-5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13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сиходиагностика толерантности личности/под ред. Г.У. Солдатовой, Л.А. Шайгеровой – М.: Смысл, 2008. – 172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сихолого-педагогическая и социальная поддержка подростков: программы, групповые занятия, проектная деятельность/авт. Сост. С.А. Пырочкина, О.П. Погорелова. – Волгоград: Учитель, 2008. – 123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лерантное сознание и формирование толерантных отношений (теория и практика): Сб. науч. – метод. Ст. – 2 изд., стереотип. – М.: Издательство НПО «МОДЭК», 2003. – 368с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удков Д.Б. Межкультурная коммуникация: проблемы обучения. М.: Гнозис, 2003 – 288 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лерантность в межкультурном диалоге/под ред. Н.М. Лебедева, А.Н. Татарко – М.: 2005. - 372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ртышная М.А. Лучшие сценарии школьных праздников – Ростов-на-Дону: «Феникс», 2006. – 256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сенина Е.Н. Внеклассные мероприятия в 5-11 классах: тематические игротеки, конкурсы, викторины, диско-вечера. Вып. 2. – Волгоград: Учитель, 2007. – 153 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ородная В.А., Жиренко О.Е., Кумицкая Т.М. Классные часы по гражданскому и правовому воспитанию: 5-11 классы. – М.: ВАКО, 2008. – 224 с. – (Педагогика. Психология. Управление)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ецов А.Г. Тренинг общения для подростков. - СПб.: Питер, 2007. 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ик Н.Ф. Лучшие классные часы для выпускников школ и лицеев. – Ростов н/Д: Феникс, 2007. – 352 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аткина Н.А. Уроки знаний: классные часы (беседы, диспут, игра, устный журнал, литературно-музыкальная композиция). 3-8 классы. – Волгоград: Учитель, 2007. -157 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агрессивных и террористических проявлений у подростков: Метод. Пособие/ под ред. И. Соковни. – М.: Просвещение, 2002. – 158 с.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дякова О.Н. Развитие культуры общения в подростковой среде/ Программа, разработки занятий, рекомендации. - Волгоград: Учитель, 2011. -149с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ков Г.Н. Этнопедагогика. М.: Издательский центр «Академия», 1999 –168 с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ереклеева Н.И. Новые родительские собрания. – М.: ВАКО, 2007 – 320 с.22 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вягинцева Е.П., Валиахметова Л.В. Феномен поликультурности, его идеи и принципы в образовательном пространстве современной России // Журнал научных публикаций аспирантов и докторантов. – 2014 – №1. – С. 130 -135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ванова Н., Мнацаканян И. В поликультурном мире // Высшее образование в России. – 2003 – № 1 – С. 140 – 145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енова Н. В. Как воспитать толерантность // Дополнительное образование. – 2006 – № 3 - С. 17– 22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пон Н.С. Формирование культурных ценностей в процессе межкультурной коммуникации // Современные технологии образования: Сб. науч. тр. 3 межрегион. заочной научно-практич. конференции /под ред. Т.Е. Климовой, Романова Е.В. – Магнитогорск: МаГУ, 2005 - С. 109-111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ылова Н.Б. Культурология образования. – М.: Нар. образование, 2000 – 272 с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жков М.И., Байбородова Л.В., Ковальчук М.А. Воспитание толерантности у школьников. – Ярославль: Рюлькер, 2003 – 191 с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прунова Л.Л. Приоритетные направления поликультурного образования в современной российской школе / Педагогика. -2011.-№4.- С.16-28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лонов Г. Н. Теория поликультурного образовательного пространства /Педагогика. – 2006 – №3. – С. 102-105.</w:t>
      </w:r>
    </w:p>
    <w:p>
      <w:pPr>
        <w:pStyle w:val="Normal"/>
        <w:tabs>
          <w:tab w:val="clear" w:pos="420"/>
          <w:tab w:val="left" w:pos="70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sz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Open Sans;Segoe Print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Open Sans;Segoe Print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Open Sans;Segoe Print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_Style 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40.edu.ya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3:00Z</dcterms:created>
  <dc:creator>Директор</dc:creator>
  <dc:description/>
  <cp:keywords/>
  <dc:language>en-US</dc:language>
  <cp:lastModifiedBy>Клепова С С</cp:lastModifiedBy>
  <cp:lastPrinted>2018-06-13T08:43:00Z</cp:lastPrinted>
  <dcterms:modified xsi:type="dcterms:W3CDTF">2018-07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