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астер-классы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профессионального конкурс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спитатель года России» в 2018 году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 xml:space="preserve">11.05.2018 </w:t>
        <w:tab/>
        <w:tab/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977"/>
        <w:gridCol w:w="1701"/>
        <w:gridCol w:w="4253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4</w:t>
            </w:r>
            <w:r>
              <w:rPr>
                <w:b/>
                <w:bCs/>
                <w:sz w:val="24"/>
                <w:szCs w:val="24"/>
              </w:rPr>
              <w:t xml:space="preserve">5 - </w:t>
            </w: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u w:val="single"/>
              </w:rPr>
            </w:pPr>
            <w:r>
              <w:rPr/>
              <w:t>Забай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талья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Мокеевский детский сад Некоуз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11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тух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Татьяна Пав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детский сад № 99 г. Рыбинск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15 - 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Епанечни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детский сад № 18 «Сказка» Углич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ветлан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– логопе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детский сад общеразвивающего вида «Березка» Первомай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– 12.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ебед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ветлана</w:t>
            </w:r>
            <w:r>
              <w:rPr>
                <w:lang w:val="en-US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Тополёк» Мышкин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ru-RU"/>
              </w:rPr>
              <w:t>- 12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рма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атья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БДОУ детский сад общеразвивающего вида «Малыш» г. Данило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1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ма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«Детский сад «Светлячок» г. Переславля-Залесского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30 - 12.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лоч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детский сад п. Ермаково Рыбинского МР</w:t>
            </w:r>
          </w:p>
        </w:tc>
      </w:tr>
      <w:tr>
        <w:trPr>
          <w:trHeight w:val="55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ЕРЕРЫВ:12.45 - 13.3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0 - 1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ки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поселка Ярославка»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5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л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Color30"/>
                <w:spacing w:val="2"/>
                <w:sz w:val="24"/>
                <w:szCs w:val="24"/>
              </w:rPr>
              <w:t>МДОУ «Детский сад № 14 «Сказка» Тутае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– 1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«Детский сад № 17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5 - 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ева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БУ «Детский сад компенсирующего вида «Золотой ключик» Гаврилов-Ям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0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ДОУ «Детский сад № 28 р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шня» Рост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5 -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оржух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«Детский сад №</w:t>
            </w:r>
            <w:r>
              <w:rPr>
                <w:lang w:val="en-US"/>
              </w:rPr>
              <w:t> </w:t>
            </w:r>
            <w:r>
              <w:rPr/>
              <w:t>225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0 - 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Пришв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 «Детский сад № 124» г. Яросла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Светлана Ивановна Курицина</cp:lastModifiedBy>
  <cp:lastPrinted>2018-02-21T08:51:00Z</cp:lastPrinted>
  <dcterms:modified xsi:type="dcterms:W3CDTF">2018-04-27T12:34:00Z</dcterms:modified>
  <cp:revision>48</cp:revision>
  <dc:subject/>
  <dc:title/>
</cp:coreProperties>
</file>