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писка из решения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ионального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года» в 2019 году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143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6 декабря 2019 г.</w:t>
      </w:r>
    </w:p>
    <w:p>
      <w:pPr>
        <w:pStyle w:val="Normal"/>
        <w:spacing w:lineRule="auto" w:line="240" w:before="0" w:after="0"/>
        <w:ind w:left="284" w:right="-143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 члены организационного комитета конкурс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афьева Светлана Викторовна, первый заместитель директора департамента образования, председатель организационного комите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 Ангелина Викторовна, ректор ГАУ ДПО ЯО ИРО, заместитель председателя организационного комит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цина Светлана Иван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 оргкомитета, старший методист ГАУ ДПО ЯО «Институт развития образования»</w:t>
      </w:r>
    </w:p>
    <w:p>
      <w:pPr>
        <w:pStyle w:val="Normal"/>
        <w:tabs>
          <w:tab w:val="clear" w:pos="708"/>
          <w:tab w:val="left" w:pos="426" w:leader="none"/>
          <w:tab w:val="left" w:pos="3936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936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а Нелли Николаевна, начальник отдела развития общего и дополнительного образования департамента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Лада Валентиновна, главный специалист отдела развития общего и дополнительного образования департамента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чигова Елена Вадимовна, заведующий кафедрой дошкольного образования ГАУ ДПО ЯО ИР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ухова Нина Ивановна, представитель Ярославского регионального отде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Всероссийской обществен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«Всероссийское педагогическое собрание», начальник отдела ГУ ЯО «Центр оценки и контроля качества образова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организационного комит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курса</w:t>
      </w:r>
      <w:r>
        <w:rPr>
          <w:rFonts w:cs="Times New Roman" w:ascii="Times New Roman" w:hAnsi="Times New Roman"/>
          <w:sz w:val="28"/>
          <w:szCs w:val="28"/>
        </w:rPr>
        <w:t xml:space="preserve"> Астафьеву С.В., которая вынесла на обсуждение вопрос о присуждении специального приза зрительских симпатий одному из финалистов регионального конкурса за лучшую публичную презентацию, которая состояла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декабря 2019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lineRule="auto" w:line="240" w:before="0" w:after="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езультаты тайного голосования зрителей, присутствовавших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очном) этапе конкурса - публичной презент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lineRule="auto" w:line="240" w:before="0" w:after="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дить специальный приз зрительских симпатий финалисту регионального конкурса, набравшему 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рительских голоса</w:t>
      </w:r>
      <w:r>
        <w:rPr>
          <w:rFonts w:cs="Times New Roman" w:ascii="Times New Roman" w:hAnsi="Times New Roman"/>
          <w:sz w:val="28"/>
          <w:szCs w:val="28"/>
        </w:rPr>
        <w:t xml:space="preserve">, - муниципальному дошкольному образовательному учреждению </w:t>
      </w:r>
      <w:r>
        <w:rPr>
          <w:rFonts w:eastAsia="+mn-ea" w:cs="Times New Roman" w:ascii="Times New Roman" w:hAnsi="Times New Roman"/>
          <w:sz w:val="28"/>
          <w:szCs w:val="28"/>
        </w:rPr>
        <w:t>детскому саду № 115 г. Рыбинска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- </w:t>
      </w:r>
      <w:r>
        <w:rPr>
          <w:rFonts w:eastAsia="+mn-ea" w:cs="Times New Roman" w:ascii="Times New Roman" w:hAnsi="Times New Roman"/>
          <w:sz w:val="28"/>
          <w:szCs w:val="28"/>
        </w:rPr>
        <w:t>Жаворонкова Татьяна Николаевна)</w:t>
      </w:r>
      <w:r>
        <w:rPr>
          <w:rFonts w:cs="Times New Roman" w:ascii="Times New Roman" w:hAnsi="Times New Roman"/>
          <w:sz w:val="28"/>
          <w:szCs w:val="28"/>
        </w:rPr>
        <w:t xml:space="preserve"> с вручением приза на церемонии подведения итогов конкурса в декабре 2019 года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4:00Z</dcterms:created>
  <dc:creator>Светлана Ивановна Курицина</dc:creator>
  <dc:description/>
  <cp:keywords/>
  <dc:language>en-US</dc:language>
  <cp:lastModifiedBy>Светлана Ивановна Курицина</cp:lastModifiedBy>
  <cp:lastPrinted>2017-05-25T13:41:00Z</cp:lastPrinted>
  <dcterms:modified xsi:type="dcterms:W3CDTF">2019-12-16T10:39:00Z</dcterms:modified>
  <cp:revision>11</cp:revision>
  <dc:subject/>
  <dc:title/>
</cp:coreProperties>
</file>