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  <w:t>Методический семинар участников областного этапа</w:t>
      </w:r>
    </w:p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  <w:t>Всероссийского конкурса «Учитель года России» в 2019 году</w:t>
      </w:r>
    </w:p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0</w:t>
      </w:r>
      <w:r>
        <w:rPr>
          <w:b/>
        </w:rPr>
        <w:t>.02.2019</w:t>
      </w:r>
    </w:p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  <w:t>ГАУ ДПО ЯО ИРО ауд.204</w:t>
      </w:r>
    </w:p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2127"/>
        <w:gridCol w:w="2693"/>
        <w:gridCol w:w="3827"/>
      </w:tblGrid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есто работы</w:t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0.</w:t>
            </w:r>
            <w:r>
              <w:rPr>
                <w:b/>
                <w:bCs/>
                <w:sz w:val="24"/>
                <w:szCs w:val="24"/>
              </w:rPr>
              <w:t xml:space="preserve">05 - </w:t>
            </w: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Шестерикова Наталья Викторо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юбимская основная общеобразовательная школа им.</w:t>
            </w:r>
            <w:r>
              <w:rPr>
                <w:lang w:val="en-US"/>
              </w:rPr>
              <w:t> </w:t>
            </w:r>
            <w:r>
              <w:rPr/>
              <w:t>В.Ю.</w:t>
            </w:r>
            <w:r>
              <w:rPr>
                <w:lang w:val="en-US"/>
              </w:rPr>
              <w:t> </w:t>
            </w:r>
            <w:r>
              <w:rPr/>
              <w:t>Орлова Любимского МР</w:t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0.20- 10.3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Войлоков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Оксана Алексее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и математик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редняя школа № 12 г. Данилова</w:t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0.35 - 10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Егор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Ольг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редняя общеобразовательная школа № 5 им.63-го Угличского пехотного полка Угличского МР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50 </w:t>
            </w: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Калачев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Ан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Сергее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и математик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Арефинская средняя общеобразовательная школа Рыбинского МР</w:t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</w:rPr>
              <w:t>05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– 1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ёва Надежда Александро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редняя общеобразовательная школа №</w:t>
            </w:r>
            <w:r>
              <w:rPr>
                <w:lang w:val="en-US"/>
              </w:rPr>
              <w:t> </w:t>
            </w:r>
            <w:r>
              <w:rPr/>
              <w:t>4 г.</w:t>
            </w:r>
            <w:r>
              <w:rPr>
                <w:lang w:val="en-US"/>
              </w:rPr>
              <w:t> </w:t>
            </w:r>
            <w:r>
              <w:rPr/>
              <w:t>Ростова</w:t>
            </w:r>
          </w:p>
        </w:tc>
      </w:tr>
      <w:tr>
        <w:trPr>
          <w:trHeight w:val="59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.20- 11.3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нова </w:t>
            </w:r>
          </w:p>
          <w:p>
            <w:pPr>
              <w:pStyle w:val="Normal"/>
              <w:rPr/>
            </w:pPr>
            <w:r>
              <w:rPr/>
              <w:t>Марина Викторо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итель начальных классов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Борисоглебская средняя общеобразовательная школа</w:t>
              <w:br/>
              <w:t>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 Борисоглебского МР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.35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val="ru-RU"/>
              </w:rPr>
              <w:t>11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оп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Варвар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ОУ средняя общеобразовательная школа № 44 г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ыбинска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.50- 12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Видакас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Светлана Флю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</w:t>
            </w:r>
          </w:p>
          <w:p>
            <w:pPr>
              <w:pStyle w:val="Normal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>Переславля-Залесского»</w:t>
            </w:r>
          </w:p>
        </w:tc>
      </w:tr>
      <w:tr>
        <w:trPr>
          <w:trHeight w:val="551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ПЕРЕРЫВ:12.05 - 12.30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2.30 - 12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Бобр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Еле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У Константиновская средняя школа Тутаевского МР</w:t>
            </w:r>
          </w:p>
        </w:tc>
      </w:tr>
      <w:tr>
        <w:trPr>
          <w:trHeight w:val="5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2.45 – 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оликарпова Елена Валент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Шопшинская средняя школа» Гаврилов-Ямского МР</w:t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3.00 – 13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Багр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Светла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ОУ «Средняя школа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» г. Гаврилов-Яма</w:t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3.15 - 13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Тест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Я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Арту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школа № 87» г. Ярославля</w:t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3.30 - 13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ышев Дмитри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МОУ «Средняя школа № 56» г. Ярославля</w:t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3.45 - 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Цапли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Юл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Дубковская средняя школа» Ярославского М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Цитата1"/>
    <w:basedOn w:val="Normal"/>
    <w:qFormat/>
    <w:pPr>
      <w:ind w:left="1701" w:right="1360" w:hanging="0"/>
      <w:jc w:val="center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rFonts w:cs="Calibri"/>
      <w:sz w:val="20"/>
      <w:szCs w:val="20"/>
      <w:lang w:val="en-US"/>
    </w:rPr>
  </w:style>
  <w:style w:type="paragraph" w:styleId="Style18">
    <w:name w:val="МОН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48:00Z</dcterms:created>
  <dc:creator>opr</dc:creator>
  <dc:description/>
  <cp:keywords/>
  <dc:language>en-US</dc:language>
  <cp:lastModifiedBy>Светлана Ивановна Курицина</cp:lastModifiedBy>
  <cp:lastPrinted>2018-02-21T08:51:00Z</cp:lastPrinted>
  <dcterms:modified xsi:type="dcterms:W3CDTF">2019-02-13T06:59:00Z</dcterms:modified>
  <cp:revision>47</cp:revision>
  <dc:subject/>
  <dc:title/>
</cp:coreProperties>
</file>