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ind w:left="5103" w:right="426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0"/>
        <w:ind w:left="5103" w:right="426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0"/>
        <w:ind w:left="5103" w:right="426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overflowPunct w:val="true"/>
        <w:autoSpaceDE w:val="true"/>
        <w:ind w:left="5103" w:hanging="0"/>
        <w:textAlignment w:val="auto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4.2019</w:t>
      </w:r>
      <w:r>
        <w:rPr>
          <w:szCs w:val="28"/>
        </w:rPr>
        <w:t xml:space="preserve"> № </w:t>
      </w:r>
      <w:r>
        <w:rPr>
          <w:szCs w:val="28"/>
          <w:u w:val="single"/>
        </w:rPr>
        <w:t>128/01-03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ind w:right="425" w:hanging="0"/>
        <w:textAlignment w:val="auto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ind w:right="42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ого комит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ind w:right="426" w:hanging="0"/>
        <w:jc w:val="center"/>
        <w:textAlignment w:val="auto"/>
        <w:rPr/>
      </w:pPr>
      <w:r>
        <w:rPr>
          <w:color w:val="000000"/>
          <w:szCs w:val="28"/>
        </w:rPr>
        <w:t xml:space="preserve">регионального этапа 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в 2019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right="426" w:hanging="0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од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департамента образования Ярославской области, председатель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дков А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директора департамента образования Ярославской области, </w:t>
            </w:r>
            <w:r>
              <w:rPr>
                <w:szCs w:val="28"/>
              </w:rPr>
              <w:t>заместитель</w:t>
            </w:r>
            <w:r>
              <w:rPr>
                <w:color w:val="000000"/>
                <w:szCs w:val="28"/>
              </w:rPr>
              <w:t xml:space="preserve"> председател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цина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ший методист ГАУ ДПО ЯО «Институт развития образования», секретарь оргкомите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35" w:leader="none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олотарев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тор ГАУ ДПО ЯО </w:t>
            </w:r>
            <w:r>
              <w:rPr>
                <w:color w:val="000000"/>
                <w:szCs w:val="28"/>
              </w:rPr>
              <w:t>«Институт развития образования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горова Т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руководитель центра сопровождения общественно-значимых мероприятий ГАУ ДПО ЯО «Институт развития образовани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а И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ведущий специалист отдела развития профессионального образования департамента образования Яросла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Г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старший преподаватель кафедры дошкольного образования ГАУ ДПО ЯО «Институт развития образования»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rFonts w:ascii="Times New Roman CYR" w:hAnsi="Times New Roman CYR" w:cs="Courier New"/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>Соколов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jc w:val="both"/>
              <w:rPr>
                <w:rFonts w:ascii="Times New Roman CYR" w:hAnsi="Times New Roman CYR" w:cs="Courier New"/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 xml:space="preserve">председатель областного комитета профсоюза работников образования и науки, член Общественного совета при департаменте образования Ярославской области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both"/>
              <w:rPr>
                <w:rFonts w:ascii="Times New Roman CYR" w:hAnsi="Times New Roman CYR" w:cs="Courier New"/>
                <w:sz w:val="20"/>
              </w:rPr>
            </w:pPr>
            <w:r>
              <w:rPr>
                <w:rFonts w:cs="Courier New" w:ascii="Times New Roman CYR" w:hAnsi="Times New Roman CYR"/>
                <w:szCs w:val="28"/>
              </w:rPr>
              <w:t>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szCs w:val="28"/>
                <w:lang w:eastAsia="ar-SA"/>
              </w:rPr>
              <w:t>Соколова И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>директор муниципального учреждения «Центр обеспечения функционирования образовательных организаций Некоузского муниципального района»</w:t>
            </w:r>
            <w:r>
              <w:rPr>
                <w:bCs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7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4-09T11:26:00Z</dcterms:modified>
  <cp:revision>2</cp:revision>
  <dc:subject/>
  <dc:title/>
</cp:coreProperties>
</file>