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19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титульного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73.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65735</wp:posOffset>
                </wp:positionV>
                <wp:extent cx="6826885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4.7pt;mso-wrap-distance-left:9.05pt;mso-wrap-distance-right:9.05pt;mso-wrap-distance-top:0pt;mso-wrap-distance-bottom:0pt;margin-top:13.0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5445125</wp:posOffset>
                </wp:positionV>
                <wp:extent cx="6543675" cy="520700"/>
                <wp:effectExtent l="32385" t="32385" r="31750" b="32385"/>
                <wp:wrapSquare wrapText="bothSides"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52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428.75pt;width:515.2pt;height:40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655695" cy="30968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0910" cy="3004185"/>
                                  <wp:effectExtent l="0" t="0" r="0" b="0"/>
                                  <wp:docPr id="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910" cy="300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7.85pt;height:243.85pt;mso-wrap-distance-left:9.05pt;mso-wrap-distance-right:9.05pt;mso-wrap-distance-top:0pt;mso-wrap-distance-bottom:0pt;margin-top:499.75pt;mso-position-vertical:bottom;mso-position-vertical-relative:margin;margin-left:117.75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0910" cy="3004185"/>
                            <wp:effectExtent l="0" t="0" r="0" b="0"/>
                            <wp:docPr id="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910" cy="300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до 01 марта текущего года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6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едагогическая находк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Эссе «Я – педагог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4 конкурсных задания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стер-клас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 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онкурсн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заключите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i/>
          <w:sz w:val="24"/>
          <w:szCs w:val="24"/>
        </w:rPr>
        <w:t>оклад - презентация «</w:t>
      </w:r>
      <w:r>
        <w:rPr>
          <w:rFonts w:cs="Times New Roman" w:ascii="Times New Roman" w:hAnsi="Times New Roman"/>
          <w:i/>
          <w:sz w:val="24"/>
          <w:szCs w:val="24"/>
        </w:rPr>
        <w:t>Мой успешный проект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лич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lang w:eastAsia="en-US"/>
        </w:rPr>
        <w:t>содержание)</w:t>
      </w:r>
      <w:r>
        <w:rPr>
          <w:rFonts w:cs="Times New Roman" w:ascii="Times New Roman" w:hAnsi="Times New Roman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образовательной деятель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Тему работы определяет сам участник Конкурса. К конспекту (после текста) должен быть прикреплен </w:t>
      </w:r>
      <w:r>
        <w:rPr>
          <w:rFonts w:cs="Times New Roman" w:ascii="Times New Roman" w:hAnsi="Times New Roman"/>
          <w:b/>
          <w:i/>
        </w:rPr>
        <w:t>отчет системы автоматической проверки текстов «Антиплагиа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</w:rPr>
          <w:t>http://www.antiplagiat.ru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на наличие заимствований из общедоступных сетев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размещается на интернет-ресурсе участник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работы</w:t>
      </w:r>
      <w:r>
        <w:rPr>
          <w:rFonts w:cs="Times New Roman" w:ascii="Times New Roman" w:hAnsi="Times New Roman"/>
        </w:rPr>
        <w:t xml:space="preserve"> не должен превышать 7 (семь) страниц формата А-4 (без учета титульного листа) в текстовом редакторе Word, шрифт – Times New Roman, кегль 14, межстрочный интервал – одинарный, выравнивание по ширине листа.</w:t>
      </w:r>
    </w:p>
    <w:p>
      <w:pPr>
        <w:pStyle w:val="Style24"/>
        <w:spacing w:before="0" w:after="0"/>
        <w:jc w:val="both"/>
        <w:rPr/>
      </w:pPr>
      <w:r>
        <w:rPr/>
        <w:t>Конспект</w:t>
      </w:r>
      <w:r>
        <w:rPr>
          <w:sz w:val="22"/>
          <w:szCs w:val="22"/>
        </w:rPr>
        <w:t xml:space="preserve">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может быть составлен в любой удобной для педагога форме. Однако существует несколько важных условий, которые педагогу необходимо соблюдать при планировании: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е представление результатов работы, которые должны быть достигнуты;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Не менее важным условием составления плана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является 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Как бы ни был оформлен план проведения образовательной деятельности с детьми, он должен отвечать определенным требова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развивающего образования, целью которого является развитие каждого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комплексно-тематическом принципе построения образовательного проц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целей и задач образования воспитанник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ребования к методической разработке, представляемой на Кон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итульном листе конкурсной работы указывается наименование работы, фамилия, имя, отчество, образовательная организация, которую представляет ав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ояснительная записка: </w:t>
      </w:r>
      <w:r>
        <w:rPr>
          <w:rFonts w:cs="Times New Roman" w:ascii="Times New Roman" w:hAnsi="Times New Roman"/>
        </w:rPr>
        <w:t xml:space="preserve">наименование, направленность и уровень разработки (цель, задачи, адресат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оектируемых</w:t>
              </w:r>
            </w:hyperlink>
            <w:r>
              <w:rPr>
                <w:rFonts w:cs="Times New Roman" w:ascii="Times New Roman" w:hAnsi="Times New Roman"/>
              </w:rPr>
              <w:t xml:space="preserve"> целей и задач образовательной деятельности с деть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значимость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и методическая ц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работе личного практического опы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логика</w:t>
              </w:r>
            </w:hyperlink>
            <w:r>
              <w:rPr>
                <w:rFonts w:cs="Times New Roman" w:ascii="Times New Roman" w:hAnsi="Times New Roman"/>
              </w:rPr>
              <w:t xml:space="preserve"> и культура исполнения работы,  качество изложения материал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ем эссе не должен превышать 5000 знаков (</w:t>
      </w:r>
      <w:r>
        <w:rPr>
          <w:rFonts w:cs="Times New Roman" w:ascii="Times New Roman" w:hAnsi="Times New Roman"/>
          <w:color w:val="000000"/>
        </w:rPr>
        <w:t>2 -3 страницы</w:t>
      </w:r>
      <w:r>
        <w:rPr>
          <w:color w:val="000000"/>
        </w:rPr>
        <w:t>)</w:t>
      </w:r>
      <w:r>
        <w:rPr>
          <w:rFonts w:cs="Times New Roman" w:ascii="Times New Roman" w:hAnsi="Times New Roman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СЕ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ССЕ (фр. </w:t>
      </w:r>
      <w:r>
        <w:rPr>
          <w:rFonts w:cs="Times New Roman" w:ascii="Times New Roman" w:hAnsi="Times New Roman"/>
          <w:lang w:val="en-US"/>
        </w:rPr>
        <w:t>essai</w:t>
      </w:r>
      <w:r>
        <w:rPr>
          <w:rFonts w:cs="Times New Roman" w:ascii="Times New Roman" w:hAnsi="Times New Roman"/>
        </w:rPr>
        <w:t xml:space="preserve"> – попытка, проба, очерк, от лат. </w:t>
      </w:r>
      <w:r>
        <w:rPr>
          <w:rFonts w:cs="Times New Roman" w:ascii="Times New Roman" w:hAnsi="Times New Roman"/>
          <w:lang w:val="en-US"/>
        </w:rPr>
        <w:t>exaigium</w:t>
      </w:r>
      <w:r>
        <w:rPr>
          <w:rFonts w:cs="Times New Roman" w:ascii="Times New Roman" w:hAnsi="Times New Roman"/>
        </w:rPr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ат:</w:t>
      </w:r>
      <w:r>
        <w:rPr/>
        <w:t xml:space="preserve"> </w:t>
      </w:r>
      <w:r>
        <w:rPr>
          <w:rFonts w:cs="Times New Roman" w:ascii="Times New Roman" w:hAnsi="Times New Roman"/>
        </w:rPr>
        <w:t>видеоролик продолжительностью не</w:t>
      </w:r>
      <w:r>
        <w:rPr/>
        <w:t xml:space="preserve"> </w:t>
      </w:r>
      <w:r>
        <w:rPr>
          <w:rFonts w:cs="Times New Roman" w:ascii="Times New Roman" w:hAnsi="Times New Roman"/>
        </w:rPr>
        <w:t>более 3-х минут,</w:t>
      </w:r>
      <w:r>
        <w:rPr/>
        <w:t xml:space="preserve"> </w:t>
      </w:r>
      <w:r>
        <w:rPr>
          <w:rFonts w:cs="Times New Roman" w:ascii="Times New Roman" w:hAnsi="Times New Roman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-класс участника регионального конкурса </w:t>
      </w:r>
      <w:r>
        <w:rPr>
          <w:rFonts w:cs="Times New Roman" w:ascii="Times New Roman" w:hAnsi="Times New Roman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2 минут - на выступление участника, 3 минуты - на вопросы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  <w:sz w:val="24"/>
          <w:szCs w:val="24"/>
        </w:rPr>
        <w:t>астер-класс</w:t>
      </w:r>
      <w:r>
        <w:rPr>
          <w:rFonts w:cs="Times New Roman" w:ascii="Times New Roman" w:hAnsi="Times New Roman"/>
          <w:sz w:val="24"/>
          <w:szCs w:val="24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  <w:sz w:val="24"/>
          <w:szCs w:val="24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ждый из которых включает 5 показателей. Соответствие конкретному показателю </w:t>
      </w:r>
      <w:r>
        <w:rPr>
          <w:rFonts w:cs="Times New Roman" w:ascii="Times New Roman" w:hAnsi="Times New Roman"/>
          <w:color w:val="000000"/>
        </w:rPr>
        <w:t>оценивается в 0, 1 или 2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оригинальность содерж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 xml:space="preserve">п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8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</w:rPr>
              <w:t>Проективные 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/>
          <w:sz w:val="28"/>
          <w:szCs w:val="28"/>
        </w:rPr>
        <w:t>доклад - презентация</w:t>
      </w:r>
    </w:p>
    <w:p>
      <w:pPr>
        <w:pStyle w:val="Normal"/>
        <w:spacing w:before="0" w:after="0"/>
        <w:ind w:left="14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Й УСПЕШНЫЙ ПРОЕК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лад-презентац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ление конкурсанта должно отражать практику применения и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bCs/>
          <w:sz w:val="24"/>
          <w:szCs w:val="24"/>
        </w:rPr>
        <w:t>до 7 минут. Ответы на вопросы жюри - до 3 минут каждый фи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9"/>
        <w:gridCol w:w="5858"/>
        <w:gridCol w:w="150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оекта требованиям ФГОС ДО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нормативно-правовой базы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 на удовлетворение индивидуальных потребностей и особенностей каждого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и сотрудничество детей и взрослых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детей к социокультурным нормам, традициям семьи, общества и государств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актуальности проблемы профессионального опы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мость проблемы проекта для дошкольного образован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целевой аудитории участников проекта (воспитанников, родителей, представителей других социальных институтов детств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ить и обосновать ключевую пробле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ведущую идею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направленность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имость поставленной цели и достигнутых результатов для развития детей дошкольного возраста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актуальным направлениям развития дошкольного образования, интересам и возрасту детей дошкольного возрас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участия в проекте целевой аудитор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ьми нового опыта в различных видах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ценност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тельность материалов, разнообразие и оригинальность форм и методов работы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гнутые результаты проектной деятельност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ость н наглядность достижения поставленных целей и выполнения задач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ческого инструментария для оценки результативности реализации проект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количественных и качественных показателей достижения результ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явленной целью и задач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емонстрировать взаимодействие субъектов (участников образовательных отношений) в ходе выполнения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сть выбора мероприятий проекта, соблюдение последовательности действий, разумность ограничения набора мероприят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применения проекта другими педагогическими работникам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распространения н внедрения проекта в  образовательную практику: социальное или прикладное значение полученных результатов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и применимость результатов проекта с учетом адаптации к новым условия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нциал тираж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ханизмов продвижения результатов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бщение и распространение опыта реализации проек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участие в семинарах, конференциях, представление опыта на сайтах, участие в работе телеконференций, виртуальных педсоветов, презентация опыта на курсах повышения квалифик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результатов реализации проекта: наличие публикаций, печатных материалов, интернет-ресур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эффективности (успешности) проект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нота реализации проектного за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ень воплощения исходной цели, требований в полученном продукте, все ли задачи оказались решены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технологии достижения результатов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ость результатов проекта, соотнесение достигнутых и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проектного продукта: конкретность и продуктивность деятельности (продукты, эффекты проект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ов о результатах проекта в средствах массовой информа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левидение, образовательные сайты, газеты, журналы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успеха продукта (услуги или результата) и успеха управления проектом: влияние реализации проекта на подготовку к решению будущих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нность и культура представления информации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проектного продукта и доказательство того, что цель проекта достигнута, проблема решена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езентация приобретенного участниками проекта нов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ог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ультура представления информации: соблюдение логической концепции проек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клада-презентации: композиция, полнота представления подходов, результатов проекта; аргументированность и убеждён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ность, наглядность и культура представления проекта (ясность и доступность излож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наглядных средств, чувство времени, удержание внимания аудитор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систе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в дни конкурсных испытаний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;Microsoft YaHei" w:hAnsi=";Microsoft YaHei" w:cs=";Microsoft YaHei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position w:val="0"/>
      <w:sz w:val="28"/>
      <w:sz w:val="28"/>
      <w:szCs w:val="28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8"/>
      <w:sz w:val="28"/>
      <w:szCs w:val="2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;Microsoft YaHei" w:hAnsi=";Microsoft YaHei" w:cs=";Microsoft YaHe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8"/>
      <w:sz w:val="28"/>
      <w:szCs w:val="28"/>
      <w:vertAlign w:val="baseli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tiplagiat.ru/" TargetMode="External"/><Relationship Id="rId5" Type="http://schemas.openxmlformats.org/officeDocument/2006/relationships/hyperlink" Target="http://pandia.ru/text/categ/wiki/001/94.php" TargetMode="External"/><Relationship Id="rId6" Type="http://schemas.openxmlformats.org/officeDocument/2006/relationships/hyperlink" Target="http://pandia.ru/text/categ/nauka/127.php" TargetMode="External"/><Relationship Id="rId7" Type="http://schemas.openxmlformats.org/officeDocument/2006/relationships/hyperlink" Target="http://pandia.ru/text/categ/nauka/127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4-03T13:35:00Z</cp:lastPrinted>
  <dcterms:modified xsi:type="dcterms:W3CDTF">2019-04-09T09:58:00Z</dcterms:modified>
  <cp:revision>27</cp:revision>
  <dc:subject/>
  <dc:title/>
</cp:coreProperties>
</file>