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дификато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минация: «Лучший образовательный издательский проект год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6"/>
        <w:spacing w:lineRule="auto" w:line="276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ставленного материала заявленной номин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го материала цели и задачам Кон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цептуальной позиции автора концептуальным идеям Кон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представленной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представленного материала психовозрастным особенностям чит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 содержании представленного материала требований ФГОС, ФГТ, церковных документов и стандартов РПЦ в сфере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вославному христианскому вероучению, историческим и культурным традициям РП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, ФГТ, церковным документам и стандартам РПЦ в сфер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торическим и культурным традициям РП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вейшим данным церковной нау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православных педагогических тради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Священного Писания, «Жития Святых», церковных докум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ллюстраций Православных святынь (Икон, Храмов, церквей, монастырей и т.п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зложения материала для широкого круга чит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структурированность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оссария и ссылок на первоисточни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дакционной подготовки и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у 7.60-2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ания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ость материал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 на представленный матери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от Отделов религиозного образования и катехизации Русской Православной Церкв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ведущих специалистов в области педагогики и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конкурс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4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2-07T09:08:00Z</dcterms:modified>
  <cp:revision>2</cp:revision>
  <dc:subject/>
  <dc:title/>
</cp:coreProperties>
</file>