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Методические материал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прове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гионального эта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сероссийского профессионального кон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Воспитатель года России»</w:t>
      </w:r>
      <w:r>
        <w:rPr>
          <w:rFonts w:cs="Times New Roman" w:ascii="Times New Roman" w:hAnsi="Times New Roman"/>
          <w:sz w:val="44"/>
          <w:szCs w:val="44"/>
        </w:rPr>
        <w:t xml:space="preserve"> в 20</w:t>
      </w:r>
      <w:r>
        <w:rPr>
          <w:rFonts w:cs="Times New Roman" w:ascii="Times New Roman" w:hAnsi="Times New Roman"/>
          <w:sz w:val="44"/>
          <w:szCs w:val="44"/>
          <w:lang w:val="en-US"/>
        </w:rPr>
        <w:t>20</w:t>
      </w:r>
      <w:r>
        <w:rPr>
          <w:rFonts w:cs="Times New Roman" w:ascii="Times New Roman" w:hAnsi="Times New Roman"/>
          <w:sz w:val="44"/>
          <w:szCs w:val="44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карта - это документ, представляющий участника на сайте конкурса, в публикациях, в материалах, предназначенных для работы жюри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информационной карты следует применять предписания, предложенные организаторам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представляется в оргкомитет конкурса в электронном и бумаж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полнения титульного л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60325</wp:posOffset>
                </wp:positionV>
                <wp:extent cx="681609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Информационная карта участн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регионального эта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Всероссийского профессионального конкур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73.5pt;mso-wrap-distance-left:9.05pt;mso-wrap-distance-right:9.05pt;mso-wrap-distance-top:0pt;mso-wrap-distance-bottom:0pt;margin-top:4.7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Информационная карта участни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регионального этап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Всероссийского профессионального конкур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65735</wp:posOffset>
                </wp:positionV>
                <wp:extent cx="6826885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Воспитатель года России— 20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44.7pt;mso-wrap-distance-left:9.05pt;mso-wrap-distance-right:9.05pt;mso-wrap-distance-top:0pt;mso-wrap-distance-bottom:0pt;margin-top:13.0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Воспитатель года России— 20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40970</wp:posOffset>
                </wp:positionV>
                <wp:extent cx="6687185" cy="1226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6.55pt;height:96.55pt;mso-wrap-distance-left:9.05pt;mso-wrap-distance-right:9.05pt;mso-wrap-distance-top:0pt;mso-wrap-distance-bottom:0pt;margin-top:11.1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9695</wp:posOffset>
                </wp:positionH>
                <wp:positionV relativeFrom="margin">
                  <wp:posOffset>5445125</wp:posOffset>
                </wp:positionV>
                <wp:extent cx="6543675" cy="520700"/>
                <wp:effectExtent l="32385" t="32385" r="31750" b="32385"/>
                <wp:wrapSquare wrapText="bothSides"/>
                <wp:docPr id="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7.85pt;margin-top:428.75pt;width:515.2pt;height:40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655695" cy="30968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0910" cy="3004185"/>
                                  <wp:effectExtent l="0" t="0" r="0" b="0"/>
                                  <wp:docPr id="6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910" cy="300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7.85pt;height:243.85pt;mso-wrap-distance-left:9.05pt;mso-wrap-distance-right:9.05pt;mso-wrap-distance-top:0pt;mso-wrap-distance-bottom:0pt;margin-top:499.75pt;mso-position-vertical:bottom;mso-position-vertical-relative:margin;margin-left:117.75pt;mso-position-horizontal:center;mso-position-horizontal-relative:margin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70910" cy="3004185"/>
                            <wp:effectExtent l="0" t="0" r="0" b="0"/>
                            <wp:docPr id="7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910" cy="300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этап Всероссийского профессионального конкурса «</w:t>
      </w:r>
      <w:r>
        <w:rPr>
          <w:rFonts w:cs="Times New Roman" w:ascii="Times New Roman" w:hAnsi="Times New Roman"/>
          <w:bCs/>
          <w:sz w:val="24"/>
          <w:szCs w:val="24"/>
        </w:rPr>
        <w:t>Воспитатель года России</w:t>
      </w:r>
      <w:r>
        <w:rPr>
          <w:rFonts w:cs="Times New Roman" w:ascii="Times New Roman" w:hAnsi="Times New Roman"/>
          <w:sz w:val="24"/>
          <w:szCs w:val="24"/>
        </w:rPr>
        <w:t xml:space="preserve">» (далее – региональный конкурс) проводится в два этап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этап регионального конкурса проводится до 01 марта текущего года органами местного самоуправления муниципальных образований области, осуществляющими управление в сфере образования, и/или соответствующими органами местной администрации, осуществляющими управление в сфере образования (далее – муниципальные органы), в установленном ими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тап регионального конкурса (далее – заключительный этап) проводится департаментом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ый этап регионального конкурса</w:t>
      </w:r>
      <w:r>
        <w:rPr>
          <w:rFonts w:cs="Times New Roman" w:ascii="Times New Roman" w:hAnsi="Times New Roman"/>
          <w:sz w:val="24"/>
          <w:szCs w:val="24"/>
        </w:rPr>
        <w:t xml:space="preserve"> проходит в два 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тур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ым для всех участников заключительного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тур</w:t>
      </w:r>
      <w:r>
        <w:rPr>
          <w:rFonts w:cs="Times New Roman" w:ascii="Times New Roman" w:hAnsi="Times New Roman"/>
          <w:sz w:val="24"/>
          <w:szCs w:val="24"/>
        </w:rPr>
        <w:t xml:space="preserve"> проводится для участников, успешно прошедших первый тур и вышедших в финал заключительного этапа. </w:t>
      </w:r>
    </w:p>
    <w:p>
      <w:pPr>
        <w:pStyle w:val="Heading1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ервый т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6 конкурсных за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Heading1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етодическое портфолио» 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курсное 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Интернет-портфолио»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Педагогическая находка»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</w:t>
      </w:r>
      <w:r>
        <w:rPr>
          <w:rFonts w:cs="Times New Roman" w:ascii="Times New Roman" w:hAnsi="Times New Roman"/>
          <w:b/>
          <w:i/>
          <w:sz w:val="24"/>
          <w:szCs w:val="24"/>
        </w:rPr>
        <w:t>«Эссе «Я – педагог»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Визитная карточк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методического портфолио участников конкурса (</w:t>
      </w:r>
      <w:r>
        <w:rPr>
          <w:rFonts w:cs="Times New Roman" w:ascii="Times New Roman" w:hAnsi="Times New Roman"/>
          <w:b/>
          <w:sz w:val="24"/>
          <w:szCs w:val="24"/>
        </w:rPr>
        <w:t>4 конкурсных задания</w:t>
      </w:r>
      <w:r>
        <w:rPr>
          <w:rFonts w:cs="Times New Roman" w:ascii="Times New Roman" w:hAnsi="Times New Roman"/>
          <w:sz w:val="24"/>
          <w:szCs w:val="24"/>
        </w:rPr>
        <w:t>) предполагает заочную оценку материалов, размещённых на Интернет-ресурсе конкурсант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монстрация педагогического мастер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е испытания </w:t>
      </w:r>
      <w:r>
        <w:rPr>
          <w:rFonts w:cs="Times New Roman" w:ascii="Times New Roman" w:hAnsi="Times New Roman"/>
          <w:sz w:val="24"/>
          <w:szCs w:val="24"/>
        </w:rPr>
        <w:t>проводятся очно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Мастер-класс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ое испытание - п</w:t>
      </w:r>
      <w:r>
        <w:rPr>
          <w:rFonts w:cs="Times New Roman" w:ascii="Times New Roman" w:hAnsi="Times New Roman"/>
          <w:sz w:val="24"/>
          <w:szCs w:val="24"/>
        </w:rPr>
        <w:t>едагогическое мероприятие с детьм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«Конкурсное занят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торой тур, </w:t>
      </w:r>
      <w:r>
        <w:rPr>
          <w:rFonts w:cs="Times New Roman" w:ascii="Times New Roman" w:hAnsi="Times New Roman"/>
          <w:sz w:val="24"/>
          <w:szCs w:val="24"/>
        </w:rPr>
        <w:t xml:space="preserve">организуемый для участников, успешно вышедших в финал заключительного этапа, состоит из </w:t>
      </w:r>
      <w:r>
        <w:rPr>
          <w:rFonts w:cs="Times New Roman" w:ascii="Times New Roman" w:hAnsi="Times New Roman"/>
          <w:b/>
          <w:i/>
          <w:sz w:val="24"/>
          <w:szCs w:val="24"/>
        </w:rPr>
        <w:t>2 конкурсных испыт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/>
          <w:i/>
          <w:sz w:val="24"/>
          <w:szCs w:val="24"/>
        </w:rPr>
        <w:t>оклад - презентация «</w:t>
      </w:r>
      <w:r>
        <w:rPr>
          <w:rFonts w:cs="Times New Roman" w:ascii="Times New Roman" w:hAnsi="Times New Roman"/>
          <w:i/>
          <w:sz w:val="24"/>
          <w:szCs w:val="24"/>
        </w:rPr>
        <w:t>Мой успешный проект»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- </w:t>
      </w:r>
      <w:r>
        <w:rPr>
          <w:rFonts w:cs="Times New Roman" w:ascii="Times New Roman" w:hAnsi="Times New Roman"/>
          <w:i/>
          <w:sz w:val="24"/>
          <w:szCs w:val="24"/>
        </w:rPr>
        <w:t>ток-шоу «Профессиональный разгов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НЫЕ ИСПЫТАНИЯ ПЕРВОГО ТУРА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ИЧЕСКОЕ ПОРТФОЛИО»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ТЕРНЕТ–ПОРТФОЛИ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ресурс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данном этапе конкурсант должен продемонстрироват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информационно-коммуникационных технологий как ресурса повышения качества профессиональной деятельности педагога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формлять свой опыт в виде авторских программ, концепций, систем, методик, технологий и т.п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Страница участника регионального этапа Конкурса на интернет-сайте образовательной организации, </w:t>
      </w:r>
      <w:r>
        <w:rPr>
          <w:rFonts w:eastAsia="Arial Unicode MS" w:cs="Times New Roman" w:ascii="Times New Roman" w:hAnsi="Times New Roman"/>
          <w:sz w:val="24"/>
          <w:szCs w:val="24"/>
        </w:rPr>
        <w:t>реализующей программы дошкольного образования, включающая методические</w:t>
      </w:r>
      <w:r>
        <w:rPr>
          <w:rFonts w:cs="Times New Roman" w:ascii="Times New Roman" w:hAnsi="Times New Roman"/>
          <w:sz w:val="24"/>
          <w:szCs w:val="24"/>
        </w:rPr>
        <w:t xml:space="preserve"> и (или) иные авторские разработки, фото и видеоматериалы, отражающие опыт работы Конкурсан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нтернет-ресурса вносится в информационную карту участника. Прописывается только один интернет-адрес. Он должен быть активным при открытии при входе через любой браузер (Internet Explorer, Mozilla Firefox, Google Chrome, Opera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айт должен выполнять функцию портфолио педагога. На сайте участника может быть представлена следующая информац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бщая информация: ФИО, образование, трудовой и педагогический стаж, повышение квалификации, награды, грамоты, благодарственные письма, достижения, увлечения, всё интересное и достойное из того, что происходит в профессиональной и личной жизни конкурса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методические материалы, свидетельствующие о профессионализме педагога: обоснование выбора образовательной программы и используемых образовательных технолог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ражение опыта использования ИКТ в обуч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авторские учебные, методические и иные разработки, отражающие опыт работ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наличие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истемы методических разработок и рекомендаций для коллег и возможность их использования в различных учебно-воспитательных ситуациях, как коллегами, так и родител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налитических материалов (вопросников-анкет; сравнительного анализа достижений дет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рекомендаций для родител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статей на профессиональную тем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форумов и форм обратной связи и их активност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зывы посетителей сай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При оценке информационного ресурса основным является контент (</w:t>
      </w:r>
      <w:r>
        <w:rPr>
          <w:rFonts w:cs="Times New Roman" w:ascii="Times New Roman" w:hAnsi="Times New Roman"/>
          <w:b/>
          <w:i/>
          <w:lang w:eastAsia="en-US"/>
        </w:rPr>
        <w:t>содержание)</w:t>
      </w:r>
      <w:r>
        <w:rPr>
          <w:rFonts w:cs="Times New Roman" w:ascii="Times New Roman" w:hAnsi="Times New Roman"/>
          <w:lang w:eastAsia="en-US"/>
        </w:rPr>
        <w:t xml:space="preserve"> ресурса и, во вторую очередь, - его концептуальность и эргономичность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соответствие типа ресурса содержанию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адресность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доступность и простота использов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беспечение обратной связ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ультура представления информ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ценка выполнения конкурсного задания осуществляется по 5 критериям</w:t>
      </w:r>
      <w:r>
        <w:rPr>
          <w:rFonts w:cs="Times New Roman" w:ascii="Times New Roman" w:hAnsi="Times New Roman"/>
          <w:color w:val="000000"/>
        </w:rPr>
        <w:t>, каждый из которых включает 6 показателей. Соответствие конкретному показателю оценивается в 0 или 1 балл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67"/>
        <w:gridCol w:w="6489"/>
        <w:gridCol w:w="131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ая насыщенность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дставленной информац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ценность (развивающий характер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ное структурирование информации (тексты, таблицы, схемы и т. д.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содерж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ая организованность информ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корректность и методическая грамотность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опасность и комфортность виртуальной образовательной сред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ное меню (рубрикация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бство навиг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мная скорость загрузк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бный формат для коммуник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овая культура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нструкций и пояснений для пользователей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ффективность обратной связ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возможностей для обратной связ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ность обратной связ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контактных данных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ь для обсуждений и дискуссий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бство использования механизмов обратной связ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нсивность обратной связи и количество вовлечённых пользователей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информаци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рность обновления информац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информации с текущими событиям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нформации о нормативно-правовой базе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групп пользователей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зна и оригинальность информ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озможностей использования информации для лиц с ограниченными возможностями здоровья и особыми потребностям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игинальность и адекватность дизай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роенная информационная архитектур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отные цветовые реше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ьность стил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алансированность разных способов структурирования информ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требований здоровьесбережения в дизайне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ий вид изображенной информ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ЕДАГОГИЧЕСКАЯ НАХОД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разработка образовательной деятельности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ормат:</w:t>
      </w:r>
      <w:r>
        <w:rPr>
          <w:rFonts w:cs="Times New Roman" w:ascii="Times New Roman" w:hAnsi="Times New Roman"/>
        </w:rPr>
        <w:t xml:space="preserve"> Конспект проведения образовательной деятельности с детьми с использованием иллюстративных материалов (инфографики, фото и видеоматериалов), любой направленности и тематики. Тему работы определяет сам участник Конкурса. К конспекту (после текста) должен быть прикреплен </w:t>
      </w:r>
      <w:r>
        <w:rPr>
          <w:rFonts w:cs="Times New Roman" w:ascii="Times New Roman" w:hAnsi="Times New Roman"/>
          <w:b/>
          <w:i/>
        </w:rPr>
        <w:t>отчет системы автоматической проверки текстов «Антиплагиат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hyperlink r:id="rId4">
        <w:r>
          <w:rPr>
            <w:rStyle w:val="InternetLink"/>
            <w:rFonts w:cs="Times New Roman" w:ascii="Times New Roman" w:hAnsi="Times New Roman"/>
          </w:rPr>
          <w:t>http://www.antiplagiat.ru</w:t>
        </w:r>
      </w:hyperlink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</w:rPr>
        <w:t>на наличие заимствований из общедоступных сетевых источ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размещается на интернет-ресурсе участника конкур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ъем работы</w:t>
      </w:r>
      <w:r>
        <w:rPr>
          <w:rFonts w:cs="Times New Roman" w:ascii="Times New Roman" w:hAnsi="Times New Roman"/>
        </w:rPr>
        <w:t xml:space="preserve"> не должен превышать 7 (семь) страниц формата А-4 (без учета титульного листа) в текстовом редакторе Word, шрифт – Times New Roman, кегль 14, межстрочный интервал – одинарный, выравнивание по ширине листа.</w:t>
      </w:r>
    </w:p>
    <w:p>
      <w:pPr>
        <w:pStyle w:val="Style24"/>
        <w:spacing w:before="0" w:after="0"/>
        <w:jc w:val="both"/>
        <w:rPr/>
      </w:pPr>
      <w:r>
        <w:rPr/>
        <w:t>Конспект</w:t>
      </w:r>
      <w:r>
        <w:rPr>
          <w:sz w:val="22"/>
          <w:szCs w:val="22"/>
        </w:rPr>
        <w:t xml:space="preserve"> проведения образовательной деятельности с детьми</w:t>
      </w:r>
      <w:r>
        <w:rPr/>
        <w:t xml:space="preserve"> </w:t>
      </w:r>
      <w:r>
        <w:rPr>
          <w:sz w:val="22"/>
          <w:szCs w:val="22"/>
        </w:rPr>
        <w:t>может быть составлен в любой удобной для педагога форме. Однако существует несколько важных условий, которые педагогу необходимо соблюдать при планировании: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еткое представление результатов работы, которые должны быть достигнуты;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бор оптимальных путей, средств, методов, помогающих добиться поставленных целей, а значит получить планируемый результат.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>Не менее важным условием составления плана проведения образовательной деятельности с детьми</w:t>
      </w:r>
      <w:r>
        <w:rPr/>
        <w:t xml:space="preserve"> </w:t>
      </w:r>
      <w:r>
        <w:rPr>
          <w:sz w:val="22"/>
          <w:szCs w:val="22"/>
        </w:rPr>
        <w:t>является учет специфических особенностей возрастной группы, реальной обстановки и условий, в которых осуществляется образовательная деятельность.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>Как бы ни был оформлен план проведения образовательной деятельности с детьми, он должен отвечать определенным требованиям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ваться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принципе развивающего образования, целью которого является развитие каждого ребенк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комплексно-тематическом принципе построения образовательного процесс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принципе интеграции образовательных областей в соответствии с возрастными возможностями и особенностями воспитанников группы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единство целей и задач образования воспитанников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ланируемое содержание и формы организации детей должны соответствовать возрастным и психолого-педагогическим основам дошкольной педагог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щие требования к методической разработке, представляемой на Конкур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титульном листе конкурсной работы указывается наименование работы, фамилия, имя, отчество, образовательная организация, которую представляет авто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Пояснительная записка: </w:t>
      </w:r>
      <w:r>
        <w:rPr>
          <w:rFonts w:cs="Times New Roman" w:ascii="Times New Roman" w:hAnsi="Times New Roman"/>
        </w:rPr>
        <w:t xml:space="preserve">наименование, направленность и уровень разработки (цель, задачи, адресат)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ценка выполнения конкурсного задания осуществляется по 4 критериям</w:t>
      </w:r>
      <w:r>
        <w:rPr>
          <w:rFonts w:cs="Times New Roman" w:ascii="Times New Roman" w:hAnsi="Times New Roman"/>
          <w:color w:val="000000"/>
        </w:rPr>
        <w:t>, каждый из которых включает 4 показателя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43"/>
        <w:gridCol w:w="5782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1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тие содержания методической разработк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роектируемых</w:t>
              </w:r>
            </w:hyperlink>
            <w:r>
              <w:rPr>
                <w:rFonts w:cs="Times New Roman" w:ascii="Times New Roman" w:hAnsi="Times New Roman"/>
              </w:rPr>
              <w:t xml:space="preserve"> целей и задач образовательной деятельности с детьм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оставленных задач типу и содержанию образовательной деятельности с детьм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бор наиболее оптимальных методов, методических приемов и форм работы с детьм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циональность организации учебного процесса, применение современных технических и информационных средств обуч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снование актуальност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образовательных технолог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ключение в процесс эффективных форм работы с детьми: ИКТ, проектной деятельности, игровых, проблемно-обучающих ситуаций в рамках интеграции образовательных областе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упность и применимость разработки другими педагогами с учетом адаптации к новым условиям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новизна и оригинальн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ая значимость работ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и методическая цен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ражение в работе личного практического опыт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труктура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логика</w:t>
              </w:r>
            </w:hyperlink>
            <w:r>
              <w:rPr>
                <w:rFonts w:cs="Times New Roman" w:ascii="Times New Roman" w:hAnsi="Times New Roman"/>
              </w:rPr>
              <w:t xml:space="preserve"> и культура исполнения работы,  качество изложения материал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ФГОС ДО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образовательной деятельности на основе индивидуальных особенностей каждого ребён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инициативы детей, формирование познавательных интересов и познавательных действий ребёнка в различных видах деятельност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и сотрудничество детей и взрослых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щение детей к социо-культурным нормам, традициям семьи, общества и государств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ССЕ «Я - ПЕДАГ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се участника Конкурса, раскрывающее мотивы выбора профессии педагога образовательной организации, реализующей программы дошкольного образования, и отражающее его собственные педагогические принципы и подходы к образованию и его понимание ценности и уникальности периода дошкольного детства и миссии педагога в современ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ормат:</w:t>
      </w:r>
      <w:r>
        <w:rPr>
          <w:rFonts w:cs="Times New Roman" w:ascii="Times New Roman" w:hAnsi="Times New Roman"/>
        </w:rPr>
        <w:t xml:space="preserve"> Документ в текстовом редакторе Word. Шрифт – Times New Roman, кегль 14, межстрочный интервал – одинарный, выравнивание по ширине лис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бъем эссе не должен превышать 5000 знаков (</w:t>
      </w:r>
      <w:r>
        <w:rPr>
          <w:rFonts w:cs="Times New Roman" w:ascii="Times New Roman" w:hAnsi="Times New Roman"/>
          <w:color w:val="000000"/>
        </w:rPr>
        <w:t>2 -3 страницы</w:t>
      </w:r>
      <w:r>
        <w:rPr>
          <w:color w:val="000000"/>
        </w:rPr>
        <w:t>)</w:t>
      </w:r>
      <w:r>
        <w:rPr>
          <w:rFonts w:cs="Times New Roman" w:ascii="Times New Roman" w:hAnsi="Times New Roman"/>
        </w:rPr>
        <w:t>, без учета пробелов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ССЕ размещается на интернет-ресурсе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ЭССЕ (фр. </w:t>
      </w:r>
      <w:r>
        <w:rPr>
          <w:rFonts w:cs="Times New Roman" w:ascii="Times New Roman" w:hAnsi="Times New Roman"/>
          <w:lang w:val="en-US"/>
        </w:rPr>
        <w:t>essai</w:t>
      </w:r>
      <w:r>
        <w:rPr>
          <w:rFonts w:cs="Times New Roman" w:ascii="Times New Roman" w:hAnsi="Times New Roman"/>
        </w:rPr>
        <w:t xml:space="preserve"> – попытка, проба, очерк, от лат. </w:t>
      </w:r>
      <w:r>
        <w:rPr>
          <w:rFonts w:cs="Times New Roman" w:ascii="Times New Roman" w:hAnsi="Times New Roman"/>
          <w:lang w:val="en-US"/>
        </w:rPr>
        <w:t>exaigium</w:t>
      </w:r>
      <w:r>
        <w:rPr>
          <w:rFonts w:cs="Times New Roman" w:ascii="Times New Roman" w:hAnsi="Times New Roman"/>
        </w:rPr>
        <w:t xml:space="preserve"> – взвешивание) –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Для эссе характерны следующие чер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ь эссе отличается образностью, афористичностью и установкой на разговорную интонацию и лексику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бодная композиц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СЕ может носить характер творческого рассуждения о профессиональном портрете педагога дошкольного образования, размышления о его роли в развитии и становлении ребенка в современном, высокотехнологичном обществе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ценка выполнения конкурсного задания осуществляется по 7 критериям</w:t>
      </w:r>
      <w:r>
        <w:rPr>
          <w:rFonts w:cs="Times New Roman" w:ascii="Times New Roman" w:hAnsi="Times New Roman"/>
          <w:color w:val="000000"/>
        </w:rPr>
        <w:t>, каждый из которых включает 2 - 4 показателя. Соответствие конкретному показателю оценивается в 0 или 1 балл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43"/>
        <w:gridCol w:w="5782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овая грамотность текста (речевая, грамматическая орфографическая и пунктуационная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ая грамотност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4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отность в области грамматик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ческая грамот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уационная грамот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снование актуальност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та и масштабность взгляда на профессию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идеть тенденции развития образова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ценностных ориентиров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ка воспитательных целе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внимания на формирование гражданской позиции обучающихс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гументированность позиц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кость аргументов, отделение фактов от мнен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ние иллюстрирующих примеров и фактов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ыводов и обобщ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е формулировать проблемы и видеть пути их реш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ёткость и обоснованность при формулировании проблем, способность выделять значимое последовательность в изложении своей пози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андартность предлагаемых решени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смысла собственной педагогической деятельности (навыки самоанализа педагогической деятельности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оценка собственных принципов и подходов к образованию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игинальность излож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ый стиль и нестандартность изложе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ind w:left="1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кость и образность изло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ind w:left="1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сность и целостность изло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ИЗИТНАЯ КАРТ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ролик, представляющий педагогического работника, рассказывающий о его учебной, воспитательной и общественной деятельности, достижениях и увлеч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Формат:</w:t>
      </w:r>
      <w:r>
        <w:rPr/>
        <w:t xml:space="preserve"> </w:t>
      </w:r>
      <w:r>
        <w:rPr>
          <w:rFonts w:cs="Times New Roman" w:ascii="Times New Roman" w:hAnsi="Times New Roman"/>
        </w:rPr>
        <w:t>видеоролик продолжительностью не</w:t>
      </w:r>
      <w:r>
        <w:rPr/>
        <w:t xml:space="preserve"> </w:t>
      </w:r>
      <w:r>
        <w:rPr>
          <w:rFonts w:cs="Times New Roman" w:ascii="Times New Roman" w:hAnsi="Times New Roman"/>
        </w:rPr>
        <w:t>более 3-х минут,</w:t>
      </w:r>
      <w:r>
        <w:rPr/>
        <w:t xml:space="preserve"> </w:t>
      </w:r>
      <w:r>
        <w:rPr>
          <w:rFonts w:cs="Times New Roman" w:ascii="Times New Roman" w:hAnsi="Times New Roman"/>
        </w:rPr>
        <w:t>с возможностью воспроизведения на большом количестве современных цифровых устройств: AVI, MPEG, MKV, WMV, FLV, FullHD и др.; качество не ниже 360 px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идеоролик должен быть оформлен информационной заставкой с указанием имени участника, муниципального образования и образовательной организации, которую он представля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сами определяют жанр видеоролика (интервью, репортаж, видеоклип, мультфильм и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ценка выполнения конкурсного задания осуществляется по 3 критериям</w:t>
      </w:r>
      <w:r>
        <w:rPr>
          <w:rFonts w:cs="Times New Roman" w:ascii="Times New Roman" w:hAnsi="Times New Roman"/>
          <w:color w:val="000000"/>
        </w:rPr>
        <w:t>, каждый из которых включает 4 показателя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43"/>
        <w:gridCol w:w="5782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2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шнее оформле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эстетичность оформления, цветового решения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>
          <w:trHeight w:val="24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чество изображения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музыки, синхронизация музыки и изобра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 реч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 наполне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</w:t>
            </w:r>
            <w:r>
              <w:rPr>
                <w:rFonts w:cs="Times New Roman" w:ascii="Times New Roman" w:hAnsi="Times New Roman"/>
              </w:rPr>
              <w:t>сценария (содержания) видеорол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титульного кадра, титро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ая насыщен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нота и корректность подачи информации, соблюдение регламент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игинальность сценария видеорол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ветствие заявленному жанру </w:t>
            </w:r>
            <w:r>
              <w:rPr>
                <w:rFonts w:cs="Times New Roman" w:ascii="Times New Roman" w:hAnsi="Times New Roman"/>
              </w:rPr>
              <w:t>видеоролика (интервью, репортаж, видеоклип, мультфильм и т.п.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ние звукового сопровожд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ние графики, анимации, ее уместность и соответствие содержанию видеоролик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МОНСТРАЦИЯ ПЕДАГОГИЧЕСКОГО МАСТЕР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АСТЕР-КЛА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астер-класс участника регионального конкурса </w:t>
      </w:r>
      <w:r>
        <w:rPr>
          <w:rFonts w:cs="Times New Roman" w:ascii="Times New Roman" w:hAnsi="Times New Roman"/>
          <w:lang w:eastAsia="en-US"/>
        </w:rPr>
        <w:t xml:space="preserve">- показатель зрелости педагога, высокого уровня его профессионального мастер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публичное выступление перед коллегами и членами жюри, демонстрирующее конкретный методический прием, метод, технологию воспитания, обучения, развития и оздоровления, отражающие современные тенденции развития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ламент:</w:t>
      </w:r>
      <w:r>
        <w:rPr>
          <w:rFonts w:cs="Times New Roman" w:ascii="Times New Roman" w:hAnsi="Times New Roman"/>
          <w:sz w:val="24"/>
          <w:szCs w:val="24"/>
        </w:rPr>
        <w:t xml:space="preserve"> до 12 минут - на выступление участника, 3 минуты - на вопросы членов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стер-класс может быть по своей форме лекцией, практическим занятием, интегрированной (лекционно-практической) деятельностью с использованием методов прямого и комментированного показа и др. М</w:t>
      </w:r>
      <w:r>
        <w:rPr>
          <w:rFonts w:cs="Times New Roman" w:ascii="Times New Roman" w:hAnsi="Times New Roman"/>
          <w:bCs/>
          <w:iCs/>
          <w:sz w:val="24"/>
          <w:szCs w:val="24"/>
        </w:rPr>
        <w:t>астер-класс</w:t>
      </w:r>
      <w:r>
        <w:rPr>
          <w:rFonts w:cs="Times New Roman" w:ascii="Times New Roman" w:hAnsi="Times New Roman"/>
          <w:sz w:val="24"/>
          <w:szCs w:val="24"/>
        </w:rPr>
        <w:t xml:space="preserve"> – это передача не столько знаний, сколько идей. О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ходит в активном или интерактивном (с наличием обратной связи) режи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дагог должен уметь представлять свой опыт, как профессиональному сообществу, так и широкой обще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емаловажен при выборе формы проведения мастер-класса учет индивидуальных особенностей финалиста. Педагог должен наиболее полно проявить своё умение «владеть аудиторией»; образно, наглядно и аргументированно представлять педагогическое мастерство, </w:t>
      </w:r>
      <w:r>
        <w:rPr>
          <w:rFonts w:cs="Times New Roman" w:ascii="Times New Roman" w:hAnsi="Times New Roman"/>
          <w:sz w:val="24"/>
          <w:szCs w:val="24"/>
        </w:rPr>
        <w:t>делиться некоторыми профессиональными секрета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стер-класс демонстрирует, в широком смысле слова, авторство финалистов, например, собственные образовательные программы, методики или отдельные формы, педагогические «наход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Мастер-класса» участником определяется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7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ждый из которых включает 5 показателей. Соответствие конкретному показателю </w:t>
      </w:r>
      <w:r>
        <w:rPr>
          <w:rFonts w:cs="Times New Roman" w:ascii="Times New Roman" w:hAnsi="Times New Roman"/>
          <w:color w:val="000000"/>
        </w:rPr>
        <w:t>оценивается в 0, 1 или 2 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  <w:gridCol w:w="15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и методическое обос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в практическую деятельность педагога на основе требований ФГОС ДО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и методическое обоснование представляемого опыт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и оригинальность содержа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визна и разнообразие методических приём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ая осмысленность и технологичность опыта, доведенная до алгоритма педагогических действий с прогнозированием результ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аудитории к использованию авторских находок и ид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рческий подход и импровиз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творческого замысл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одход, оригинальность решений и способность удивить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индивидуальности и нахождение нестандартных путей в решении педагогических задач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артистизм: эмоциональность, выразительность, степень воздействия на аудиторию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импровиз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чное сопровождение выступления (иллюстрации, компьютерная презентация, яркие примеры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страивать взаимодействие со всеми участниками образовательной деятельност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разных групп в работу и взаимодействие с аудиторией, использование вопросов для проверки понимания и конструктивного диалог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ние эффективной обратной связи в педагогической деятельности и способность педагога задавать модель коммуник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олерантного отношения к различным позициям, уважение различных точек зрения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культурными нормами и традициями  (понимание и учёт в своей педагогической практике социокультурных особенностей региона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анализу своей деятельности по осмыслению опыта (включение рефлексных компонентов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ценить выбор методов н достигнутые результат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педагогом своей деятельности в сравнительном и рефлексивном контекст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мысление перспектив собственного профессионального развития и потенциала транслирования методик и техн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сть оценки и рефлексии проведённого мастер-класса, точность ответов на вопрос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ая и языков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ность и грамотность использования понятийного аппарата и научного языка, отсутствие фактических ошибок, глубина и широта знаний по тем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источников информации и форм работы с образовательными ресурс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чная обработка и предъявление информации (структурирование, интерпретация, сравнение, обобщени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сть реч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вивающий характер и результативност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й характер обучения и поддержка индивидуальности в образован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а на потенциал личностного развития детей, самостоятельность и самореализацию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планируемых результ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явления и развития педагогического мастерства участников мастер-класса на основе организации пространства для профессионального общения по обмену опытом работ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ная деятельность с опорой на разнообразные потребност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выявить и обосновать ключевую проблему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ость и видение путей решения пробле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ние целеполагания (понимание целей, задач и ожидаемых результатов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личественных и качественных показателей достижения результата и проведение оценки результатив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подведение итогов (анализ и осмыслени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К</w:t>
      </w:r>
      <w:r>
        <w:rPr>
          <w:b w:val="false"/>
          <w:i/>
          <w:color w:val="000000"/>
          <w:sz w:val="28"/>
          <w:szCs w:val="28"/>
        </w:rPr>
        <w:t>онкурсное испытание</w:t>
      </w:r>
      <w:r>
        <w:rPr>
          <w:b w:val="false"/>
          <w:color w:val="000000"/>
          <w:sz w:val="28"/>
          <w:szCs w:val="28"/>
        </w:rPr>
        <w:t xml:space="preserve"> - </w:t>
      </w:r>
      <w:r>
        <w:rPr>
          <w:b w:val="false"/>
          <w:i/>
          <w:sz w:val="28"/>
          <w:szCs w:val="28"/>
        </w:rPr>
        <w:t xml:space="preserve">педагогическое мероприятие с деть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КУРСНОЕ ЗАНЯТ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ое занят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иллю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пыта, наглядная демонстрация тех профессиональных компетенций, которые были представлены участником </w:t>
      </w:r>
      <w:r>
        <w:rPr>
          <w:rFonts w:cs="Times New Roman" w:ascii="Times New Roman" w:hAnsi="Times New Roman"/>
          <w:sz w:val="24"/>
          <w:szCs w:val="24"/>
        </w:rPr>
        <w:t xml:space="preserve">на предыдущих конкурсных испытаниях.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ятие должно следовать правилу: разумное соотношение репродуктивного, поискового и творче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мероприятие с детьми, демонстрирующее практический опыт участника Конкурса и отражающее сущность используемых образовательных технологий. Образовательная деятельность с воспитанниками дошкольного возраста может быть представлена разными фор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подготовке к этому конкурсному испытанию участнику необходимо продумать, каким способом он сможет представить структурные компоненты занятия (общую педагогическую цель, дидактические задачи, содержание, методы и средства воспитания и  обуч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полного понимания структуры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деть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обходимо также мысленно представить себе место проведения и весь ход занятия, его начало и окончание. Немаловажное значение имеет здесь и внешний вид участника, умение чётко выражать свои мысли, владеть голосом, следует также заранее определить наиболее выгодное место расположения по отношению к воспитанникам и т.п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подготовке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деть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ледует продум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держания занятия, которое должно соответствовать требованиям федерального государственного образовательного стандарта дошкольного образов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средств обучения: наглядных пособий, ТСО, раздаточного материа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нение методов создания на занятии атмосферы заинтересованности, методов активизации деятельности дете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ант самостоятельно определяет, как решить поставленные задачи и выбирает для себя наиболее приемлемые способы организации, методы, средства, которые соответствуют концептуальной основе его деятельност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ие требования к проведению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деть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которые должны быть соблюден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пользование новейших достижений науки и практик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в оптимальном соотношении всех дидактических принцип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ение условий предметно-пространственной среды для развития деятельности и личности ребенка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блюдение санитарно-гигиенических норм к организации деятельности дет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овление интегративных связей (взаимосвязь разнообразных видов деятельности, содержан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тивация и активизация познавательной деятельности детей (методы и приемы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огика построения занятия, единая линия содерж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моциональный компонент занятия (начало и окончание занятия всегда проводятся на высоком эмоциональном подъеме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вязь с жизнью и личным опытом каждого ребен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нное конкурсное испытание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Рассказ - обоснование педагогом проекта предстоящего педагогического мероприятия с детьм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Проведение педагогического мероприятия с детьм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>Анализ педагогического мероприятия с детьми</w:t>
      </w:r>
      <w:r>
        <w:rPr>
          <w:szCs w:val="24"/>
          <w:lang w:eastAsia="en-US"/>
        </w:rPr>
        <w:t xml:space="preserve"> </w:t>
      </w:r>
      <w:r>
        <w:rPr>
          <w:szCs w:val="24"/>
        </w:rPr>
        <w:t xml:space="preserve">самим педагогом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едагог говорит об уровне достижения поставленных целей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оясняет причины возможных отклонений от проекта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szCs w:val="24"/>
        </w:rPr>
      </w:pPr>
      <w:r>
        <w:rPr>
          <w:szCs w:val="24"/>
        </w:rPr>
        <w:t xml:space="preserve">оценивает степень удовлетворенности детей занятие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я – 20 минут, самоанализ – 10 минут, ответы на вопросы членов конкурсной комиссии – 5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нформационной карте участник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нкурсант указывает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57" w:right="57" w:firstLine="369"/>
        <w:rPr/>
      </w:pPr>
      <w:r>
        <w:rPr>
          <w:sz w:val="24"/>
          <w:szCs w:val="24"/>
        </w:rPr>
        <w:t xml:space="preserve">содержание педагогического мероприятия с детьми (направление, образовательную область, форму его проведения)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57" w:right="57" w:firstLine="369"/>
        <w:rPr>
          <w:sz w:val="24"/>
          <w:szCs w:val="24"/>
        </w:rPr>
      </w:pPr>
      <w:r>
        <w:rPr>
          <w:sz w:val="24"/>
          <w:szCs w:val="24"/>
        </w:rPr>
        <w:t xml:space="preserve">возрастную группу детей, которую определяет сам участник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57" w:right="57" w:firstLine="369"/>
        <w:rPr>
          <w:sz w:val="24"/>
          <w:szCs w:val="24"/>
        </w:rPr>
      </w:pPr>
      <w:r>
        <w:rPr>
          <w:sz w:val="24"/>
          <w:szCs w:val="24"/>
        </w:rPr>
        <w:t>необходимое оборудов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8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  <w:gridCol w:w="15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</w:rPr>
              <w:t>Проективные ум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рациональность структуры занятия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ние целеполагания (понимание целей, задач и ожидаемых результатов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оригинальность 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организации и выбора содержания занят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струирования воспитательно-образовательного процесса в условиях конкретной образовательной ситуации и организации совместной деятельности с другими субъектами образовательной деятельности (педагогами и воспитанниками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казателей достижения результата и проведение оценки результатив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Методическая компетент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содержания, методов и приёмов возрасту воспитан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заинтересовать группу детей выбранным содержанием и видом деятельности и поддержать детскую инициативу и самостоятельность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целостного образовательного процесса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 област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и удерживать интерес детей в течение образовательной деятель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нообразных видов деятельности, интегрируемых друг с дру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 в течение образовательной деятель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тивирование к детской актив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личных способов мотивации и умение удивить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ность и последовательность проведения мотивации в структу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мероприятия с деть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методов и приёмов продуктивного характера (проблемные ситуации, экспериментирование, моделирование и т.д.), опора на интересы и потребности дет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методов и приёмов, направленных на развитие коммуникативных способностей детей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образовательной успешности для всех воспитанников, в том числе с особыми потребностями и ограниченными возможностя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выстраивать взаимодействие со всеми участниками образовательной деятельности, 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адекватность стиля взаимодействия с детьми групп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сотрудничества детей групп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ние эффективной обратной связи в педагогической деятельности и способность педагога задавать модель коммуник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олерантного отношения к различным позициям, уважение различных точек зрения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культурными нормами и традициями  регион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Технологическая компетент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единство воспитательных, развивающих и обучающих  задач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странства для проведения мероприятия с учётом размещения участников, создание комфортных условий для каждого, доброжелательная атмосфера, безопасная и удоб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но-пространствен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овременных педагогических технологий, обеспечивающих личностно-ориентированное развитие и воспитание ребёнк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альность нагрузки в рамках мероприятия (интеллектуальная, физическая, деятельностная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дагога к импровизации в ходе образовательной деятель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ая и языков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удированность педагога, корректность и грамотность в высказываниях, отсутствие фактических ошибок, глубина и широта знаний по тем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источников информации и форм работы с образовательными ресурс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чная обработка и предъявление информации (структурирование, интерпретация, сравнение, обобщени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сть и выразительность речи педагог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вающий характер и результативность педагогического мероприятия с деть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мероприятия (уровень достижения цели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представлений детей по итогам мероприятия (единство представлений по проблеме, широта кругозора, системность знаний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ая вовлечённость детей, удовлетворённость детей участием в мероприят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детей к восприятию информации, участию в мероприят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ость и оцен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анализу своей деятельности педагого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сть и открытость оценивания, связь с целеполагание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пособы оценивания и рефлексия, умение их обосновать при самоанализ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ценить выбор методов н достигнутые результат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сть оценки и рефлексии провед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мероприятия с деть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очность ответов на вопрос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DejaVu Sans" w:cs="Times New Roman" w:ascii="Times New Roman" w:hAnsi="Times New Roman"/>
          <w:b/>
          <w:i/>
          <w:color w:val="000000"/>
          <w:sz w:val="28"/>
          <w:szCs w:val="28"/>
        </w:rPr>
        <w:t>КОНКУРСНЫЕ ИСПЫТАНИЯ ВТОРОГО ТУРА (ДЛЯ ФИНАЛИ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DejaVu Sans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i/>
          <w:sz w:val="28"/>
          <w:szCs w:val="28"/>
        </w:rPr>
        <w:t>доклад - презентация</w:t>
      </w:r>
    </w:p>
    <w:p>
      <w:pPr>
        <w:pStyle w:val="Normal"/>
        <w:spacing w:before="0" w:after="0"/>
        <w:ind w:left="14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Й УСПЕШНЫЙ ПРОЕК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лад-презентац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е конкурсанта должно отражать практику применения им метода проектов, включать представление (описание) значимой для всех субъектов проектной деятельности цели, согласованных действий и способов ее достижения, результатов, обеспечивающих возможность самостоятельного решения воспитанниками образовательной задачи (проблемы), приобретения ими нового опыта в различных вид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нт самостоятельно определяет социальную, педагогическую и (или) образовательную задач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bCs/>
          <w:sz w:val="24"/>
          <w:szCs w:val="24"/>
        </w:rPr>
        <w:t>до 7 минут. Ответы на вопросы жюри - до 3 минут каждый фина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7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ind w:left="149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59"/>
        <w:gridCol w:w="5858"/>
        <w:gridCol w:w="150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проекта требованиям ФГОС ДО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нормативно-правовой базы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ФГОС ДО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>
          <w:trHeight w:val="6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 на удовлетворение индивидуальных потребностей и особенностей каждого ребёнк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нициативы детей, формирование познавательных интересов и познавательных действий ребёнка в различных видах деятель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и сотрудничество детей и взрослых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детей к социокультурным нормам, традициям семьи, общества и государств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ность актуальности проблемы профессионального опыт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имость проблемы проекта для дошкольного образования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целевой аудитории участников проекта (воспитанников, родителей, представителей других социальных институтов детства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ить и обосновать ключевую проблем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ведущую идею проект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ние путей эффективного решения существующих пробле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направленность проект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имость поставленной цели и достигнутых результатов для развития детей дошкольного возраста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екта актуальным направлениям развития дошкольного образования, интересам и возрасту детей дошкольного возраст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ов участия в проекте целевой аудитор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ьми нового опыта в различных видах деятель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а на потенциал личностного развития детей, 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ценность проек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тельность материалов, разнообразие и оригинальность форм и методов работы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ые результаты проектной деятельност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ивность н наглядность достижения поставленных целей и выполнения задач прое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агностического инструментария для оценки результативности реализации проект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количественных и качественных показателей достижения результ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явленной целью и задач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стичность ресурсного обеспечения и минимизация возможных риск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емонстрировать взаимодействие субъектов (участников образовательных отношений) в ходе выполнения проект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выбора мероприятий проекта, соблюдение последовательности действий, разумность ограничения набора мероприят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применения проекта другими педагогическими работникам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ь распространения н внедрения проекта в  образовательную практику: социальное или прикладное значение полученных результатов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и применимость результатов проекта с учетом адаптации к новым условия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нциал тиражиров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ханизмов продвижения результатов проект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ение и распространение опыта реализации проек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, участие в семинарах, конференциях, представление опыта на сайтах, участие в работе телеконференций, виртуальных педсоветов, презентация опыта на курсах повышения квалификации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результатов реализации проекта: наличие публикаций, печатных материалов, интернет-ресурс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 эффективности (успешности) проект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нота реализации проектного за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вень воплощения исходной цели, требований в полученном продукте, все ли задачи оказались решены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технологии достижения результатов проек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ость результатов проекта, соотнесение достигнутых и планируемых результ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роектного продукта: конкретность и продуктивность деятельности (продукты, эффекты проекта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зывов о результатах проекта в средствах массовой информа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видение, образовательные сайты, газеты, журналы и др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успеха продукта (услуги или результата) и успеха управления проектом: влияние реализации проекта на подготовку к решению будущих пробле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ость и культура представления информаци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проектного продукта и доказательство того, что цель проекта достигнута, проблема решена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езентация приобретенного участниками проекта нового опыт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оги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ультура представления информации: соблюдение логической концепции проект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оклада-презентации: композиция, полнота представления подходов, результатов проекта; аргументированность и убеждённост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ность, наглядность и культура представления проекта (ясность и доступность излож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наглядных средств, чувство времени, удержание внимания аудитории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ток – шо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ФЕССИОНАЛЬНЫЙ РАЗГОВОР»</w:t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На данном конкурсном испытании финалисты демонстрируют уровень публичного представления, обоснования и защиты своих взглядов на образование и развитие личности в социуме; проявляют свой публицистический талант; пытаются возбудить интерес общественности к проблемам и перспективам системы дошко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ток-шоу, в котором финалисты Конкурса ведут обсуждение проблемных педагогических ситуаций в рамках заданной темы. Тема ток-шоу определяется организационным комитетом Конкурса и оглашается накануне проведения мероприят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sz w:val="24"/>
          <w:szCs w:val="24"/>
        </w:rPr>
        <w:t>60 минут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5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 или 1 балл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6095"/>
        <w:gridCol w:w="1388"/>
      </w:tblGrid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ированность и понимание тенденций развития дошко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проблем развития дошкольного образования (разносторонность взглядов и широта педагогического кругозора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теоретических и практических аспектов образования, умение критически осмысливать достижения науки и практик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сравнительных подходов в обсуждение вопросов образовательной политики (опора на международный и отечественный педагогический опыт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используемой информации, умение выделять главное и отделять факты от мнений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ние и оценка современных мировых и отечественных тенденций в развитии дошкольного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штабность и нестандартность сужд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андартность, оригинальность идей и предложений (проявление индивидуальности и заинтересованности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идеть новые стороны в обсуждаемых вопросах (творческий подход н способность удивить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ентирование внимания па актуальные вопросы развития дошкольного образования и знание нормативно-правовой современного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понимания стратегических направлений развития дошкольного образования и представление педагогической общественности собственного видения конструктивных решений существующих пробле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внимания на вызовы времени и запросы социум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гументированность и конструктивность предлож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мысла педагогической деятельности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выявить и сформулировать педагогическую проблем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ние путей эффективного решения существующих  проблем и значимости решений для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стичность и последовательность предложений, возможность их использования в педагогической  практике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ость, аргументированно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ретность собственной позици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быть логичным, понятным аудитори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ционная и языков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профессиональный диа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авать комментарии по рассматриваемым тема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ечи и корректное использование понятийного аппарат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ение других точек зрения и толерантное отношение к различным позиция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обсуждаемых вопросов, логичность  изложения своих взглядов и демонстрация способности к обобщению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собственной пози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данной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бедительность, наглядность и четкость в  представлении своих взглядов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ценностных ориентиров и личная пози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ценностных ориентиров современной  системы дошкольного образования и наличие мировоззренческой пози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воспитательных целей и понимание воспитательных эффектов педагогической деятельност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внимание на индивидуальные запросы и  интересы детей, создание возможностей для инклюзивного образования, поддержку безопасного поведения и формирования культуры здорового образа жизн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ие потенциала лидерских качеств, проявление творчества и индивидуальност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внимание на формирование гражданской позиции в системе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  <w:t xml:space="preserve">Желаем успехов в профессиональной деятельност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  <w:t>в дни конкурсных испытаний!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200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color w:val="000000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708"/>
        </w:tabs>
        <w:ind w:left="763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ind w:firstLine="142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;Microsoft YaHei" w:hAnsi=";Microsoft YaHei" w:cs=";Microsoft YaHe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;Microsoft YaHei" w:hAnsi=";Microsoft YaHei" w:cs=";Microsoft YaHei"/>
    </w:rPr>
  </w:style>
  <w:style w:type="character" w:styleId="WW8Num35z0">
    <w:name w:val="WW8Num35z0"/>
    <w:qFormat/>
    <w:rPr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position w:val="0"/>
      <w:sz w:val="28"/>
      <w:sz w:val="28"/>
      <w:szCs w:val="28"/>
      <w:vertAlign w:val="baseline"/>
    </w:rPr>
  </w:style>
  <w:style w:type="character" w:styleId="WW8Num36z0">
    <w:name w:val="WW8Num36z0"/>
    <w:qFormat/>
    <w:rPr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position w:val="0"/>
      <w:sz w:val="28"/>
      <w:sz w:val="28"/>
      <w:szCs w:val="28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2"/>
      <w:sz w:val="22"/>
      <w:szCs w:val="22"/>
      <w:vertAlign w:val="baseline"/>
    </w:rPr>
  </w:style>
  <w:style w:type="character" w:styleId="WW8Num38z1">
    <w:name w:val="WW8Num38z1"/>
    <w:qFormat/>
    <w:rPr>
      <w:position w:val="0"/>
      <w:sz w:val="28"/>
      <w:sz w:val="28"/>
      <w:szCs w:val="28"/>
      <w:vertAlign w:val="baseline"/>
    </w:rPr>
  </w:style>
  <w:style w:type="character" w:styleId="WW8Num39z0">
    <w:name w:val="WW8Num39z0"/>
    <w:qFormat/>
    <w:rPr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>
      <w:position w:val="0"/>
      <w:sz w:val="28"/>
      <w:sz w:val="28"/>
      <w:szCs w:val="28"/>
      <w:vertAlign w:val="baseline"/>
    </w:rPr>
  </w:style>
  <w:style w:type="character" w:styleId="WW8Num40z0">
    <w:name w:val="WW8Num40z0"/>
    <w:qFormat/>
    <w:rPr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>
      <w:position w:val="0"/>
      <w:sz w:val="28"/>
      <w:sz w:val="28"/>
      <w:szCs w:val="28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  <w:color w:val="00000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>
      <w:position w:val="0"/>
      <w:sz w:val="28"/>
      <w:sz w:val="28"/>
      <w:szCs w:val="2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;Microsoft YaHei" w:hAnsi=";Microsoft YaHei" w:cs=";Microsoft YaHei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position w:val="0"/>
      <w:sz w:val="22"/>
      <w:sz w:val="22"/>
      <w:szCs w:val="22"/>
      <w:vertAlign w:val="baseline"/>
    </w:rPr>
  </w:style>
  <w:style w:type="character" w:styleId="WW8Num53z1">
    <w:name w:val="WW8Num53z1"/>
    <w:qFormat/>
    <w:rPr>
      <w:position w:val="0"/>
      <w:sz w:val="28"/>
      <w:sz w:val="28"/>
      <w:szCs w:val="28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>
      <w:position w:val="0"/>
      <w:sz w:val="28"/>
      <w:sz w:val="28"/>
      <w:szCs w:val="28"/>
      <w:vertAlign w:val="baselin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color w:val="000000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1">
    <w:name w:val="c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Список определений"/>
    <w:basedOn w:val="Normal"/>
    <w:next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ntiplagiat.ru/" TargetMode="External"/><Relationship Id="rId5" Type="http://schemas.openxmlformats.org/officeDocument/2006/relationships/hyperlink" Target="http://pandia.ru/text/categ/wiki/001/94.php" TargetMode="External"/><Relationship Id="rId6" Type="http://schemas.openxmlformats.org/officeDocument/2006/relationships/hyperlink" Target="http://pandia.ru/text/categ/nauka/127.php" TargetMode="External"/><Relationship Id="rId7" Type="http://schemas.openxmlformats.org/officeDocument/2006/relationships/hyperlink" Target="http://pandia.ru/text/categ/nauka/127.php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5:00Z</dcterms:created>
  <dc:creator>Светлана Ивановна Курицина</dc:creator>
  <dc:description/>
  <cp:keywords/>
  <dc:language>en-US</dc:language>
  <cp:lastModifiedBy>student</cp:lastModifiedBy>
  <cp:lastPrinted>2017-04-03T13:35:00Z</cp:lastPrinted>
  <dcterms:modified xsi:type="dcterms:W3CDTF">2020-04-22T11:36:00Z</dcterms:modified>
  <cp:revision>3</cp:revision>
  <dc:subject/>
  <dc:title/>
</cp:coreProperties>
</file>