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регионального) этап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ежегодного Всероссийского конкурса в области педагогики, воспитания и работы детьми и молодежью до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20 г. </w:t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8 июля 2020 г.</w:t>
      </w:r>
    </w:p>
    <w:p>
      <w:pPr>
        <w:pStyle w:val="Normal"/>
        <w:ind w:left="284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курсной комиссии:</w:t>
      </w:r>
    </w:p>
    <w:p>
      <w:pPr>
        <w:pStyle w:val="Style18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>Митрополит Ярославский и Рост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ТЕЛЕИМОН,</w:t>
      </w:r>
      <w:r>
        <w:rPr>
          <w:sz w:val="28"/>
          <w:szCs w:val="28"/>
        </w:rPr>
        <w:t xml:space="preserve"> Епархиальный архиерей Ярославской Епархии Русской Православной Церкви, </w:t>
      </w:r>
      <w:r>
        <w:rPr>
          <w:bCs/>
          <w:sz w:val="28"/>
          <w:szCs w:val="28"/>
        </w:rPr>
        <w:t xml:space="preserve">Председатель Орг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ого) этапа</w:t>
      </w:r>
      <w:r>
        <w:rPr>
          <w:bCs/>
          <w:sz w:val="28"/>
          <w:szCs w:val="28"/>
        </w:rPr>
        <w:t xml:space="preserve"> ежегодного Всероссийского конкурса «За нравственный подвиг учител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ный секретар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регионального) этапа Всероссийского конкурса «За нравственный подвиг учите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иерей Павел Рахл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религиозного образования и катехизации Ярославской митропо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лены </w:t>
      </w:r>
      <w:r>
        <w:rPr>
          <w:b/>
          <w:bCs/>
          <w:sz w:val="28"/>
          <w:szCs w:val="28"/>
        </w:rPr>
        <w:t>Конкурсной комиссии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лосельская Маргарита Владимировна, директор ЧОУ «Ярославская Губернская Гимназия имени святителя Игнатия Брянчанинова», Заслуженный учитель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рицина Светлана Ивановна, старший методист ГАУ ДПО ЯО «Институт развития образования», Почетный работник общего образования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>Евплова Ольга Вячеславовна, главный специалист управления образования администрации Росто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цина Юлия Борисовна, учитель-логопед МДОУ «Детский сад № 11 «Колокольчик» Тутаевского М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мчук Светлана Алексеевна, заведующий кафедрой гуманитарных дисциплин ГАУ ДПО ЯО «Институт развития образования», кандидат психологических наук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нова Нина Васильевна, заведующий кафедрой гуманитарных дисциплин Ярославской духовной семинарии, доцент, доктор исторических нау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оиерей Дмитрий Иванович Чистюхин, преподаватель факультета теологии Ярославского Государственного педагогического университета им. К.Д. Ушинского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ого)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ежегодного Всероссийского конкурса в области педагогики, воспитания и работы с детьми и молодежью до 20 лет «За нравственный подвиг учителя» по Ярославской митрополии 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ответственного секретар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регион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20 году руководителя Отдела религиозного образования и катехизации Ярославской митрополии Протоиерея Павла Рахлина.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20 году согласно сформированному рейтингу.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победителем конкурса и наградить памятным подарком и 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1-е место (Гран-при) - </w:t>
      </w:r>
      <w:r>
        <w:rPr>
          <w:sz w:val="28"/>
          <w:szCs w:val="28"/>
        </w:rPr>
        <w:t xml:space="preserve">Шмелеву Веру Геннадьевну, учителя начальных классов ЧОУ </w:t>
      </w:r>
      <w:r>
        <w:rPr>
          <w:bCs/>
          <w:color w:val="000000"/>
          <w:sz w:val="28"/>
          <w:szCs w:val="28"/>
        </w:rPr>
        <w:t>«Переславская православная гимназия» имени святого благоверного великого князя Александра Невского»</w:t>
      </w:r>
      <w:r>
        <w:rPr>
          <w:sz w:val="28"/>
          <w:szCs w:val="28"/>
        </w:rPr>
        <w:t>, - за работу «</w:t>
      </w:r>
      <w:r>
        <w:rPr>
          <w:bCs/>
          <w:color w:val="000000"/>
          <w:sz w:val="28"/>
          <w:szCs w:val="28"/>
        </w:rPr>
        <w:t>Методы и приёмы преподавания церковнославянского языка детям младшего подросткового возраста на примере чтения избранных псалмов Псалтири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 компонентом)</w:t>
      </w:r>
      <w:r>
        <w:rPr>
          <w:color w:val="000000"/>
          <w:spacing w:val="-1"/>
          <w:sz w:val="28"/>
          <w:szCs w:val="28"/>
        </w:rPr>
        <w:t>»)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Номинировать на звание «Победитель в номинации» в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(региональном) этапе конкурса в области педагогики, работы с детьми и молодежью «За нравственный подвиг учителя» в 2020 г. и</w:t>
      </w:r>
      <w:r>
        <w:rPr>
          <w:color w:val="000000"/>
          <w:sz w:val="28"/>
          <w:szCs w:val="28"/>
        </w:rPr>
        <w:t xml:space="preserve"> наградить диплом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» - </w:t>
      </w:r>
      <w:r>
        <w:rPr>
          <w:sz w:val="28"/>
          <w:szCs w:val="28"/>
          <w:lang w:eastAsia="en-US"/>
        </w:rPr>
        <w:t xml:space="preserve">Смирнова Сергея Игоревича, </w:t>
      </w:r>
      <w:r>
        <w:rPr>
          <w:bCs/>
          <w:color w:val="000000"/>
          <w:sz w:val="28"/>
          <w:szCs w:val="28"/>
        </w:rPr>
        <w:t xml:space="preserve">учителя истории и обществознания ЧОУ «Ярославская Губернская Гимназия имени святителя Игнатия Брянчанинова», </w:t>
      </w:r>
      <w:r>
        <w:rPr>
          <w:sz w:val="28"/>
          <w:szCs w:val="28"/>
        </w:rPr>
        <w:t>- за работ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Методическая разработка веб-квеста «За други своя…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suppressAutoHyphens w:val="true"/>
        <w:snapToGrid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  <w:r>
        <w:rPr>
          <w:sz w:val="28"/>
          <w:szCs w:val="28"/>
          <w:lang w:eastAsia="ar-SA"/>
        </w:rPr>
        <w:t xml:space="preserve">» - </w:t>
      </w:r>
      <w:r>
        <w:rPr>
          <w:sz w:val="28"/>
          <w:szCs w:val="28"/>
        </w:rPr>
        <w:t>Головицину Юлию Борисовну, учителя-логоп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 11 «Колокольчик» Тутаевского муниципального района, - за работу «</w:t>
      </w:r>
      <w:r>
        <w:rPr>
          <w:sz w:val="28"/>
          <w:szCs w:val="28"/>
          <w:lang w:eastAsia="ar-SA"/>
        </w:rPr>
        <w:t>Использование Краеведческой азбуки «Край родной, навек любимый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suppressAutoHyphens w:val="true"/>
        <w:snapToGrid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lang w:eastAsia="ar-SA"/>
        </w:rPr>
        <w:t xml:space="preserve">«Лучшая программа духовно-нравственного и гражданско-патриотического воспитания детей и молодёжи» - </w:t>
      </w:r>
      <w:r>
        <w:rPr>
          <w:bCs/>
          <w:sz w:val="28"/>
          <w:szCs w:val="28"/>
        </w:rPr>
        <w:t>Дрягина Сергея Вадимовича</w:t>
      </w:r>
      <w:r>
        <w:rPr>
          <w:b/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чителя физической культуры ЧОУ «Ярославская Губернская Гимназия имени святителя Игнатия Брянчанинова» </w:t>
      </w:r>
      <w:r>
        <w:rPr>
          <w:sz w:val="28"/>
          <w:szCs w:val="28"/>
        </w:rPr>
        <w:t>- за работу «</w:t>
      </w:r>
      <w:r>
        <w:rPr>
          <w:bCs/>
          <w:color w:val="000000"/>
          <w:sz w:val="28"/>
          <w:szCs w:val="28"/>
        </w:rPr>
        <w:t>Программа летнего военно-патриотического лагеря «Ярославская застава»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napToGrid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видетельствами участников: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bCs/>
          <w:color w:val="000000"/>
          <w:sz w:val="28"/>
          <w:szCs w:val="28"/>
        </w:rPr>
        <w:t xml:space="preserve">Карасевой Ирины Владимировны, </w:t>
      </w:r>
      <w:r>
        <w:rPr>
          <w:sz w:val="28"/>
          <w:szCs w:val="28"/>
        </w:rPr>
        <w:t xml:space="preserve">заведующего, </w:t>
      </w:r>
      <w:r>
        <w:rPr>
          <w:bCs/>
          <w:color w:val="000000"/>
          <w:sz w:val="28"/>
          <w:szCs w:val="28"/>
        </w:rPr>
        <w:t xml:space="preserve">Каплиной Елены Николаевны, </w:t>
      </w:r>
      <w:r>
        <w:rPr>
          <w:sz w:val="28"/>
          <w:szCs w:val="28"/>
        </w:rPr>
        <w:t>воспитателя МДБОУ детского сада №7 «Улыбка» Пошехонского муниципального района - за работу</w:t>
      </w:r>
      <w:r>
        <w:rPr>
          <w:bCs/>
          <w:color w:val="000000"/>
          <w:sz w:val="28"/>
          <w:szCs w:val="28"/>
        </w:rPr>
        <w:t xml:space="preserve"> «Первое в жизни – честно служить Отчизне» (духовно-нравственное воспитание детей дошкольного возраста на основе календаря памятных дат России и Дней воинской славы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bCs/>
          <w:color w:val="000000"/>
          <w:sz w:val="28"/>
          <w:szCs w:val="28"/>
        </w:rPr>
        <w:t xml:space="preserve">Егоричевой Татьяны Анатольевны, </w:t>
      </w:r>
      <w:r>
        <w:rPr>
          <w:sz w:val="28"/>
          <w:szCs w:val="28"/>
        </w:rPr>
        <w:t xml:space="preserve">учителя русского языка и литературы, </w:t>
      </w:r>
      <w:r>
        <w:rPr>
          <w:bCs/>
          <w:color w:val="000000"/>
          <w:sz w:val="28"/>
          <w:szCs w:val="28"/>
        </w:rPr>
        <w:t xml:space="preserve">Мелединой Ирины Юрьевны, </w:t>
      </w:r>
      <w:r>
        <w:rPr>
          <w:sz w:val="28"/>
          <w:szCs w:val="28"/>
        </w:rPr>
        <w:t xml:space="preserve">директора, </w:t>
      </w:r>
      <w:r>
        <w:rPr>
          <w:bCs/>
          <w:color w:val="000000"/>
          <w:sz w:val="28"/>
          <w:szCs w:val="28"/>
        </w:rPr>
        <w:t xml:space="preserve">Морозовой Марины Романовны, </w:t>
      </w:r>
      <w:r>
        <w:rPr>
          <w:sz w:val="28"/>
          <w:szCs w:val="28"/>
        </w:rPr>
        <w:t xml:space="preserve">учителя английского языка МОУ «Средняя школа №6» Гаврилов-Ямского муниципального района - за работу </w:t>
      </w:r>
      <w:r>
        <w:rPr>
          <w:bCs/>
          <w:color w:val="000000"/>
          <w:sz w:val="28"/>
          <w:szCs w:val="28"/>
        </w:rPr>
        <w:t>«Роль школьного музея в духовно – нравственном воспитании учащихся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Муравьевой Татьяны Александровны, старшего воспитателя, Морозовой Юлии Александровны, воспитателя МДОУ «Шопшинский детский сад» Гаврилов-Ямского муниципального района, - за работу </w:t>
      </w:r>
      <w:r>
        <w:rPr>
          <w:sz w:val="28"/>
          <w:szCs w:val="28"/>
          <w:lang w:eastAsia="ar-SA"/>
        </w:rPr>
        <w:t>«Ты сторонка, родная сторонка…» (из опыта работы)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шкина Бориса Евгеньевич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директора</w:t>
      </w:r>
      <w:r>
        <w:rPr>
          <w:bCs/>
          <w:color w:val="000000"/>
          <w:sz w:val="28"/>
          <w:szCs w:val="28"/>
        </w:rPr>
        <w:t xml:space="preserve"> МОУ «Великосельская средняя школа Гаврилов-Ямского муниципального района», - за работу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уховно-нравственное развитие и воспитание обучающихся в условиях фестиваля «Во славу русских побед»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Явцеву Юлию Олеговну, воспитателя МДОУ «Детский сад № 27 «Цветик-семицветик» Тутаевского муниципального района, - за работу «</w:t>
      </w:r>
      <w:r>
        <w:rPr>
          <w:rFonts w:eastAsia="Calibri"/>
          <w:bCs/>
          <w:color w:val="000000"/>
          <w:sz w:val="28"/>
          <w:szCs w:val="28"/>
        </w:rPr>
        <w:t>Образовательный проект «Героизм, подвиг, отвага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арикову Ирину Ивановну, директора МОУ Татищевская ООШ Ростовского муниципального района, - за работу «Программа духовно-нравственного воспитания «Светочи родного кра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у Юлию Юрьевну, воспитателя МДОУ «Детский сад № 27 «Цветик-семицветик» Тутаевского муниципального района, - за работу «</w:t>
      </w:r>
      <w:r>
        <w:rPr>
          <w:rFonts w:eastAsia="Calibri"/>
          <w:bCs/>
          <w:color w:val="000000"/>
          <w:sz w:val="28"/>
          <w:szCs w:val="28"/>
        </w:rPr>
        <w:t>Образовательный проект «Святой Георгий»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граждение победителей Конкурса на Образовательных Чтениях, проводимых в Ярославской митрополии, которые состоятся в ноябре 2020 г. в г. Ярослав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6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20-07-13T07:25:00Z</dcterms:modified>
  <cp:revision>5</cp:revision>
  <dc:subject/>
  <dc:title/>
</cp:coreProperties>
</file>