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дификато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 номинац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Лучшая методическая разработка по предметам: Основы религиозных культур и светской этики</w:t>
      </w:r>
      <w:r>
        <w:rPr/>
        <w:t xml:space="preserve"> (ОРКСЭ), Основы духовно-нравственной культуры народов России (ОДНКНР)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4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ите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представленного материала условиям конкурса и заявленной номин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едставленного материала цели и задачам Конкурс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онцептуальной позиции автора концептуальным идеям Конкурс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ость рабо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целесообразность представленной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спользования работы и ее результатов в практике других регионов, образовательных учреждений, педагог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ие содержания представленного материала условиям конкур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компонент в предметной области (в рамках и за рамками базовых образовательных стандартов): общий кругозор ребенка в предметной области, специальные знания (теория предмета), специальные умения и навыки (практическая деятельность по предмету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компонент (развитие у детей общих и специальных способностей): общих интеллектуальных способностей; специальных способностей; общих и специальных психофизических способност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й компонент - сочетание элементов мировоззренческого нравственно-эстетического и социального опыта (формирование личностных качеств ребенка и стимулирование его саморазвития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условий образовате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изм педагогических работников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предмет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предмет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процесса образовате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едагогических работ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оспитан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программ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разнообразных знаний, их актуализация, системность рабо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образовательного процесс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зультата образовате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систему педагогического мониторинг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амовыражения воспитанник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презентацию деятельности воспитанников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взаимодействие с Русской Православной Церковью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зовательного процесса (через взаимодействие с другими институтами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рецензий на представл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от Отделов религиозного образования и катехизации Русской Православной Церкв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и ведущих специалистов в области педагогики и психоло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редставления конкурсной рабо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1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8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9-02-07T09:08:00Z</dcterms:modified>
  <cp:revision>3</cp:revision>
  <dc:subject/>
  <dc:title/>
</cp:coreProperties>
</file>