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етодические материалы</w:t>
      </w:r>
      <w:r>
        <w:rPr>
          <w:rFonts w:cs="Times New Roman" w:ascii="Times New Roman" w:hAnsi="Times New Roman"/>
          <w:sz w:val="72"/>
          <w:szCs w:val="72"/>
        </w:rPr>
        <w:t xml:space="preserve"> участник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ежегодного Всероссийского конкурса </w:t>
      </w:r>
      <w:r>
        <w:rPr>
          <w:rFonts w:cs="Times New Roman" w:ascii="Times New Roman" w:hAnsi="Times New Roman"/>
          <w:sz w:val="72"/>
          <w:szCs w:val="72"/>
        </w:rPr>
        <w:t xml:space="preserve">в области педагогики, воспитания и работы с детьми и молодежью до 20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За нравственный подвиг учителя» </w:t>
      </w:r>
      <w:r>
        <w:rPr>
          <w:rFonts w:cs="Times New Roman" w:ascii="Times New Roman" w:hAnsi="Times New Roman"/>
          <w:sz w:val="72"/>
          <w:szCs w:val="72"/>
        </w:rPr>
        <w:t>в</w:t>
      </w:r>
      <w:r>
        <w:rPr>
          <w:rFonts w:cs="Times New Roman" w:ascii="Times New Roman" w:hAnsi="Times New Roman"/>
          <w:b/>
          <w:sz w:val="72"/>
          <w:szCs w:val="72"/>
        </w:rPr>
        <w:t xml:space="preserve"> 2020 </w:t>
      </w:r>
      <w:r>
        <w:rPr>
          <w:rFonts w:cs="Times New Roman" w:ascii="Times New Roman" w:hAnsi="Times New Roman"/>
          <w:sz w:val="72"/>
          <w:szCs w:val="72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тульный лист Конкурс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страционный номер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епарх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митропол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Контактный телефон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20 г. </w:t>
      </w:r>
      <w:r>
        <w:br w:type="page"/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 титульного лис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1" distT="0" distB="15875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ЕПАРТАМЕНТА ОБРАЗОВАНИЯ ГОРОДА 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057,  г. Шахты, ул. Песчаная, д.5</w:t>
                                    <w:tab/>
                                    <w:t xml:space="preserve">                        тел. 8-000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Регистрационный номер № 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7.05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ДЕПАРТАМЕНТА ОБРАЗОВАНИЯ ГОРОДА 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25057,  г. Шахты, ул. Песчаная, д.5</w:t>
                              <w:tab/>
                              <w:t xml:space="preserve">                        тел. 8-000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Регистрационный номер № 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В.Г.Евдокимова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детей: 6 – 18 лет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ебанова Е.В., методис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Шах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ахтинская епарх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6"/>
          <w:szCs w:val="26"/>
          <w:lang w:val="ru-RU"/>
        </w:rPr>
      </w:pPr>
      <w:hyperlink r:id="rId3" w:tgtFrame="_blank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 w:val="false"/>
            <w:sz w:val="26"/>
            <w:szCs w:val="26"/>
            <w:lang w:val="ru-RU"/>
          </w:rPr>
          <w:t>Донская митрополия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i/>
          <w:sz w:val="26"/>
          <w:szCs w:val="26"/>
        </w:rPr>
        <w:t>52847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+79631111111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0 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bookmarkStart w:id="0" w:name="_1176248921"/>
      <w:bookmarkStart w:id="1" w:name="_1176248899"/>
      <w:bookmarkStart w:id="2" w:name="_1176248794"/>
      <w:bookmarkStart w:id="3" w:name="_1170794034"/>
      <w:bookmarkStart w:id="4" w:name="_117079382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72"/>
          <w:szCs w:val="72"/>
          <w:lang w:val="en-US"/>
        </w:rPr>
        <w:object w:dxaOrig="9355" w:dyaOrig="10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511.7pt" filled="f" o:ole="">
            <v:imagedata r:id="rId5" o:title=""/>
          </v:shape>
          <o:OLEObject Type="Embed" ProgID="Word.Document.12" ShapeID="ole_rId4" DrawAspect="Content" ObjectID="_1242200096" r:id="rId4"/>
        </w:objec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разец заявки участника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едераль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(авторах)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 год</w:t>
        <w:br/>
      </w:r>
      <w:r>
        <w:rPr>
          <w:rFonts w:cs="Times New Roman" w:ascii="Times New Roman" w:hAnsi="Times New Roman"/>
          <w:i/>
          <w:sz w:val="26"/>
          <w:szCs w:val="26"/>
        </w:rPr>
        <w:t>(Анкета подписывается автором (авторами) раб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овский Патриарх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827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аботы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</w:t>
      </w:r>
      <w:r>
        <w:rPr>
          <w:bCs/>
          <w:sz w:val="28"/>
          <w:szCs w:val="28"/>
        </w:rPr>
        <w:t>абота</w:t>
      </w:r>
      <w:r>
        <w:rPr>
          <w:sz w:val="28"/>
          <w:szCs w:val="28"/>
        </w:rPr>
        <w:t xml:space="preserve"> представляется в печатном виде и на магнитном носител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ъём работы </w:t>
      </w:r>
      <w:r>
        <w:rPr>
          <w:bCs/>
          <w:sz w:val="28"/>
          <w:szCs w:val="28"/>
        </w:rPr>
        <w:t>от 20000</w:t>
      </w:r>
      <w:r>
        <w:rPr>
          <w:sz w:val="28"/>
          <w:szCs w:val="28"/>
        </w:rPr>
        <w:t xml:space="preserve"> до 40000 символов (с пробелами) = 0,5 – 1 п.л. (12 – 24 л Ф </w:t>
      </w:r>
      <w:r>
        <w:rPr>
          <w:b/>
          <w:sz w:val="28"/>
          <w:szCs w:val="28"/>
        </w:rPr>
        <w:t>А4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без переносов.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Команду "вставить сноску" использовать нельзя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напечатаны на русском язык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учебного заведения или организации, город, (Приложение № 1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3. Представляется фотография автора работы в электронном виде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Всероссийский конкурс в области педагогики, воспитания и работы с детьми и молодёжью до 20 л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 нравственный подвиг учителя» в 2020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сперт-рецензия работы участника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боты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/>
        <w:tab/>
      </w:r>
    </w:p>
    <w:tbl>
      <w:tblPr>
        <w:tblW w:w="1071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6"/>
        <w:gridCol w:w="7884"/>
        <w:gridCol w:w="993"/>
        <w:gridCol w:w="1134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ерта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оответствие темы и содержания работы целям и содержанию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содержание работы выстроено в соответствии с целями и задачами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тема, отдельные составляющие работы соответствуют целям и задачам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одержание работы не отвечает целям и задачам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ыраженность личной педагогической 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представлена и обосно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личная педагогическая позиция автора не проявлен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обосно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не представ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пособы (механизмы) решения задач духовно-нравственного и гражданско- патриотического воспитания детей и молодежи, представленные в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представлены эффективные способы (механизмы) решения задач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представленные способы (механизмы) не обеспечивают решения задач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пособы (механизмы) решения задач конкурса не предста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самовыражения обучающихся, выбора форм участия в про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предполагает активное и интерактивное включени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бучающиеся выступают в качестве исполнителей замысла педаг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и проявлена, обоснована, актуальна, систем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я присутствует, но не актуальна или не носит систем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использования работы и её результатов в педагогической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использование методик и результатов в ОУ различных типов и в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частичное использование  в ОУ определенного типа и в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спользование методик и результатов работы затруднительно или невозмож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сурсное обеспечение работы (кадровое, материально-техническое, методическое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полном объеме, обеспечивает эффективность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отдельных направлениях или не обеспечивает эффективность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не предста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зультативность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, представлен инструментарий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-результаты (прогноз результатов) не представл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адекватны, использованы 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нужны, но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тсутствуют структура, приложения либо работа оформлена небреж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сего бал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13ptSpacing1pt">
    <w:name w:val="Body text (3) + 13 pt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hteparh.ru/zhizn-eparkhii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15:00Z</dcterms:created>
  <dc:creator>307</dc:creator>
  <dc:description/>
  <cp:keywords/>
  <dc:language>en-US</dc:language>
  <cp:lastModifiedBy>Светлана Ивановна Курицина</cp:lastModifiedBy>
  <cp:lastPrinted>2019-02-07T11:41:00Z</cp:lastPrinted>
  <dcterms:modified xsi:type="dcterms:W3CDTF">2020-02-28T11:44:00Z</dcterms:modified>
  <cp:revision>25</cp:revision>
  <dc:subject/>
  <dc:title/>
</cp:coreProperties>
</file>