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ого этапа ежегодного Всероссийского конкурса в области педагоги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я и работы с детьми и молодежью до 20 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 нравственный подвиг учителя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2976"/>
        <w:gridCol w:w="2269"/>
      </w:tblGrid>
      <w:tr>
        <w:trPr>
          <w:trHeight w:val="507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О участника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то работы, должность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ной работы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инаци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ОУ «Ярославская Губернская Гимназия имени святителя Игнатия Брянчанинов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ая разработка веб-квеста «За други своя…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, основы православной веры (для образовательных организаций с религиозным (православным компонентом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ереславская православная гимназ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ни святого благоверного великого князя Александра Невског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и приёмы преподавания церковнославянского языка детям младшего подросткового возраста на примере чтения избранных псалмов Псалтир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 27 «Цветик-семицветик» Тутаевского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й проект «Героизм, подвиг, отвага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 27 «Цветик-семицветик» Тутаевского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ый проект «Святой Георгий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я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Вадимович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ОУ «Ярославская Губернская Гимназия имени святителя Игнатия Брянчанино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ar-SA"/>
              </w:rPr>
            </w:pPr>
            <w:r>
              <w:rPr>
                <w:bCs/>
                <w:color w:val="000000"/>
              </w:rPr>
              <w:t>Программа летнего военно-патриотического лагеря «Ярославская застава»</w:t>
            </w:r>
          </w:p>
        </w:tc>
        <w:tc>
          <w:tcPr>
            <w:tcW w:w="226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учшая программа духовно-нравственного и гражданско-патриотического воспитания детей и молодёжи</w:t>
            </w:r>
          </w:p>
        </w:tc>
      </w:tr>
      <w:tr>
        <w:trPr>
          <w:trHeight w:val="1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Ир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Татищевская ООШ Ростовского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ховно-нравственного воспитания «Светочи родного края»</w:t>
            </w:r>
          </w:p>
        </w:tc>
        <w:tc>
          <w:tcPr>
            <w:tcW w:w="226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цина Юлия Борисовна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 4 «Буратино» Тутаевского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ьзование Краеведческой азбуки «Край родной, навек любимый»</w:t>
            </w:r>
          </w:p>
        </w:tc>
        <w:tc>
          <w:tcPr>
            <w:tcW w:w="226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74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организацию духовно-нравственного воспитания в рамках образовательного учре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ш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У «Великосельская средняя школа Гаврилов-Ямского муниципального района»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Духовно-нравственное развитие и воспитание обучающихся в условиях фестиваля «Во славу русских поб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Юли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Шопшинский детский сад» Гаврилов-Ямского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Ты сторонка, родная сторонка…» (из опыта работы)</w:t>
            </w:r>
          </w:p>
        </w:tc>
        <w:tc>
          <w:tcPr>
            <w:tcW w:w="226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ичева Татьян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едина Ирина Ю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озова Марина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школа №6» Гаврилов-Ямского МР, учитель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ль школьного музея в духовно – нравственном воспитании учащихся»</w:t>
            </w:r>
          </w:p>
        </w:tc>
        <w:tc>
          <w:tcPr>
            <w:tcW w:w="226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пл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асева Ир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БОУ детский сад №7 «Улыбка» Пошехонского М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ервое в жизни – честно служить Отчизне» (духовно-нравственное воспитание детей дошкольного возраста на основе календаря памятных дат России и Дней воинской славы)</w:t>
            </w:r>
          </w:p>
        </w:tc>
        <w:tc>
          <w:tcPr>
            <w:tcW w:w="226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5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20-04-09T11:47:00Z</cp:lastPrinted>
  <dcterms:modified xsi:type="dcterms:W3CDTF">2020-06-09T09:52:00Z</dcterms:modified>
  <cp:revision>11</cp:revision>
  <dc:subject/>
  <dc:title/>
</cp:coreProperties>
</file>