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разовательных организаций на лучшую учебно-материальную базу по курсу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регионального конкурса среди общеобразовательных и профессиональных образовательных организаций на лучшую учебно-материальную базу по курсу «Основы безопасности жизнедеятельности» (далее – Конкурс) определяет цели, задачи, руководство, сроки, номинации, порядок и условия проведения Конкурса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Указом Губернатора Ярославской области №383 от 07.12.2021 «О плане основных мероприятий по обучению граждан, проживающих на территории Ярославской области, начальным знаниям в области обороны, их подготовке по основам военной службы и военно-патриотическому воспитанию в 2021/2022 году», в рамках реализации государственного задания Департамента образования Ярославской области на 2022 год (ТЗ №3 «Организация проведения общественно-значимых мероприятий в сфере образования, науки и молодежной политики и других мероприятий с детьми и взрослыми», раздел 6.2.13)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выявления образовательных организаций, имеющих лучший опыт создания и эффективного использования учебно-материальной базы по курсу «Основы безопасности жизнедеятельности»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лучшего опыта по созданию и совершенствованию учебно-материальной базы по курсу «Основы безопасности жизнедеятельности» (далее – ОБЖ) в образовательных организациях Ярославской обла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развитию, квалификационному росту преподавателей – организаторов, учителей ОБЖ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курс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бщее руководство Конкурсом осуществляет организационный комитет (далее - Оргкомитет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комитет (Приложение 1 к Положе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информацию о ходе проведения Конкурса и актуальной информации об итогах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Жюри (Приложение 2 к Положению)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конкурсных материа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Конкур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Участники и номинации Конкурс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щеобразовательные организации и профессиональные образовательные организации Ярославской области.</w:t>
      </w:r>
    </w:p>
    <w:p>
      <w:pPr>
        <w:pStyle w:val="Style17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оминации Конкурса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«Лучшая учебно-материальная база общеобразовательной организации по учебному предмету «Основы безопасности жизнедеятельности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2. «Лучшая учебно-материальная база профессиональной образовательной организации по курсу «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участию в Конкурсе не допускаются победители (занявшие первые места) Конкурса в 2020-2021 годах.</w:t>
      </w:r>
    </w:p>
    <w:p>
      <w:pPr>
        <w:pStyle w:val="Style17"/>
        <w:ind w:left="128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онкурс проводится в период с 01 марта 2022 г. по 31 марта 2022 г. в очно-заочном формате, в зависимости от эпидеми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отборочный / заочный (сбор заявок и конкурсных материалов, консультирование конкурсантов, информационно-методические мероприятия):  с 01 марта по 19 марта 2022 года включительно. В случае проведения Конкурса в очно, после отбора заявок и конкурсных материалов участникам Конкурса будет доведена информация о дате и формате очного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экспертный: с 19 марта по 29 марта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подведение итогов: с 29 марта по 30 марта 2022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Для участия в Конкурсе необходимо в срок до 19 марта 202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Конкурса (г. Ярославль, ул. Богдановича, 16, ГАУ ДПО ЯО «Институт развития образования» (далее – ГАУ ДПО ЯО ИРО), направить в электронном виде или на электронных носит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Конкурсе (Приложение 3 к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а электронном носителе (перечень средств обучения и воспитания, 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нкурсной документации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м преподавателем Центра воспитания и социализации Перфиловым В.П. в каб. 320; тел. (4852) 23-09-67;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erfilov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mail.ru 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 методистом Центра воспитания и соци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ведевой С.А. в каб. 304; (4852) 23-08-14; 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e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1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оформлению конкурсных материал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еречень средств обучения и воспитания, используемых образовательной организацией для реализации курса ОБ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мебель и системы 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«рабочее место педагог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 и при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-технологическое оборудование для оказания перв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(объемные и плоские), натуральные объ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идеофильмы, интерактивные доски, лицензионное программное обеспечение). Перечень должен быть заверен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 Презентация «Учебно-материальная база по учебному предмету «Основы безопасности жизнедеятельности» по соответствующей номинации в форме озвученного слайд-шоу (выполненного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», не более 20 слайдов) или видеоролика продолжительностью не более 10 мин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Члены жюри оценивают конкурсные материалы участников по установленным оценочным листам (приложение54 к Положению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участников и по итоговой сумме баллов определяет победителя конкурса. Оценка конкурсных материалов осуществляется Жюри, при необходимости  с привлечением экспертов и (или) экспертных организаций. Конкурсные материалы оценивается членами Жюри независимо друг от друга по установленным критериям и показателям, приведенным в оценочных листах. Конкурсная комиссия (Жюри) принимает решение простым большинством голосов. При равном количестве голосов, голос председательствующего на заседании конкурсной комиссии (Жюри) является решающ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ивание конкурсных матери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обучения 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ксимальное количество баллов - 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- максимальное количество баллов - 30 (по 5 баллов по </w:t>
      </w:r>
      <w:r>
        <w:rPr>
          <w:rFonts w:cs="Times New Roman" w:ascii="Times New Roman" w:hAnsi="Times New Roman"/>
          <w:i/>
          <w:sz w:val="24"/>
          <w:szCs w:val="24"/>
        </w:rPr>
        <w:t>Критериям оценк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описанных в Приложении 4 к Полож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3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(Жюри) является окончательным и не подлежит пересмо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ные материалы не рецензируются и не возвращаются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использование материалов организатору Конкурса  на основе простой (неисключительной) лицен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Участие в Конкурсе рассматривается как согласие автора на полную или частичную публикацию конкурсных материалов, в том числе в информ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комитет Конкурса оставляет за собой право вносить изменения в данное положение с информированием участников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Куратор конкурса - Перфилов Владимир Павлович – ст. преподаватель Центра воспитания и социализации ГАУ ДПО ЯО ИРО, телефон: (4852) 23-09-67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filov@iro.ya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м образовательным организациям вручаются сертификаты участников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Образовательные организации, ставшие победителями (1 место) и призерами (2-е и 3-е место) Конкурса в каждой номинации,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ям и педагогам образовательных организаций, принявших участие в Конкурсе, вручаются благодарственные письма ГАУ ДПО ЯО «Институт развития образовани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 о проведение Конкурса публикуется на официальном сайте ГАУ ДПО ЯО ИРО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o.yar.ru/index.php?id=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Финансирование Конкурс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Финансирование организационных расходов по подготовке и проведению Конкурса осуществляется за счет средств областного бюджета, предусмотренных на выполнение государственного задания ГАУ ДПО ЯО ИРО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Жюри Конкурса осуществляет деятельность на безвозмездной основе. 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подготовке и проведению регионального конкурса среди образовательных организаций на лучшую учебно-материальную базу по курсу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95"/>
      </w:tblGrid>
      <w:tr>
        <w:trPr>
          <w:trHeight w:val="753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нская Алла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,  начальник отдела развития дополнительного образования и воспитания департамента образования Ярославской области, председатель организационного комит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организационного комитета: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ГАУ ДПО ЯО ИРО по организационно-методической деятельности, кандидат психологических наук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ероприятий гражданской обороны и подготовки населения Управления гражданской обороны и защиты населения ГУ МЧС России по ЯО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Центра воспитания и социализации ГАУ ДПО ЯО ИРО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щего и дополнительного образования Управления образования Ярославского МР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регионального конкурса среди образовательных организаций на лучшую учебно-материальную базу по курсу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95"/>
      </w:tblGrid>
      <w:tr>
        <w:trPr>
          <w:trHeight w:val="753" w:hRule="atLeast"/>
        </w:trPr>
        <w:tc>
          <w:tcPr>
            <w:tcW w:w="3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 дополнительного образования и воспитания департамента образования Ярославской области, заместитель председателя организационного комитета</w:t>
            </w:r>
          </w:p>
        </w:tc>
      </w:tr>
      <w:tr>
        <w:trPr>
          <w:trHeight w:val="429" w:hRule="atLeast"/>
        </w:trPr>
        <w:tc>
          <w:tcPr>
            <w:tcW w:w="93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жюри:</w:t>
            </w:r>
          </w:p>
        </w:tc>
      </w:tr>
      <w:tr>
        <w:trPr>
          <w:trHeight w:val="727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лександ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го образования, кандидат педагогических наук</w:t>
            </w:r>
          </w:p>
        </w:tc>
      </w:tr>
      <w:tr>
        <w:trPr>
          <w:trHeight w:val="172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защиты населения и территорий от чрезвычайных ситуаций Управления гражданской обороны и защиты населения ГУ МЧС России по ЯО (по согласованию)</w:t>
            </w:r>
          </w:p>
        </w:tc>
      </w:tr>
      <w:tr>
        <w:trPr>
          <w:trHeight w:val="67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Ир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профессионального образования ГАУ ДПО ЯО ИРО</w:t>
            </w:r>
          </w:p>
        </w:tc>
      </w:tr>
      <w:tr>
        <w:trPr>
          <w:trHeight w:val="581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 Владими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Центра социализации и воспитания ГАУ ДПО ЯО ИРО</w:t>
            </w:r>
          </w:p>
        </w:tc>
      </w:tr>
      <w:tr>
        <w:trPr>
          <w:trHeight w:val="978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Ль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СШ № 58 г. Ярославль (по согласованию)</w:t>
            </w:r>
          </w:p>
        </w:tc>
      </w:tr>
      <w:tr>
        <w:trPr>
          <w:trHeight w:val="930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МОУ СШ № 70 г.  Ярославль (по согласованию)</w:t>
            </w:r>
          </w:p>
        </w:tc>
      </w:tr>
      <w:tr>
        <w:trPr>
          <w:trHeight w:val="661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заявления на участие в К</w:t>
      </w:r>
      <w:r>
        <w:rPr>
          <w:rFonts w:cs="Times New Roman" w:ascii="Times New Roman" w:hAnsi="Times New Roman"/>
          <w:b/>
          <w:sz w:val="24"/>
          <w:szCs w:val="24"/>
        </w:rPr>
        <w:t xml:space="preserve">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егиональн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учебно-материальну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зу по курсу «Основы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им допустить для участия в региональном конкурсе среди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на лучшую учебно-материальную базу по курсу «Основы безопасности жизне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едующей 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номинации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72"/>
        <w:gridCol w:w="3164"/>
        <w:gridCol w:w="1904"/>
      </w:tblGrid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звание в соответствии с уставо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руководителя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преподавателя - организат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ая информация те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м согласие на внесение вышеуказанных сведений в базу данных об участниках Конкурса, а также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right="-37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ложением о региональном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ОО    _________________/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лож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еятельности образовательной орган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и использованию учебно-материальной базы по курсу «Основы безопасности жизнедеятельно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ожет быть выполнена в форме озвученного слайд-шоу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не более 20 слайдов) или видеороликапродолжительностью не более 10 мин. Презентациюдолжно отличать: единый стиль оформления, тезисный характер текстовой информации, </w:t>
      </w:r>
      <w:r>
        <w:rPr>
          <w:rFonts w:cs="Times New Roman" w:ascii="Times New Roman" w:hAnsi="Times New Roman"/>
          <w:bCs/>
          <w:sz w:val="24"/>
          <w:szCs w:val="24"/>
        </w:rPr>
        <w:t>стилистическая грамо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зентации должно быть отра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учебно-материальной базы образовательной организации по вопросам гражданской обороны и защиты от чрезвычайных ситуаций, противопожарной и антитеррористической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рсонала и обучающихся действиям в ЧС, в том числе при пожарах и террористических актах (теоретические занятия по группам и отработка практических навык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учающихся и педагогов средствами защиты органов дыхания (ВМ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их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оборудованного класса (кабинета) ОБЖ, отвечающего современным требованиям для организации теоретической и практической урочной деятель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ая мебель и системы хранени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 (рабочее место педагога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е оборудование и приборы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о-технологическое оборудование для оказания первой помощ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(объемные и плоские), натуральные объекты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и методически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электронных средств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идеофильмы, лицензионное программное обеспечение) и электронных обучающих программ по курсу ОБЖ (в том числе, самостоятельно разработанных педагог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учебно-материальной базы образовательной организации для организации внеурочной деятельности (например, наличие кружка "Юный спасатель", создание музе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учебно-материальной базы образовательной организации военных комиссариатов, воинских частей по подготовке обучающихся к воен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учебно-материальной базы образовательной организации по профилактике распространения идеологии терроризма и экстремизма в образовательной сфере, в том числе проведению тренингов с обучающимися в моделируемых условиях террористического ак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1"/>
        <w:gridCol w:w="1118"/>
        <w:gridCol w:w="960"/>
        <w:gridCol w:w="959"/>
        <w:gridCol w:w="960"/>
        <w:gridCol w:w="817"/>
        <w:gridCol w:w="962"/>
        <w:gridCol w:w="568"/>
        <w:gridCol w:w="83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(наименование ОО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еречень средств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езентацию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71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по вопросам ГО и Ч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го класса, соответствие требова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нных средств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во внеуроч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комиссариатов, в/ч, б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МБ антитерро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ilov@iro.yar.ru" TargetMode="External"/><Relationship Id="rId3" Type="http://schemas.openxmlformats.org/officeDocument/2006/relationships/hyperlink" Target="mailto:sveta-17@mail.ru" TargetMode="External"/><Relationship Id="rId4" Type="http://schemas.openxmlformats.org/officeDocument/2006/relationships/hyperlink" Target="mailto:perfilov@iro.yar.ru" TargetMode="External"/><Relationship Id="rId5" Type="http://schemas.openxmlformats.org/officeDocument/2006/relationships/hyperlink" Target="http://www.iro.yar.ru/index.php?id=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5:00Z</dcterms:created>
  <dc:creator>Костыгова Елена Алексеевна</dc:creator>
  <dc:description/>
  <cp:keywords/>
  <dc:language>en-US</dc:language>
  <cp:lastModifiedBy>Владимир Павлович Перфилов</cp:lastModifiedBy>
  <cp:lastPrinted>2022-02-15T09:12:00Z</cp:lastPrinted>
  <dcterms:modified xsi:type="dcterms:W3CDTF">2022-03-04T10:43:00Z</dcterms:modified>
  <cp:revision>10</cp:revision>
  <dc:subject/>
  <dc:title/>
</cp:coreProperties>
</file>