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разовательных организаций на лучшую учебно-материальную базу по курсу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регионального конкурса среди общеобразовательных и профессиональных образовательных организаций на лучшую учебно-материальную базу по курсу «Основы безопасности жизнедеятельности» (далее – Конкурс) определяет цели, задачи, руководство, сроки, номинации, порядок и условия проведения Конкурса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Концепцией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.03.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, в рамках реализации государственного задания Департамента образования Ярославской области на 2023 год (ТЗ №3 «Организация проведения общественно-значимых мероприятий в сфере образования, науки и молодежной политики и других мероприятий с детьми и взрослыми», раздел 6.2.6)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выявления образовательных организаций, имеющих лучший опыт создания и эффективного использования учебно-материальной базы по курсу «Основы безопасности жизнедеятельности»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лучшего опыта по созданию и совершенствованию учебно-материальной базы по курсу «Основы безопасности жизнедеятельности» (далее – ОБЖ) в образовательных организациях Ярославской обла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развитию, квалификационному росту преподавателей – организаторов, учителей ОБЖ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Конкурсом</w:t>
      </w:r>
    </w:p>
    <w:p>
      <w:pPr>
        <w:pStyle w:val="Style17"/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щее руководство Конкурсом осуществляет организационный комитет (далее - Оргкомитет).</w:t>
      </w:r>
    </w:p>
    <w:p>
      <w:pPr>
        <w:pStyle w:val="Style17"/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комитет (Приложение 1 к Положе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информацию о ходе проведения Конкурса и актуальной информации об итогах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Жюри (Приложение 2 к Положению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конкурсных 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онкур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Участники и номинации Конкурс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щеобразовательные организации и профессиональные образовательные организации Ярославской области.</w:t>
      </w:r>
    </w:p>
    <w:p>
      <w:pPr>
        <w:pStyle w:val="Style17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оминации Конкурс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«Лучшая учебно-материальная база общеобразовательной организации по учебному предмету «Основы безопасности жизнедеятельности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2. «Лучшая учебно-материальная база профессиональной образовательной организации по курсу 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участию в Конкурсе не допускаются победители (занявшие первые места) Конкурса в 2021-2022 годах.</w:t>
      </w:r>
    </w:p>
    <w:p>
      <w:pPr>
        <w:pStyle w:val="Style17"/>
        <w:ind w:left="128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нкурс проводится в период с 20 марта 2023 г. по 20 апреля 2023 г. в очно-заочном формате, в зависимости от эпидеми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– отборочный / заочный (сбор заявок и конкурсных материалов, консультирование конкурсантов, информационно-методические мероприятия):  с 20 марта по 5 апреля 2023 года включительно. В случае проведения Конкурса в очно, после отбора заявок и конкурсных материалов участникам Конкурса будет доведена информация о дате и формате очного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экспертный: с 6 апреля по 13 апреля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подведение итогов: 17 – 20 апреля 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Для участия в Конкурсе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5 апреля 2022 г.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Конкурса (г. Ярославль, ул. Богдановича, 16, ГАУ ДПО ЯО «Институт развития образования» (далее – ГАУ ДПО ЯО ИРО), каб. 321; </w:t>
      </w:r>
      <w:r>
        <w:rPr>
          <w:rFonts w:cs="Times New Roman" w:ascii="Times New Roman" w:hAnsi="Times New Roman"/>
          <w:b/>
          <w:sz w:val="24"/>
          <w:szCs w:val="24"/>
        </w:rPr>
        <w:t>тел. (4852) 23-08-72</w:t>
      </w:r>
      <w:r>
        <w:rPr>
          <w:rFonts w:cs="Times New Roman" w:ascii="Times New Roman" w:hAnsi="Times New Roman"/>
          <w:sz w:val="24"/>
          <w:szCs w:val="24"/>
        </w:rPr>
        <w:t xml:space="preserve">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rfilov@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атору конкурса - </w:t>
      </w:r>
      <w:r>
        <w:rPr>
          <w:rFonts w:cs="Times New Roman" w:ascii="Times New Roman" w:hAnsi="Times New Roman"/>
          <w:b/>
          <w:sz w:val="24"/>
          <w:szCs w:val="24"/>
        </w:rPr>
        <w:t>Перфилову Владимиру Павловичу</w:t>
      </w:r>
      <w:r>
        <w:rPr>
          <w:rFonts w:cs="Times New Roman" w:ascii="Times New Roman" w:hAnsi="Times New Roman"/>
          <w:sz w:val="24"/>
          <w:szCs w:val="24"/>
        </w:rPr>
        <w:t xml:space="preserve"> – старшему преподавателю центра сопровождения воспитательной работы ГАУ ДПО ЯО ИРО, телефон  напр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ление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курсе с подпись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конкурс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 или на адрес электронной поч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анковские реквизиты образовательной организации.</w:t>
      </w:r>
    </w:p>
    <w:p>
      <w:pPr>
        <w:pStyle w:val="Normal"/>
        <w:tabs>
          <w:tab w:val="clear" w:pos="567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оформлению конкурсных материалов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еречень средств обучения и воспитания, используемых образовательной организацией для реализации курса ОБЖ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мебель и системы хра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«рабочее место педагог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 и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-технологическое оборудование для оказания перв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(объемные и плоские), натуральные объе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идеофильмы, интерактивные доски, лицензионное программное обеспечение). Перечень должен быть заверен подписью руководителя и печатью образовательной организации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 Презентация «Учебно-материальная база по учебному предмету «Основы безопасности жизнедеятельности» по соответствующей номинации в форме озвученного слайд-шоу (выполненного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не более 20 слайдов</w:t>
      </w:r>
      <w:r>
        <w:rPr>
          <w:rFonts w:cs="Times New Roman" w:ascii="Times New Roman" w:hAnsi="Times New Roman"/>
          <w:sz w:val="24"/>
          <w:szCs w:val="24"/>
        </w:rPr>
        <w:t xml:space="preserve">) или видеоролика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>не более 10 мин</w:t>
      </w:r>
      <w:r>
        <w:rPr>
          <w:rFonts w:cs="Times New Roman" w:ascii="Times New Roman" w:hAnsi="Times New Roman"/>
          <w:sz w:val="24"/>
          <w:szCs w:val="24"/>
        </w:rPr>
        <w:t xml:space="preserve">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Члены жюри оценивают конкурсные материалы участников по установленным оценочным листам (Приложение 4 к Приложению). 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участников и по итоговой сумме баллов определяет победителя конкурса. Оценка конкурсных материалов осуществляется Жюри, при необходимости  с привлечением экспертов и (или) экспертных организаций. Конкурсные материалы оценивается членами Жюри независимо друг от друга по установленным критериям и показателям, приведенным в оценочных листах. Конкурсная комиссия (Жюри) принимает решение простым большинством голосов. При равном количестве голосов, голос председательствующего на заседании конкурсной комиссии (Жюри) является решающим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ивание конкурсных материалов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средств обучения 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ксимальное количество баллов -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зентация - максимальное количество баллов - 30 (по 5 баллов по </w:t>
      </w:r>
      <w:r>
        <w:rPr>
          <w:rFonts w:cs="Times New Roman" w:ascii="Times New Roman" w:hAnsi="Times New Roman"/>
          <w:i/>
          <w:sz w:val="24"/>
          <w:szCs w:val="24"/>
        </w:rPr>
        <w:t>Критериям оцен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описанных в Приложении 4 к Положению)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35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(Жюри) является окончательным и не подлежит пересмо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ные материалы не рецензируются и не возвращаются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спользование материалов организатору Конкурса  на основе простой (неисключительной) лицен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Участие в Конкурсе рассматривается как согласие автора на полную или частичную публикацию конкурсных материалов, в том числе в информационной сети «Интернет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комитет Конкурса оставляет за собой право вносить изменения в данное положение с информированием участников Конкурса.</w:t>
      </w:r>
    </w:p>
    <w:p>
      <w:pPr>
        <w:pStyle w:val="Normal"/>
        <w:tabs>
          <w:tab w:val="clear" w:pos="567"/>
          <w:tab w:val="left" w:pos="8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м образовательным организациям вручаются сертификаты участников Конкурса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Образовательные организации, ставшие победителями (1 место) и призерами (2-е и 3-е место) Конкурса в каждой номинации,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неж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ям и педагогам образовательных организаций, принявших участие в Конкурсе, вручаются благодарственные письма ГАУ ДПО ЯО «Институт развития образовани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 о проведении и итогах Конкурса публикуется на официальном сайте ГАУ ДПО ЯО ИР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е позднее 20 апреля 2023 года..  </w:t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Финансирование Конкурс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Финансирование организационных расходов по подготовке и проведению Конкурса осуществляется за счет средств областного бюджета, предусмотренных на выполнение государственного задания ГАУ ДПО ЯО ИРО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Жюри Конкурса осуществляет деятельность на безвозмездной основе. 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подготовке и проведению регионального конкурса среди образовательных организаций на лучшую учебно-материальную базу по курс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95"/>
      </w:tblGrid>
      <w:tr>
        <w:trPr>
          <w:trHeight w:val="332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илов Владимир Пав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сопровождения воспитательной работы ГАУ ДПО ЯО 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Ир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профессионального образования ГАУ ДПО ЯО ИРО, секретар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ентра сопровождения воспитательной работы ГАУ ДПО ЯО ИР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регионального конкурса на лучшую организацию профилактики идеологии экстремизма и терроризма в образовательной организации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9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Рит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МОУ «Средняя школа № 88» г. Ярославля, председатель жю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илов Владимир Пав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сопровождения воспитательной работы ГАУ ДПО ЯО ИРО, заместитель председателя жюр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Евген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 Центра сопровождения воспитательной работы ГАУ ДПО ЯО ИРО, секретарь жюр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И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профессионального образования ГАУ ДПО ЯО ИР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Ю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сопровождения воспитательной работы ГАУ ДПО ЯО ИР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центра развития профессионального образования ГАУ ДПО ЯО ИР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Лицей № 86» г. Ярославль (по согласованию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ов Алексей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МОУ «Средняя школа № 58» г. Ярославль (по согласованию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защиты населения и территоррий от чрезвычайных ситуаций Управления гражданской обороны и защиты населения ГУ МЧС России по Ярославской области (по согласованию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ероприятий гражданской обороны и подготовки населения Управления гражданской обороны и защиты населения ГУ МЧС России по Ярославской области (по согласованию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алерий Аль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осударственного казенного учреждения Ярославской области «Агентство по обеспечению функционирования системы образования Ярославской области»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заявления на участие в К</w:t>
      </w:r>
      <w:r>
        <w:rPr>
          <w:rFonts w:cs="Times New Roman" w:ascii="Times New Roman" w:hAnsi="Times New Roman"/>
          <w:b/>
          <w:sz w:val="24"/>
          <w:szCs w:val="24"/>
        </w:rPr>
        <w:t xml:space="preserve">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егиональн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учебно-материальну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зу по курсу «Основы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им допустить для участия в региональном конкурсе среди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на лучшую учебно-материальную базу по курсу «Основы безопасности жизне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едующей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номинации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72"/>
        <w:gridCol w:w="3164"/>
        <w:gridCol w:w="1904"/>
      </w:tblGrid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звание в соответствии с уставо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руководителя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преподавателя - организат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 те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согласие на внесение вышеуказанных сведений в базу данных об участниках Конкурса, а также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right="-37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ложением о региональном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ОО    _________________/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еятельности образовательной организации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и использованию учебно-материальной базы по курсу «Основы безопасности жизнедеятельности»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ожет быть выполнена в форме озвученного слайд-шоу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не более 20 слайдов) или видеороликапродолжительностью не более 10 мин. Презентациюдолжно отличать: единый стиль оформления, тезисный характер текстовой информации, </w:t>
      </w:r>
      <w:r>
        <w:rPr>
          <w:rFonts w:cs="Times New Roman" w:ascii="Times New Roman" w:hAnsi="Times New Roman"/>
          <w:bCs/>
          <w:sz w:val="24"/>
          <w:szCs w:val="24"/>
        </w:rPr>
        <w:t>стилистическая грамо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зентации должно быть отра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учебно-материальной базы образовательной организации по вопросам гражданской обороны и защиты от чрезвычайных ситуаций, противопожарной и антитеррористической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рсонала и обучающихся действиям в ЧС, в том числе при пожарах и террористических актах (теоретические занятия по группам и отработка практических навык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учающихся и педагогов средствами защиты органов дыхания (ВМ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их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оборудованного класса (кабинета) ОБЖ, отвечающего современным требованиям для организации теоретической и практической урочной деятельности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ая мебель и системы хранения,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(рабочее место педагога),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е оборудование и приборы,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о-технологическое оборудование для оказания первой помощи,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(объемные и плоские), натуральные объекты,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 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электронных средств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идеофильмы, лицензионное программное обеспечение) и электронных обучающих программ по курсу ОБЖ (в том числе, самостоятельно разработанных педагог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учебно-материальной базы образовательной организации для организации внеурочной деятельности (например, наличие кружка "Юный спасатель", создание музе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учебно-материальной базы образовательной организации военных комиссариатов, воинских частей по подготовке обучающихся к во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учебно-материальной базы образовательной организации по профилактике распространения идеологии терроризма и экстремизма в образовательной сфере, в том числе проведению тренингов с обучающимися в моделируемых условиях террористического ак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1"/>
        <w:gridCol w:w="1118"/>
        <w:gridCol w:w="960"/>
        <w:gridCol w:w="959"/>
        <w:gridCol w:w="960"/>
        <w:gridCol w:w="817"/>
        <w:gridCol w:w="962"/>
        <w:gridCol w:w="568"/>
        <w:gridCol w:w="83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(наименование О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еречень средств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езентацию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71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по вопросам ГО и Ч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го класса, соответствие требов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средств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во внеуроч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комиссариатов, в/ч, б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антитерро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ilov@iro.yar.ru" TargetMode="External"/><Relationship Id="rId3" Type="http://schemas.openxmlformats.org/officeDocument/2006/relationships/hyperlink" Target="http://www.iro.yar.ru/index.php?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5:00Z</dcterms:created>
  <dc:creator>Костыгова Елена Алексеевна</dc:creator>
  <dc:description/>
  <cp:keywords/>
  <dc:language>en-US</dc:language>
  <cp:lastModifiedBy>Владимир Павлович Перфилов</cp:lastModifiedBy>
  <cp:lastPrinted>2023-02-22T10:46:00Z</cp:lastPrinted>
  <dcterms:modified xsi:type="dcterms:W3CDTF">2023-03-14T07:32:00Z</dcterms:modified>
  <cp:revision>24</cp:revision>
  <dc:subject/>
  <dc:title/>
</cp:coreProperties>
</file>