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– АНК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 регионального этапа Всероссийского конкурса профессионального мастерства работников сферы дополнительного образования «Сердце отдаю детям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39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(город, район Ярославской обл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в соответствии с Уставом / сокращенное название по Уста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организации, электронный адрес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конкурс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фессиональном образовании (учебное заведение, дата окончания, специальность и квалификация по диплом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(наличие квалификационной категории, год присво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еной степени, ученом звани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полнительной обще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текст дополнительной обще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сведения о результативности указанной в заявке дополнительной общеобразовательной программы (объем не более 4 стра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видеофайл «Визитная карточка участника регионального конкурса «Сердце отдаю детям» (с возможностью загрузки на персональный компьют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необходимым условиям проведения конкурсного испытания «Открытый мастер-класс «Новые формы организации обучения и воспитания детей в дополнительном образовании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е к форме (специальной одежде) участник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е к помещению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требования к оборудован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онному, информационно-коммуникативным средств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тографию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печать, подпись руководителя образовательной организ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5:00Z</dcterms:created>
  <dc:creator>Котова Ирина Анатольевна</dc:creator>
  <dc:description/>
  <cp:keywords/>
  <dc:language>en-US</dc:language>
  <cp:lastModifiedBy>Наталья Александровна Гусева</cp:lastModifiedBy>
  <cp:lastPrinted>2023-01-18T18:50:00Z</cp:lastPrinted>
  <dcterms:modified xsi:type="dcterms:W3CDTF">2023-01-26T10:57:00Z</dcterms:modified>
  <cp:revision>3</cp:revision>
  <dc:subject/>
  <dc:title/>
</cp:coreProperties>
</file>