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Методические материалы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о провед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гионального эта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Всероссийского профессионального кон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Воспитатель года России»</w:t>
      </w:r>
      <w:r>
        <w:rPr>
          <w:rFonts w:cs="Times New Roman" w:ascii="Times New Roman" w:hAnsi="Times New Roman"/>
          <w:sz w:val="44"/>
          <w:szCs w:val="44"/>
        </w:rPr>
        <w:t xml:space="preserve"> в 2023 году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КУРСНЫЕ ИСПЫТАНИЯ ПЕРВОГО ТУРА</w:t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ЕТОДИЧЕСКОЕ ПОРТФОЛИО»</w:t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нкурсно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ИНТЕРНЕТ–ПОРТФОЛИ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монстрация конкурсантом различных аспектов профессиональной деятельности с использование информационно-коммуникационных технологий, умение оформлять свой опыт в виде авторских программ, концепций, систем, методик, технологий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аница участника регионального этапа Конкурса на интернет-сайте образовательной организации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еализующей программы дошкольного образования, включающая метод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(или) иные авторские разработки, фото и видеоматериалы, отражающие опыт работы Конкурсан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интернет-ресурса вносится в информационную карту участника. Прописывается только один интернет-адрес. Он должен быть активным при открытии при входе через любой браузер (Internet Explorer, Mozilla Firefox, Google Chrome, Opera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айт должен выполнять функцию портфолио педагога. На сайте участника может быть представлена следующ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щая информация: ФИО, образование, трудовой и педагогический стаж, повышение квалификации, награды, грамоты, благодарственные письма, достижения, увлечения, всё интересное и достойное из того, что происходит в профессиональной и личной жизни конкурса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етодические материалы, свидетельствующие о профессионализме педагога: обоснование выбора образовательной программы и используемых образовательных технолог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тражение опыта использования ИКТ в обуч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авторские учебные, методические и иные разработки, отражающие опыт рабо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етодические разработки и рекомендации для коллег и возможность их использования в различных учебно-воспитательных ситуациях, как коллегами, так и родител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налитические материалы (вопросники-анкеты, сравнительный анализ достижения дет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екомендаций для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татьи на профессиональную те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орумы и формы обратной свя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тзывы посетителей сай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 оценке информационного ресурса основным является контент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  <w:t>содержание)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ресурса и, во вторую очередь, - его концептуальность и эргономичнос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оответствие типа ресурса содержани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адресность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доступность и простота использ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еспечение обратной связ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ультура представления информ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задания осуществляется по 2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критерий раскрывается через совокупность показателей. Каждый показатель оценивается по шкале от 0 до 2 баллов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61"/>
        <w:gridCol w:w="6213"/>
        <w:gridCol w:w="149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тельность и практическая значимость материалов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атериалов ориентировано на различные категории участников образовательных отношени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атериалов отражает основные направления развития детей в соответствии с требованиями ФГОС ДО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имеют практикоориентированный характер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представляют интерес для профессионального сообществ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 полезные ссылки на ресурсы, посвященные вопросам дошкольного образован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и ресурс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ы четкая структура представления материалов и удобство навигац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а возможность осуществления «обратной связи»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ся разные формы представления информации (текстовая, числовая, графическая, аудио, видео и др.)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регулярно обновляютс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 орфографические, пунктуационные и грамматические ошибки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нкурсно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ЗИТНАЯ КАРТ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демонстрация конкурсантом профессиональных достижений с использование информационно-коммуникационных технологий. Создание видеоролика, представляющего педагогического работника, рассказывающего об учебной, воспитательной и общественной деятельности, достижениях и увлече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т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ролик продолжительностью 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 3-х минут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возможностью воспроизведения на большом количестве современных цифровых устройств: AVI, MPEG, MKV, WMV, FLV, FullHD и др.; качество не ниже 360 px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еоролик должен быть оформлен информационной заставкой с указанием имени участника, муниципального образования и образовательной организации, которую он представля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сами определяют жанр видеоролика (интервью, репортаж, видеоклип, мультфильм и т.п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задания осуществляется по 2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критерий раскрывается через совокупность показателей. Каждый показатель оценивается по шкале от 0 до 2 баллов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43"/>
        <w:gridCol w:w="5782"/>
        <w:gridCol w:w="13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22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тивность и содержательност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ются профессиональные достижения педагога в работе с воспитанниками, родителями (законными представителями) воспитанников, коллегам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6</w:t>
            </w:r>
          </w:p>
        </w:tc>
      </w:tr>
      <w:tr>
        <w:trPr>
          <w:trHeight w:val="24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ются интересы и увлечения педагога, связанные с профессиональной деятельностью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ся индивидуальный стиль профессиональной деятельности и оригиналь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сценария видеороли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8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заявленному жан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а (интервью, репортаж, видеоклип, мультфильм и т.п.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вукового сопровожд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рафики, анимации, ее уместность и соответствие содержанию видеоролик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ЕМОНСТРАЦИЯ ПЕДАГОГИЧЕСКОГО МАСТЕРСТ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нкурсно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ОЯ ПЕДАГОГИЧЕСКАЯ НАХОД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монстрация конкурсантом наиболее значимого в его деятельности способа, метода или приема обучения, воспитания и развития детей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упление конкурсанта, демонстрирующее элемент профессиональной деятельности, который он позиционирует как свою педагогическую наход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ое испытание проводится в специально отведенной аудитории, Последовательность выступлений конкурсантов определяется жеребьевкой. Выступление конкурсанта может сопровождаться презентацией или видеофрагмен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ламент конкурсного испы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выступление конкурсанта 10 минут, ответы на вопросы жюри 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задания осуществляется по 2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критерий раскрывается через совокупность показателей. Каждый показатель оценивается по шкале от 0 до 2 баллов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60"/>
        <w:gridCol w:w="6065"/>
        <w:gridCol w:w="13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31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ая грамотность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актуальность демонстрируемого способа/метода/приема для своей педагогической практик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6</w:t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инновационную составляющую демонстрируемого способа/метода/прием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значает цели и планируемые результаты при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мого способа/метода/прием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яет развивающий потенц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мого способа/метода/прием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яет результатив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мого способа/метода/прием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в области педагогики и психологи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оригинальность решения педагогических задач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ирует понимание места и значения конкре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а/метода/приема в своей методической системе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 презентаци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ет информацию целостно и структурированно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4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 и корректно использует профессиональную терминологию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ретно и полно отвечает на вопросы экспертов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 оптимальные объемы и содержание информаци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опускает речевых ошибок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зывает профессиональный интерес аудитори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ораторские качества и артистизм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>Конкурсное испытание</w:t>
      </w:r>
      <w:r>
        <w:rPr>
          <w:b w:val="false"/>
          <w:sz w:val="28"/>
          <w:szCs w:val="28"/>
        </w:rPr>
        <w:t xml:space="preserve"> - п</w:t>
      </w:r>
      <w:r>
        <w:rPr>
          <w:b w:val="false"/>
          <w:i/>
          <w:sz w:val="28"/>
          <w:szCs w:val="28"/>
        </w:rPr>
        <w:t xml:space="preserve">едагогическое мероприятие с деть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КУРСНОЕ ЗАНЯТИ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емонстрация конкурсантом профессиональных компетенций в области проектирования, организации и реализации различных видов развивающей деятельности дошкольников.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нятие должно следовать правилу: разумное соотношение репродуктивного, поискового и творче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е мероприятие с детьми, демонстрирующее практический опыт участника Конкурса и отражающее сущность используемых образовательных технологий. Образовательная деятельность с воспитанниками дошкольного возраста может быть представлена разными форм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подготовке к этому конкурсному испытанию участнику необходимо продумать, каким способом он сможет представить структурные компоненты занятия (общую педагогическую цель, дидактические задачи, содержание, методы и средства воспитания и обуч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полного понимания структуры </w:t>
      </w:r>
      <w:r>
        <w:rPr>
          <w:rFonts w:cs="Times New Roman" w:ascii="Times New Roman" w:hAnsi="Times New Roman"/>
          <w:sz w:val="24"/>
          <w:szCs w:val="24"/>
        </w:rPr>
        <w:t>педагогического мероприятия с деть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еобходимо также мысленно представить себе место проведения и весь ход занятия, его начало и окончание. Немаловажное значение имеет здесь и внешний вид участника, умение чётко выражать свои мысли, владеть голосом, следует также заранее определить наиболее выгодное место расположения по отношению к воспитанникам и т.п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подготовке </w:t>
      </w:r>
      <w:r>
        <w:rPr>
          <w:rFonts w:cs="Times New Roman" w:ascii="Times New Roman" w:hAnsi="Times New Roman"/>
          <w:sz w:val="24"/>
          <w:szCs w:val="24"/>
        </w:rPr>
        <w:t>педагогического мероприятия с деть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ледует продум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держания занятия, которое должно соответствовать требованиям федерального государственного образовательного стандарта дошкольного образ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 средств обучения: наглядных пособий, ТСО, раздаточного матери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менение методов создания на занятии атмосферы заинтересованности, методов активизации деятельности дете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ант самостоятельно определяет, как решить поставленные задачи и выбирает для себя наиболее приемлемые способы организации, методы, средства, которые соответствуют концептуальной основе его деятельности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ие требования к проведению </w:t>
      </w:r>
      <w:r>
        <w:rPr>
          <w:rFonts w:cs="Times New Roman" w:ascii="Times New Roman" w:hAnsi="Times New Roman"/>
          <w:sz w:val="24"/>
          <w:szCs w:val="24"/>
        </w:rPr>
        <w:t>педагогического мероприятия с деть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которые должны быть соблюден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пользование новейших достижений науки и практ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ализация в оптимальном соотношении всех дидактических принцип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еспечение условий предметно-пространственной среды для развития деятельности и личности ребенка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блюдение санитарно-гигиенических норм к организации деятельности дет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новление интегративных связей (взаимосвязь разнообразных видов деятельности, содержа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отивация и активизация познавательной деятельности детей (методы и приемы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огика построения занятия, единая линия содерж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моциональный компонент занятия (начало и окончание занятия всегда проводятся на высоком эмоциональном подъеме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вязь с жизнью и личным опытом каждого ребен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анное конкурсное испытание 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 xml:space="preserve">Рассказ - обоснование педагогом проекта предстоящего педагогического мероприятия с детьми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 xml:space="preserve">Проведение педагогического мероприятия с детьми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>Анализ педагогического мероприятия с детьми</w:t>
      </w:r>
      <w:r>
        <w:rPr>
          <w:szCs w:val="24"/>
          <w:lang w:eastAsia="en-US"/>
        </w:rPr>
        <w:t xml:space="preserve"> </w:t>
      </w:r>
      <w:r>
        <w:rPr>
          <w:szCs w:val="24"/>
        </w:rPr>
        <w:t xml:space="preserve">самим педагогом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 xml:space="preserve">педагог говорит об уровне достижения поставленных целей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 xml:space="preserve">поясняет причины возможных отклонений от проекта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>
          <w:szCs w:val="24"/>
        </w:rPr>
      </w:pPr>
      <w:r>
        <w:rPr>
          <w:szCs w:val="24"/>
        </w:rPr>
        <w:t xml:space="preserve">оценивает степень удовлетворенности детей занятие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занятия – 20 минут, самоанализ – 10 минут, ответы на вопросы членов конкурсной комиссии – 5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информационной карте участник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онкурсант указывает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57" w:right="57" w:firstLine="369"/>
        <w:rPr/>
      </w:pPr>
      <w:r>
        <w:rPr>
          <w:sz w:val="24"/>
          <w:szCs w:val="24"/>
        </w:rPr>
        <w:t xml:space="preserve">содержание педагогического мероприятия с детьми (направление, образовательную область, форму его проведения)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57" w:right="57" w:firstLine="369"/>
        <w:rPr>
          <w:sz w:val="24"/>
          <w:szCs w:val="24"/>
        </w:rPr>
      </w:pPr>
      <w:r>
        <w:rPr>
          <w:sz w:val="24"/>
          <w:szCs w:val="24"/>
        </w:rPr>
        <w:t xml:space="preserve">возрастную группу детей, которую определяет сам участник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57" w:right="57" w:firstLine="369"/>
        <w:rPr>
          <w:sz w:val="24"/>
          <w:szCs w:val="24"/>
        </w:rPr>
      </w:pPr>
      <w:r>
        <w:rPr>
          <w:sz w:val="24"/>
          <w:szCs w:val="24"/>
        </w:rPr>
        <w:t>необходимое оборудование.</w:t>
      </w:r>
    </w:p>
    <w:p>
      <w:pPr>
        <w:pStyle w:val="Normal"/>
        <w:spacing w:lineRule="auto" w:line="240" w:before="0" w:after="0"/>
        <w:ind w:left="777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задания осуществляется по 5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критерий раскрывается через совокупность показателей. Каждый показатель оценивается по шкале от 0 до 2 бал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98"/>
        <w:gridCol w:w="5441"/>
        <w:gridCol w:w="131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6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содержания образовательной программы дошкольного образовани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еспечивает соответствие содержания занятия ФГОС ДО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2</w:t>
            </w:r>
          </w:p>
        </w:tc>
      </w:tr>
      <w:tr>
        <w:trPr>
          <w:trHeight w:val="6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ивает соответствие содержания возрастным особенностям воспитанников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ализует воспитательные возможности содержания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здает условия для речевого/ социально-коммуникативного/ физического / художественно-эстетического развития воспитанников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ализует содержание, соответствующее современным научным знаниям, способствующее формированию современной картины мира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ализует содержание, соответствующее традиционным ценностям российского общества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Методические приемы решения педагогических задач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спользует приемы привлечения внимания воспитаннико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2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i/>
                <w:color w:val="000000"/>
                <w:sz w:val="23"/>
                <w:szCs w:val="23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5"/>
                <w:szCs w:val="25"/>
              </w:rPr>
            </w:pPr>
            <w:r>
              <w:rPr>
                <w:b w:val="false"/>
                <w:i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ользует приемы удержания внимания воспитанников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rFonts w:cs="Times New Roman"/>
                <w:b w:val="false"/>
                <w:i/>
                <w:sz w:val="23"/>
                <w:szCs w:val="23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5"/>
                <w:szCs w:val="25"/>
              </w:rPr>
            </w:pPr>
            <w:r>
              <w:rPr>
                <w:b w:val="false"/>
                <w:i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ользует приемы поддержки инициативы воспитанников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rFonts w:cs="Times New Roman"/>
                <w:b w:val="false"/>
                <w:i/>
                <w:sz w:val="23"/>
                <w:szCs w:val="23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5"/>
                <w:szCs w:val="25"/>
              </w:rPr>
            </w:pPr>
            <w:r>
              <w:rPr>
                <w:b w:val="false"/>
                <w:i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ьзует приемы поддержки самостоятельности воспитанников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rFonts w:cs="Times New Roman"/>
                <w:b w:val="false"/>
                <w:i/>
                <w:sz w:val="23"/>
                <w:szCs w:val="23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5"/>
                <w:szCs w:val="25"/>
              </w:rPr>
            </w:pPr>
            <w:r>
              <w:rPr>
                <w:b w:val="false"/>
                <w:i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ользует приемы стимулирования и поощрения воспитанников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rFonts w:cs="Times New Roman"/>
                <w:b w:val="false"/>
                <w:i/>
                <w:sz w:val="23"/>
                <w:szCs w:val="23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5"/>
                <w:szCs w:val="25"/>
              </w:rPr>
            </w:pPr>
            <w:r>
              <w:rPr>
                <w:b w:val="false"/>
                <w:i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есообразно применяет средства наглядности и ИК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онная культура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ивает четкую структуру мероприятия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тивированно использует/не использует раздаточный материал и ТСО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онирует пространство в соответствии с целями и задачами мероприятия и эффективно его использует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блюдает санитарно-гигиенические нормы ДО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блюдает регламент конкурсного испытания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чевая, коммуникативная культура, личностно-профессиональные качества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танавливает эмоциональный контакт с воспитанниками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6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здает благоприятный психологический климат в работе с воспитанниками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блюдает этические правила общения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допускает речевых ошибок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держивает в фокусе внимания всех воспитанников, участвующих в мероприятии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етко, понятно, доступно формулирует вопросы и задания для воспитанников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монстрирует эмоциональную устойчивость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емонстрирует индивидуальный стиль профессиональной деятельности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5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ефлексивная культура (на этапе самоанализа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ценивает результативность проведенного мероприятия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лает вывод о том, насколько удалось реализовать цель и задачи мероприятия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основывает корректировку (или отсутствие корректировки) плана мероприятия в соответствии с условиями его проведения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sz w:val="23"/>
                <w:szCs w:val="23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ценивает эффективность своего взаимодействия с воспитанниками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color w:val="000000"/>
                <w:sz w:val="23"/>
                <w:szCs w:val="23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3"/>
                <w:szCs w:val="23"/>
              </w:rPr>
              <w:t>конкретно, точно и ясно отвечает на вопросы жюри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Times New Roman"/>
          <w:b/>
          <w:b/>
          <w:i/>
          <w:i/>
          <w:sz w:val="28"/>
          <w:szCs w:val="28"/>
        </w:rPr>
      </w:pPr>
      <w:r>
        <w:rPr>
          <w:rFonts w:eastAsia="DejaVu Sans;Arial" w:cs="Times New Roman" w:ascii="Times New Roman" w:hAnsi="Times New Roman"/>
          <w:b/>
          <w:i/>
          <w:sz w:val="28"/>
          <w:szCs w:val="28"/>
        </w:rPr>
        <w:t>КОНКУРСНЫЕ ИСПЫТАНИЯ ВТОРОГО ТУРА (ДЛЯ ФИНАЛИС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Arial" w:cs="Times New Roman"/>
          <w:b/>
          <w:b/>
          <w:i/>
          <w:i/>
          <w:sz w:val="28"/>
          <w:szCs w:val="28"/>
        </w:rPr>
      </w:pPr>
      <w:r>
        <w:rPr>
          <w:rFonts w:eastAsia="DejaVu Sans;Arial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курсное испыт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АСТЕРСКАЯ ПЕДАГО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емонстрация конкурсантом собственной педагогической разработки (технологии, метода, способа, приема или средства), используемой в профессиональной деятельности, а также компетенций в области презентации и передачи личного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«Мастерская педагога» регионального конкурс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оказатель зрелости педагога, высокого уровня его профессионального мастер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публичное выступление перед коллегами и членами жюри, демонстрирующее конкретный методический прием, метод, технологию воспитания, обучения, развития и оздоровления, отражающие современные тенденции развития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ламент:</w:t>
      </w:r>
      <w:r>
        <w:rPr>
          <w:rFonts w:cs="Times New Roman" w:ascii="Times New Roman" w:hAnsi="Times New Roman"/>
          <w:sz w:val="24"/>
          <w:szCs w:val="24"/>
        </w:rPr>
        <w:t xml:space="preserve"> до 10 минут - на выступление участника, 5 минуты - на вопросы членов жю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астер-класс может быть по своей форме лекцией, практическим занятием, интегрированной (лекционно-практической) деятельностью с использованием методов прямого и комментированного показа и др. М</w:t>
      </w:r>
      <w:r>
        <w:rPr>
          <w:rFonts w:cs="Times New Roman" w:ascii="Times New Roman" w:hAnsi="Times New Roman"/>
          <w:bCs/>
          <w:iCs/>
          <w:sz w:val="24"/>
          <w:szCs w:val="24"/>
        </w:rPr>
        <w:t>астер-класс</w:t>
      </w:r>
      <w:r>
        <w:rPr>
          <w:rFonts w:cs="Times New Roman" w:ascii="Times New Roman" w:hAnsi="Times New Roman"/>
          <w:sz w:val="24"/>
          <w:szCs w:val="24"/>
        </w:rPr>
        <w:t xml:space="preserve"> – это передача не столько знаний, сколько идей. Он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оходит в активном или интерактивном (с наличием обратной связи) режи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дагог должен уметь представлять свой опыт, как профессиональному сообществу, так и широкой обще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емаловажен при выборе формы проведения мастер-класса учет индивидуальных особенностей финалиста. Педагог должен наиболее полно проявить своё умение «владеть аудиторией»; образно, наглядно и аргументированно представлять педагогическое мастерство, </w:t>
      </w:r>
      <w:r>
        <w:rPr>
          <w:rFonts w:cs="Times New Roman" w:ascii="Times New Roman" w:hAnsi="Times New Roman"/>
          <w:sz w:val="24"/>
          <w:szCs w:val="24"/>
        </w:rPr>
        <w:t>делиться некоторыми профессиональными секрета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у, форму мастер-класса (тренинговое занятие, деловая игра, моделирование, мастерская, творческая лаборатория), наличие фокус-группы и ее количественный состав конкурсанты определяют самостоя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задания осуществляется по 3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критерий раскрывается через совокупность показателей. Каждый показатель оценивается по шкале от 0 до 2 бал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90"/>
        <w:gridCol w:w="5709"/>
        <w:gridCol w:w="137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ьность и методическая обоснованность представленного опыт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основывает значимость демонстрируемого опыта для достижения целей дошкольного образования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8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рмулирует цель и задачи демонстрируемого опыта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основывает педагогическую эффективность и результативность демонстрируемого опыта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станавливает связь демонстрируемого опыта с ФГОС ДО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Образовательный потенциал мастер-класса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кцентирует внимание на ценностных, развивающих и воспитательных эффектах представляемого опыта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6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емонстрирует результативность используемой технологии/методов/приемов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означает возможность тиражирования опыта в практике дошкольного образован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бозначает особенности реализации представляемого опыта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редлагает конкретные рекомендации по использованию демонстрируемой технологии/методов/приемов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емонстрирует широкий набор методов/приемов активизации профессиональной аудитории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емонстрирует комплексность применения технологий, методов, приемов решения поставленной в мастер-классе проблемы/задачи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зывает профессиональный интерес аудитории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Организационная, информационная и коммуникативная культура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монстрирует способность передать способы педагогической деятельности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6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ользует оптимальные объем и содержание информации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использует различные способы структурирования и представления информации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основывает новизну представляемого опыта педагогической работы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очно и корректно использует профессиональную терминологию, не допускает речевых ошибок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еспечивает четкую структуру и хронометраж мастер-класса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птимально использует ИКТ и средства наглядности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емонстрирует умение сочетать интерактивные формы презентации педагогического опыта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онкурсное испытани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ток – шо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ФЕССИОНАЛЬНЫЙ РАЗГОВОР»</w:t>
      </w:r>
    </w:p>
    <w:p>
      <w:pPr>
        <w:pStyle w:val="Style21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4"/>
        </w:rPr>
      </w:pPr>
      <w:r>
        <w:rPr>
          <w:rFonts w:cs="Times New Roman"/>
          <w:b/>
          <w:bCs/>
          <w:color w:val="FF0000"/>
          <w:sz w:val="28"/>
          <w:szCs w:val="24"/>
        </w:rPr>
      </w:r>
    </w:p>
    <w:p>
      <w:pPr>
        <w:pStyle w:val="Style21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b/>
          <w:szCs w:val="24"/>
        </w:rPr>
        <w:t>Цель:</w:t>
      </w:r>
      <w:r>
        <w:rPr>
          <w:szCs w:val="24"/>
        </w:rPr>
        <w:t xml:space="preserve"> демонстрация конкурсантами умения вести профессиональный разговор; грамотно, лаконично давать ответа на вопросы, формулировать и аргументировать профессионально-личностную позицию по вопросам дошко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ток-шоу, в котором финалисты Конкурса ведут обсуждение проблемных педагогических ситуаций в рамках заданной темы. Тема ток-шоу определяется организационным комитетом Конкурса и оглашается накануне проведения мероприя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гламент: </w:t>
      </w:r>
      <w:r>
        <w:rPr>
          <w:rFonts w:cs="Times New Roman" w:ascii="Times New Roman" w:hAnsi="Times New Roman"/>
          <w:sz w:val="24"/>
          <w:szCs w:val="24"/>
        </w:rPr>
        <w:t>60 мину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задания осуществляется по 3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критерий раскрывается через совокупность показателей. Каждый показатель оценивается по шкале от 0 до 2 баллов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670"/>
        <w:gridCol w:w="1418"/>
      </w:tblGrid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/>
              <w:t xml:space="preserve">Понимание тенденций развития дошкольного образова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монстрирует знание направлений развития дошкольного образ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 до 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rFonts w:cs="Times New Roman"/>
                <w:b w:val="false"/>
                <w:i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монстрирует знание и понимание нормативно-правовых актов, регламентирующих дошкольное образовани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rFonts w:cs="Times New Roman"/>
                <w:b w:val="false"/>
                <w:i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монстрирует понимание обсуждаемых профессиональных вопросо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rFonts w:cs="Times New Roman"/>
                <w:b w:val="false"/>
                <w:i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лагает конструктивные и реалистичные пути решения обсуждаемых профессиональных вопрос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/>
              <w:t xml:space="preserve">Ценностные ориентиры профессионально й деятельнос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монстрирует понимание роли педагога в развитии российского дошкольного образ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 до 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rFonts w:cs="Times New Roman"/>
                <w:b w:val="false"/>
                <w:i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монстрирует готовность к совершенствованию профессиональных качест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rFonts w:cs="Times New Roman"/>
                <w:b w:val="false"/>
                <w:i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означает приоритеты своей профессиональной дея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/>
              <w:t xml:space="preserve">Информационная, коммуникативная и языковая культур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рамотно и логично даёт ответы на вопрос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 до 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rFonts w:cs="Times New Roman"/>
                <w:b w:val="false"/>
                <w:i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монстрирует находчивость и адекватную ситуации оригинальность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rFonts w:cs="Times New Roman"/>
                <w:b w:val="false"/>
                <w:i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являет педагогический такт, культуру общения, языковую грамотно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  <w:t xml:space="preserve">Желаем успехов в профессиональной деятельности 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  <w:t>в дни конкурсных испытаний!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курсных документов регионального этапа Всероссийского профессионального конкурса «Воспитатель года России»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Форма заявления</w:t>
      </w:r>
    </w:p>
    <w:p>
      <w:pPr>
        <w:pStyle w:val="Heading3"/>
        <w:spacing w:lineRule="auto" w:line="276"/>
        <w:jc w:val="right"/>
        <w:rPr/>
      </w:pPr>
      <w:r>
        <w:rPr/>
        <w:t xml:space="preserve">                                              </w:t>
      </w:r>
      <w:r>
        <w:rPr>
          <w:b w:val="false"/>
          <w:sz w:val="28"/>
          <w:szCs w:val="28"/>
        </w:rPr>
        <w:t>В Оргкомитет</w:t>
      </w:r>
    </w:p>
    <w:p>
      <w:pPr>
        <w:pStyle w:val="Heading3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регионального этапа</w:t>
      </w:r>
    </w:p>
    <w:p>
      <w:pPr>
        <w:pStyle w:val="Heading3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Всероссийского профессионального</w:t>
      </w:r>
    </w:p>
    <w:p>
      <w:pPr>
        <w:pStyle w:val="Heading3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конкурса «Воспитатель года России»</w:t>
      </w:r>
    </w:p>
    <w:p>
      <w:pPr>
        <w:pStyle w:val="Heading3"/>
        <w:spacing w:lineRule="auto" w:line="276"/>
        <w:jc w:val="right"/>
        <w:rPr/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в 2023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участие в региональном этапе Всероссийского профессионального конкурса «Воспитатель года России» в 2023 году и внесение сведений, указанных в информационной карте участника Конкурса, в базу данных об участниках Конкурса и использование, в некоммерческих целях для размещения в Интернете, буклетах и периодических изданиях с возможностью редакторской обработки, а также на использование оргкомитетом Конкурса (Оператором) иных материалов, представляемых на Конкурс для публикаций в СМИ, размещении в Интернете и при подготовке учебно-методических материалов Конкур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_____________________</w:t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840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(расшифровка подписи)</w:t>
        <w:tab/>
      </w:r>
    </w:p>
    <w:p>
      <w:pPr>
        <w:pStyle w:val="Normal"/>
        <w:tabs>
          <w:tab w:val="clear" w:pos="708"/>
          <w:tab w:val="left" w:pos="840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2023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карта - это документ, представляющий участника на сайте конкурса, в публикациях, в материалах, предназначенных для работы жюри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информационной карты следует применять предписания, предложенные организаторам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 представляется в оргкомитет конкурса в электронном и бумаж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60325</wp:posOffset>
                </wp:positionV>
                <wp:extent cx="6816090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Информационная карта участ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регионального эта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Всероссийского профессионального конкур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64.35pt;mso-wrap-distance-left:9.05pt;mso-wrap-distance-right:9.05pt;mso-wrap-distance-top:0pt;mso-wrap-distance-bottom:0pt;margin-top:4.7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Информационная карта участн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регионального этап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Всероссийского профессионального конкур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6826885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Воспитатель года России  -2023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41.2pt;mso-wrap-distance-left:9.05pt;mso-wrap-distance-right:9.05pt;mso-wrap-distance-top:0pt;mso-wrap-distance-bottom:0pt;margin-top:1.9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Воспитатель года России  -2023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40970</wp:posOffset>
                </wp:positionV>
                <wp:extent cx="6687185" cy="1226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26.55pt;height:96.55pt;mso-wrap-distance-left:9.05pt;mso-wrap-distance-right:9.05pt;mso-wrap-distance-top:0pt;mso-wrap-distance-bottom:0pt;margin-top:11.1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Фамил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2979420" cy="25069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9695</wp:posOffset>
                </wp:positionH>
                <wp:positionV relativeFrom="margin">
                  <wp:posOffset>4790440</wp:posOffset>
                </wp:positionV>
                <wp:extent cx="6543675" cy="733425"/>
                <wp:effectExtent l="32385" t="32385" r="31750" b="31750"/>
                <wp:wrapSquare wrapText="bothSides"/>
                <wp:docPr id="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7.85pt;margin-top:377.2pt;width:515.2pt;height:57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онная карта участ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ионального эта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российского профессионального конкур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спитатель года Росси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ый район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889"/>
        <w:gridCol w:w="48"/>
      </w:tblGrid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униципальное образование Ярославской област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Место рожд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 xml:space="preserve">Адреса в Интернете (сайт, блог   т. д.), где можно познакомиться с участником и публикуемыми им материалами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Место работы (наименование образовательной организации в соответствии со Свидетельством о гос. аккредитации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Занимаемая должность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Аттестационная категория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очетные звания и награды (наименования и даты получен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Дополнительное профессиональное образование (за последние три года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Основные публикации (в т. ч. брошюры, книги)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/>
            </w:pPr>
            <w:r>
              <w:rPr>
                <w:b/>
              </w:rPr>
              <w:t>4. Конкурсное задание первого тура «Интернет-портфолио»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Адрес персонального Интернет-ресурса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. Конкурсное испытание первого тура - педагогическое мероприятие с детьми «Конкурсное занятие»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Направление, образовательная область, форма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Возрастная группа детей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Необходимое оборудование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Общественная деятельност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Членство в Профсоюзе (наименование, дата вступлен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Участие в работе методического объединения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Досуг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Хобб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портивные увлеч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Талант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/>
                <w:i/>
                <w:sz w:val="27"/>
                <w:szCs w:val="27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Контакт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Рабочий адрес с индекс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Домашний адрес с индекс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Рабочий телефон с междугородним код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Домашний телефон с междугородним код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Мобильный телефон с междугородним код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Факс с междугородним код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Рабочая электронная поч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Личная электронная поч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Адрес личного сайта в Интернет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Адрес сайта ДОУ в Интернет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. Профессиональные ценн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едагогическое кредо участник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очему нравится работать в ДО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В чем, по мнению участника, состоит основная миссия воспитат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очему нравится работать в ДО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В чем, по мнению участника, состоит основная миссия воспитат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 Прилож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Интересные сведения об участнике конкурса, не раскрытые предыдущими разделами (не более 500 слов).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____» __________ 20____ г.       </w:t>
        <w:tab/>
        <w:tab/>
        <w:tab/>
        <w:tab/>
        <w:tab/>
        <w:tab/>
        <w:t>Подпис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ребования к представлению фотографий: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z w:val="27"/>
          <w:szCs w:val="27"/>
        </w:rPr>
        <w:t xml:space="preserve">1. Фотопортрет 9 см </w:t>
      </w:r>
      <w:r>
        <w:rPr>
          <w:rFonts w:eastAsia="Symbol" w:cs="Symbol" w:ascii="Symbol" w:hAnsi="Symbol"/>
          <w:sz w:val="27"/>
          <w:szCs w:val="27"/>
        </w:rPr>
        <w:t>´</w:t>
      </w:r>
      <w:r>
        <w:rPr>
          <w:sz w:val="27"/>
          <w:szCs w:val="27"/>
        </w:rPr>
        <w:t>13 см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2. Жанровая фотография;</w:t>
      </w:r>
    </w:p>
    <w:p>
      <w:pPr>
        <w:pStyle w:val="Normal"/>
        <w:tabs>
          <w:tab w:val="clear" w:pos="708"/>
          <w:tab w:val="left" w:pos="4503" w:leader="none"/>
        </w:tabs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Фотографии загружаются в формате *.jpg с разрешением 300 точек на дюйм без уменьшения исходного разме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Оргкомитет </w:t>
      </w:r>
      <w:r>
        <w:rPr>
          <w:rFonts w:cs="Times New Roman" w:ascii="Times New Roman" w:hAnsi="Times New Roman"/>
          <w:sz w:val="28"/>
          <w:szCs w:val="28"/>
        </w:rPr>
        <w:t>регионального эта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профессионального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спитатель года России» в 2023 году</w:t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муниципального органа, осуществляющего управление в сфере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двигает ___________________________________________________________________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амилия, имя, отчество участника конкур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занимаемая должность и место работы участника конкур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7"/>
          <w:szCs w:val="27"/>
          <w:u w:val="single"/>
        </w:rPr>
        <w:t>победителя   (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>место</w:t>
      </w:r>
      <w:r>
        <w:rPr>
          <w:rFonts w:cs="Times New Roman" w:ascii="Times New Roman" w:hAnsi="Times New Roman"/>
          <w:sz w:val="27"/>
          <w:szCs w:val="27"/>
          <w:u w:val="single"/>
        </w:rPr>
        <w:t>)   муниципального этапа</w:t>
      </w:r>
      <w:r>
        <w:rPr>
          <w:rFonts w:cs="Times New Roman" w:ascii="Times New Roman" w:hAnsi="Times New Roman"/>
          <w:sz w:val="27"/>
          <w:szCs w:val="27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       </w:t>
      </w:r>
      <w:r>
        <w:rPr>
          <w:rFonts w:cs="Times New Roman" w:ascii="Times New Roman" w:hAnsi="Times New Roman"/>
          <w:sz w:val="27"/>
          <w:szCs w:val="27"/>
          <w:u w:val="single"/>
        </w:rPr>
        <w:t>Всероссийского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sz w:val="27"/>
          <w:szCs w:val="27"/>
          <w:u w:val="single"/>
        </w:rPr>
        <w:t>профессионального   конкурса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sz w:val="27"/>
          <w:szCs w:val="27"/>
          <w:u w:val="single"/>
        </w:rPr>
        <w:t>«Воспитател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>года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>России» в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>2023 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час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егиональном этапе конкур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 Интернет-ресурса участника конкурса: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я: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7"/>
          <w:szCs w:val="27"/>
        </w:rPr>
      </w:pPr>
      <w:r>
        <w:rPr>
          <w:sz w:val="27"/>
          <w:szCs w:val="27"/>
        </w:rPr>
        <w:t>Заявление участника регионального этапа конкурса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7"/>
          <w:szCs w:val="27"/>
        </w:rPr>
      </w:pPr>
      <w:r>
        <w:rPr>
          <w:sz w:val="27"/>
          <w:szCs w:val="27"/>
        </w:rPr>
        <w:t>Информационная карта участника регионального этапа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ь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(фамилия, имя, отчество)</w:t>
        <w:tab/>
        <w:tab/>
        <w:tab/>
        <w:t xml:space="preserve">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 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орма справки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тогах муниципального этапа и на уровне образовательных организаций                   Всероссийского профессионального конкурса «Воспитатель года России»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_____________ в 20___ году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звание муниципального района Ярославской области)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ab/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20___ году состоялся муниципальный этап Всероссийского профессионального конкурса «Воспитатель года России» в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звание муниципального района Ярославской област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этапе на уровне образовательных организаций района приняли _____ чел., в муниципальном этапе – _____ ч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седатель оргкомитета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этапа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указать должность)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__________</w:t>
        <w:tab/>
        <w:t>_________________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согласия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color w:val="000000"/>
          <w:sz w:val="24"/>
          <w:szCs w:val="24"/>
        </w:rPr>
      </w:pP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«___» _________ 20___ г.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_________________________________ серия ________№________________________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(вид документа, удостоверяющий личность)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выдан __________________________________________________ , _______________</w:t>
      </w:r>
    </w:p>
    <w:p>
      <w:pPr>
        <w:pStyle w:val="Normal"/>
        <w:jc w:val="center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(кем и когда)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проживающий (ая) по адресу _______________________________________________ </w:t>
      </w:r>
    </w:p>
    <w:p>
      <w:pPr>
        <w:pStyle w:val="Style26"/>
        <w:spacing w:lineRule="auto" w:line="276"/>
        <w:jc w:val="both"/>
        <w:rPr>
          <w:rFonts w:ascii="Times New Roman" w:hAnsi="Times New Roman" w:eastAsia="TimesNewRomanPSMT;MS Gothic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val="ru-RU"/>
        </w:rPr>
        <w:t xml:space="preserve">настоящим даю своё согласие </w:t>
      </w:r>
      <w:r>
        <w:rPr>
          <w:rFonts w:eastAsia="TimesNewRomanPSMT;MS Gothic" w:cs="Times New Roman" w:ascii="Times New Roman" w:hAnsi="Times New Roman"/>
          <w:b/>
          <w:sz w:val="24"/>
          <w:szCs w:val="24"/>
          <w:u w:val="single"/>
          <w:lang w:val="ru-RU"/>
        </w:rPr>
        <w:t xml:space="preserve">ГАУ ДПО ЯО «Институт развития образования» </w:t>
      </w:r>
      <w:r>
        <w:rPr>
          <w:rFonts w:eastAsia="TimesNewRomanPSMT;MS Gothic" w:cs="Times New Roman" w:ascii="Times New Roman" w:hAnsi="Times New Roman"/>
          <w:sz w:val="24"/>
          <w:szCs w:val="24"/>
          <w:lang w:val="ru-RU"/>
        </w:rPr>
        <w:t>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</w:t>
      </w:r>
      <w:r>
        <w:rPr>
          <w:rFonts w:eastAsia="TimesNewRomanPSMT;MS Gothic" w:cs="Times New Roman" w:ascii="Times New Roman" w:hAnsi="Times New Roman"/>
          <w:sz w:val="24"/>
          <w:szCs w:val="24"/>
        </w:rPr>
        <w:t> </w:t>
      </w:r>
      <w:r>
        <w:rPr>
          <w:rFonts w:eastAsia="TimesNewRomanPSMT;MS Gothic" w:cs="Times New Roman" w:ascii="Times New Roman" w:hAnsi="Times New Roman"/>
          <w:sz w:val="24"/>
          <w:szCs w:val="24"/>
          <w:lang w:val="ru-RU"/>
        </w:rPr>
        <w:t>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ind w:firstLine="720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Согласие даётся мною в целях заключения с оператором любых договоров, направленных на оказание мне или другим лицам услуг по представлению документов в </w:t>
      </w:r>
      <w:r>
        <w:rPr>
          <w:rFonts w:eastAsia="TimesNewRomanPSMT;MS Gothic" w:cs="Times New Roman" w:ascii="Times New Roman" w:hAnsi="Times New Roman"/>
          <w:color w:val="000000"/>
          <w:sz w:val="24"/>
          <w:szCs w:val="24"/>
        </w:rPr>
        <w:t xml:space="preserve">оргкомитет областного и заключительного этапов Всероссийского конкурса «Учитель года России» 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(далее – конкурс) для обеспечения моего участия в областном и заключительном этапах конкурса и проводимых в рамках них мероприятий и распространяется на следующую информацию: мои фамилия, имя, отчество, год, месяц, дата и место рождения, адрес, семейное положение, образование, профессия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ind w:firstLine="72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ind w:firstLine="72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Департамент образования Ярославской области, Минобрнауки России и т. д.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, копия трудовой книжки).</w:t>
      </w:r>
    </w:p>
    <w:p>
      <w:pPr>
        <w:pStyle w:val="Normal"/>
        <w:ind w:firstLine="72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Подпись, расшифровка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  <w:t xml:space="preserve">Желаем успехов в профессиональной деятельности 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20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eastAsia="en-US"/>
        </w:rPr>
        <w:t>в дни конкурсных испытаний!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240" w:before="0" w:after="0"/>
      <w:ind w:firstLine="142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1">
    <w:name w:val="c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120"/>
      <w:ind w:firstLine="28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сновной нов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Список определений"/>
    <w:basedOn w:val="Normal"/>
    <w:next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2:00Z</dcterms:created>
  <dc:creator>Светлана Ивановна Курицина</dc:creator>
  <dc:description/>
  <cp:keywords/>
  <dc:language>en-US</dc:language>
  <cp:lastModifiedBy>Елена Валентиновна Вербицкая</cp:lastModifiedBy>
  <cp:lastPrinted>2017-04-03T13:35:00Z</cp:lastPrinted>
  <dcterms:modified xsi:type="dcterms:W3CDTF">2023-01-12T07:12:00Z</dcterms:modified>
  <cp:revision>35</cp:revision>
  <dc:subject/>
  <dc:title/>
</cp:coreProperties>
</file>