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" w:hanging="0"/>
        <w:jc w:val="center"/>
        <w:rPr/>
      </w:pPr>
      <w:r>
        <w:rPr>
          <w:b/>
        </w:rPr>
        <w:t xml:space="preserve">Конкурсное испытание </w:t>
      </w:r>
      <w:r>
        <w:rPr>
          <w:b/>
          <w:i/>
        </w:rPr>
        <w:t>«Публичная лекция»</w:t>
      </w:r>
    </w:p>
    <w:p>
      <w:pPr>
        <w:pStyle w:val="Normal"/>
        <w:ind w:left="28" w:hanging="0"/>
        <w:jc w:val="center"/>
        <w:rPr>
          <w:b/>
          <w:b/>
        </w:rPr>
      </w:pPr>
      <w:r>
        <w:rPr>
          <w:b/>
        </w:rPr>
        <w:t>участников областного этапа</w:t>
      </w:r>
    </w:p>
    <w:p>
      <w:pPr>
        <w:pStyle w:val="Normal"/>
        <w:ind w:left="28" w:hanging="0"/>
        <w:jc w:val="center"/>
        <w:rPr>
          <w:b/>
          <w:b/>
        </w:rPr>
      </w:pPr>
      <w:r>
        <w:rPr>
          <w:b/>
        </w:rPr>
        <w:t>Всероссийского конкурса «Учитель года России» в 2023 году</w:t>
      </w:r>
    </w:p>
    <w:p>
      <w:pPr>
        <w:pStyle w:val="Normal"/>
        <w:ind w:left="28" w:hanging="0"/>
        <w:rPr>
          <w:b/>
          <w:b/>
        </w:rPr>
      </w:pPr>
      <w:r>
        <w:rPr>
          <w:b/>
        </w:rPr>
      </w:r>
    </w:p>
    <w:p>
      <w:pPr>
        <w:pStyle w:val="Normal"/>
        <w:ind w:left="28" w:firstLine="114"/>
        <w:rPr/>
      </w:pPr>
      <w:r>
        <w:rPr>
          <w:b/>
        </w:rPr>
        <w:t>10.03.2023</w:t>
        <w:tab/>
        <w:tab/>
        <w:tab/>
        <w:tab/>
        <w:tab/>
        <w:tab/>
        <w:tab/>
        <w:tab/>
        <w:tab/>
        <w:t>ГАУ ДПО ЯО ИРО ауд.204</w:t>
      </w:r>
    </w:p>
    <w:p>
      <w:pPr>
        <w:pStyle w:val="Normal"/>
        <w:ind w:left="28" w:hanging="0"/>
        <w:jc w:val="center"/>
        <w:rPr>
          <w:b/>
          <w:b/>
        </w:rPr>
      </w:pPr>
      <w:r>
        <w:rPr>
          <w:b/>
        </w:rPr>
        <w:t>Начало мероприятия в 10.00</w:t>
      </w:r>
    </w:p>
    <w:p>
      <w:pPr>
        <w:pStyle w:val="Normal"/>
        <w:ind w:left="28" w:hanging="0"/>
        <w:jc w:val="center"/>
        <w:rPr/>
      </w:pPr>
      <w:r>
        <w:rPr/>
        <w:t>10.00-10.10 приветствие участников конкурса</w:t>
      </w:r>
    </w:p>
    <w:p>
      <w:pPr>
        <w:pStyle w:val="Normal"/>
        <w:ind w:left="28" w:hanging="0"/>
        <w:jc w:val="center"/>
        <w:rPr>
          <w:b/>
          <w:b/>
        </w:rPr>
      </w:pPr>
      <w:r>
        <w:rPr>
          <w:b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3119"/>
        <w:gridCol w:w="2268"/>
        <w:gridCol w:w="3685"/>
      </w:tblGrid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есто работы</w:t>
            </w:r>
          </w:p>
        </w:tc>
      </w:tr>
      <w:tr>
        <w:trPr>
          <w:trHeight w:val="572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0.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10 - 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</w:rPr>
              <w:t>0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Губинец</w:t>
              <w:br/>
              <w:t>Вадим Иванович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ОУ «Средняя школа №6» </w:t>
              <w:br/>
              <w:t>г. Гаврилов-Яма</w:t>
            </w:r>
          </w:p>
        </w:tc>
      </w:tr>
      <w:tr>
        <w:trPr>
          <w:trHeight w:val="572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0.22- 10.3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варова  </w:t>
              <w:br/>
              <w:t xml:space="preserve">Юлия Владимировн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ОУ Каменниковская СОШ Рыбинского </w:t>
            </w:r>
            <w:r>
              <w:rPr/>
              <w:t>МР</w:t>
            </w:r>
          </w:p>
        </w:tc>
      </w:tr>
      <w:tr>
        <w:trPr>
          <w:trHeight w:val="5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0.34- 10.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b/>
              </w:rPr>
              <w:t>Оксем</w:t>
              <w:br/>
              <w:t>Константин Валерьевич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учитель </w:t>
            </w:r>
            <w:r>
              <w:rPr>
                <w:lang w:eastAsia="en-US"/>
              </w:rPr>
              <w:t>истории, обществозн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Фоминская сш Тутаевского МР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0.46 - 10.5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Смирнова </w:t>
              <w:br/>
              <w:t>Анастасия Александро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Вощажниковская СОШ Борисоглебского МР</w:t>
            </w:r>
          </w:p>
        </w:tc>
      </w:tr>
      <w:tr>
        <w:trPr>
          <w:trHeight w:val="526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0.58 – 11.1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ешенкова </w:t>
              <w:br/>
              <w:t>Юлия Андрее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Брейтовская сош Брейтовского МР</w:t>
            </w:r>
          </w:p>
        </w:tc>
      </w:tr>
      <w:tr>
        <w:trPr>
          <w:trHeight w:val="59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1.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0- 11.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Широкова </w:t>
              <w:br/>
              <w:t>Нина Владимиро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Пречистенская сш Первомайского МР</w:t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1.22- 11.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ерябина </w:t>
              <w:br/>
              <w:t>Мар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>
                <w:bCs/>
                <w:lang w:eastAsia="en-US"/>
              </w:rPr>
              <w:t xml:space="preserve">учитель английского </w:t>
            </w:r>
            <w:r>
              <w:rPr>
                <w:lang w:eastAsia="en-US"/>
              </w:rPr>
              <w:t xml:space="preserve">и немецкого </w:t>
            </w:r>
            <w:r>
              <w:rPr>
                <w:bCs/>
                <w:lang w:eastAsia="en-US"/>
              </w:rPr>
              <w:t>язы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средняя школа №2 им. В.И. Ленина г. Данилова</w:t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1.34- 11.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Вахромеева</w:t>
              <w:br/>
              <w:t xml:space="preserve">Наталья Викто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г. Переславля-Залесского»</w:t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1.46- 11.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</w:rPr>
              <w:t xml:space="preserve">Сомов  </w:t>
              <w:br/>
              <w:t>Артём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МОУ «Средняя школа №1»</w:t>
              <w:br/>
              <w:t>г. Гаврилов-Яма</w:t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1.58-12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знецов </w:t>
              <w:br/>
              <w:t>Александ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учитель информа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/>
              <w:t>МОУСОШ№4 г. Ростова</w:t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2.10-12.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юкова  </w:t>
              <w:br/>
              <w:t>Ксен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8 г. Углича</w:t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2.22-12.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орозова </w:t>
              <w:br/>
              <w:t>Я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редняя школа № 1 </w:t>
              <w:br/>
              <w:t>г. Пошехонье</w:t>
            </w:r>
          </w:p>
        </w:tc>
      </w:tr>
      <w:tr>
        <w:trPr>
          <w:trHeight w:val="568" w:hRule="atLeast"/>
          <w:cantSplit w:val="true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35-13.00  Перерыв</w:t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3.00-13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Боровкова</w:t>
              <w:br/>
              <w:t>Екате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 xml:space="preserve">учитель английского </w:t>
            </w:r>
            <w:r>
              <w:rPr>
                <w:lang w:eastAsia="en-US"/>
              </w:rPr>
              <w:t xml:space="preserve">и французского </w:t>
            </w:r>
            <w:r>
              <w:rPr>
                <w:bCs/>
                <w:lang w:eastAsia="en-US"/>
              </w:rPr>
              <w:t>язы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eastAsia="en-US"/>
              </w:rPr>
              <w:t>МОУ "Туношёнская средняя школа им. Героя России Селезнёва А.А." Ярославского МР</w:t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3.12-13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Чистякова </w:t>
              <w:br/>
              <w:t>Юлия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читель английского </w:t>
            </w:r>
            <w:r>
              <w:rPr/>
              <w:t xml:space="preserve">и французского </w:t>
            </w:r>
            <w:r>
              <w:rPr>
                <w:bCs/>
              </w:rPr>
              <w:t>язы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«Средняя школа №42 </w:t>
              <w:br/>
              <w:t>г. Ярославля</w:t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3.24-13.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анасян </w:t>
              <w:br/>
              <w:t>Мария Арсе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, обществозн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«Средняя школа № 18» </w:t>
              <w:br/>
              <w:t>г. Ярославля</w:t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3.36-13.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Игнатьева</w:t>
              <w:br/>
              <w:t>Натал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44 г. Рыбинска</w:t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3.48-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арамонова</w:t>
              <w:br/>
              <w:t>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 и хим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Лучинская средняя школа» Ярославского МР</w:t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4.00-14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авинова </w:t>
              <w:br/>
              <w:t>Анастас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редняя школа поселка Ярославка» Ярославского МР</w:t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4.12-14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  <w:lang w:eastAsia="en-US"/>
              </w:rPr>
              <w:t xml:space="preserve">Кусницина </w:t>
              <w:br/>
            </w:r>
            <w:r>
              <w:rPr>
                <w:b/>
                <w:lang w:eastAsia="en-US"/>
              </w:rPr>
              <w:t>Анастас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матема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МОУ "Средняя школа № 80 </w:t>
              <w:br/>
              <w:t>г. Ярославля</w:t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4.24-14.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</w:rPr>
              <w:t xml:space="preserve">Павлюченков </w:t>
              <w:br/>
              <w:t>Александ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  и информа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Бурмакинская сош № 1 Некрасовского МР</w:t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4.36-14.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b/>
                <w:b/>
              </w:rPr>
            </w:pPr>
            <w:r>
              <w:rPr>
                <w:rStyle w:val="Markedcontent"/>
                <w:b/>
                <w:lang w:eastAsia="en-US"/>
              </w:rPr>
              <w:t>Дроздов</w:t>
              <w:br/>
              <w:t>Павел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lang w:eastAsia="en-US"/>
              </w:rPr>
              <w:t>Учитель ОБ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lang w:eastAsia="en-US"/>
              </w:rPr>
              <w:t>МОУ сош  No 26 г. Рыбинска</w:t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4.48-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бручкова </w:t>
              <w:br/>
              <w:t>Ольг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Ивняковская средняя школа» Ярославского М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Цитата1"/>
    <w:basedOn w:val="Normal"/>
    <w:qFormat/>
    <w:pPr>
      <w:ind w:left="1701" w:right="1360" w:hanging="0"/>
      <w:jc w:val="center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rFonts w:cs="Calibri"/>
      <w:sz w:val="20"/>
      <w:szCs w:val="20"/>
      <w:lang w:val="en-US"/>
    </w:rPr>
  </w:style>
  <w:style w:type="paragraph" w:styleId="Style18">
    <w:name w:val="МОН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uppressAutoHyphens w:val="false"/>
      <w:spacing w:lineRule="atLeast" w:line="195"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6:48:00Z</dcterms:created>
  <dc:creator>opr</dc:creator>
  <dc:description/>
  <cp:keywords/>
  <dc:language>en-US</dc:language>
  <cp:lastModifiedBy>Ирина Васильевна Лапшина</cp:lastModifiedBy>
  <cp:lastPrinted>2023-02-28T14:57:00Z</cp:lastPrinted>
  <dcterms:modified xsi:type="dcterms:W3CDTF">2023-02-28T12:19:00Z</dcterms:modified>
  <cp:revision>57</cp:revision>
  <dc:subject/>
  <dc:title/>
</cp:coreProperties>
</file>