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" w:hanging="0"/>
        <w:jc w:val="center"/>
        <w:rPr/>
      </w:pPr>
      <w:r>
        <w:rPr>
          <w:b/>
        </w:rPr>
        <w:t>График выступлений участников регионального этапа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 xml:space="preserve">Всероссийского конкурса «Педагогический дебют-2025» </w:t>
      </w:r>
    </w:p>
    <w:p>
      <w:pPr>
        <w:pStyle w:val="Normal"/>
        <w:ind w:left="28" w:hanging="0"/>
        <w:rPr/>
      </w:pPr>
      <w:r>
        <w:rPr>
          <w:b/>
        </w:rPr>
        <w:t>10 октября 2024 года начало в 10.00 часов</w:t>
        <w:tab/>
        <w:tab/>
        <w:tab/>
        <w:t>ГАУ ДПО ЯО ИРО ауд.204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</w:r>
    </w:p>
    <w:tbl>
      <w:tblPr>
        <w:tblW w:w="110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410"/>
        <w:gridCol w:w="1985"/>
        <w:gridCol w:w="4819"/>
        <w:gridCol w:w="6"/>
      </w:tblGrid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>
          <w:trHeight w:val="281" w:hRule="atLeast"/>
          <w:cantSplit w:val="true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/>
            </w:pPr>
            <w:r>
              <w:rPr>
                <w:b/>
              </w:rPr>
              <w:t>10.00 часов –приветствие участников конкурса</w:t>
            </w:r>
          </w:p>
          <w:p>
            <w:pPr>
              <w:pStyle w:val="Normal"/>
              <w:snapToGrid w:val="false"/>
              <w:ind w:left="2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0.15-10.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пруднов Илья Алексеевич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подаватель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ОУ ЯО  Ярославского промышленно-экономического колледжа им. Н.П. Пастухова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0.30-10.4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лина Варвара Алексеев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/>
              <w:t>учитель начальных классов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МОУ</w:t>
            </w:r>
            <w:r>
              <w:rPr>
                <w:rFonts w:eastAsia="Symbol"/>
              </w:rPr>
              <w:t xml:space="preserve"> «Туношёнская средняя школа имени Героя России Селезнёва А.А.» Ярославского муниципального района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0.45-11.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одыгина Дарья Алексеев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учитель математики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280" w:after="0"/>
              <w:rPr>
                <w:b/>
                <w:b/>
                <w:bCs/>
              </w:rPr>
            </w:pPr>
            <w:r>
              <w:rPr/>
              <w:t>МОУ «Средняя школа № 3» г. Гаврилов-Яма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1.00-11.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ландарова Лола Хабибуллоев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/>
              <w:t>учитель начальных классов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 «Средняя школа № 52» города Ярославля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1.15-11.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b/>
              </w:rPr>
              <w:t>Цырулёва Наталия Евгеньевна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МОУ Брейтовской средней общеобразовательной школы Брейтовского муниципального района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1.30-11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Карасёва Анна Сергеев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</w:rPr>
            </w:pPr>
            <w:r>
              <w:rPr/>
              <w:t>инструктор по физической культур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МДОУ «Детский сад «Березка» г.о.г. Переславля- Залесского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1.45-12.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викова Мария Александровн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преподаватель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ГПОУ ЯО  Ярославского градостроительного  колледжа</w:t>
            </w:r>
          </w:p>
        </w:tc>
      </w:tr>
      <w:tr>
        <w:trPr>
          <w:trHeight w:val="62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2.00-12.1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шова Екатерина Евгеньев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воспитатель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МДОУ  «Детский сад №1 «Теремок» Гаврилов-Ямского муницип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2.15-12.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Алина Дмитриев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/>
              <w:t>МОУ "Средняя школа №1" Гаврилов-Ямского муницип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2.30-12.4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жекина Полина Сергеев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учитель-логопед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МДОУ   «Детский сад № 16» города Ярославля</w:t>
            </w:r>
          </w:p>
        </w:tc>
      </w:tr>
      <w:tr>
        <w:trPr>
          <w:trHeight w:val="373" w:hRule="atLeast"/>
          <w:cantSplit w:val="true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ЫВ: 12.45-13.30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3.30-13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Короткова Светлана Александровна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/>
              <w:t>педагог дополните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/>
              <w:t>МОУ ДО «Культурно-образовательный центр «ЛАД» города Ярославля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3.45-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  <w:color w:val="000000"/>
              </w:rPr>
              <w:t>Белова Мария Дмитриевна</w:t>
            </w:r>
          </w:p>
          <w:p>
            <w:pPr>
              <w:pStyle w:val="Style20"/>
              <w:spacing w:lineRule="auto" w:line="240" w:before="0" w:after="0"/>
              <w:ind w:left="107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учитель русского языка и литера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/>
              <w:t>МОУ Семибратовская средняя общеобразовательная школа Ростовского муниципального района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4.00-14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И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МОУ</w:t>
            </w:r>
            <w:r>
              <w:rPr>
                <w:rFonts w:eastAsia="Symbol"/>
              </w:rPr>
              <w:t xml:space="preserve"> «Туношёнская средняя школа имени Героя России Селезнёва А.А.» Ярославского муниципального района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4.15-14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анова Екатер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истор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МОУ средней школы п. Ярославка Ярославского муниципального района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4.30-14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емидова Лидия</w:t>
            </w:r>
          </w:p>
          <w:p>
            <w:pPr>
              <w:pStyle w:val="Style20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преподаватель хим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ПОУ ЯО Ярославский колледж индустрии питания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4.45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улящева Мария Александровна</w:t>
            </w:r>
          </w:p>
          <w:p>
            <w:pPr>
              <w:pStyle w:val="Style20"/>
              <w:spacing w:lineRule="auto" w:line="240" w:before="0" w:after="0"/>
              <w:ind w:left="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учитель русского языка и литера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 № 5 им. 63-го Угличского пехотного полка Угличского муниципального района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5.00-15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шарина Дарь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учитель-логопе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 «Детский сад №135» города Ярославля</w:t>
            </w:r>
          </w:p>
        </w:tc>
      </w:tr>
    </w:tbl>
    <w:p>
      <w:pPr>
        <w:pStyle w:val="Normal"/>
        <w:ind w:left="28" w:hanging="0"/>
        <w:jc w:val="center"/>
        <w:rPr/>
      </w:pPr>
      <w:r>
        <w:br w:type="page"/>
      </w:r>
      <w:r>
        <w:rPr>
          <w:b/>
        </w:rPr>
        <w:t>График выступлений участников регионального этапа</w:t>
      </w:r>
    </w:p>
    <w:p>
      <w:pPr>
        <w:pStyle w:val="Normal"/>
        <w:ind w:left="28" w:hanging="0"/>
        <w:jc w:val="center"/>
        <w:rPr/>
      </w:pPr>
      <w:r>
        <w:rPr>
          <w:b/>
        </w:rPr>
        <w:t>Всероссийского конкурса «Педагогический дебют-2025»</w:t>
      </w:r>
    </w:p>
    <w:p>
      <w:pPr>
        <w:pStyle w:val="Normal"/>
        <w:ind w:left="28" w:hanging="0"/>
        <w:rPr/>
      </w:pPr>
      <w:r>
        <w:rPr>
          <w:b/>
        </w:rPr>
        <w:t>11 октября 2024 года начало в 10.00 часов</w:t>
        <w:tab/>
        <w:tab/>
        <w:tab/>
        <w:tab/>
        <w:t xml:space="preserve"> ГАУ ДПО ЯО ИРО ауд.204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</w:r>
    </w:p>
    <w:tbl>
      <w:tblPr>
        <w:tblW w:w="110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552"/>
        <w:gridCol w:w="1843"/>
        <w:gridCol w:w="4819"/>
        <w:gridCol w:w="6"/>
      </w:tblGrid>
      <w:tr>
        <w:trPr>
          <w:trHeight w:val="2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>
          <w:trHeight w:val="281" w:hRule="atLeast"/>
          <w:cantSplit w:val="true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rPr>
                <w:b/>
                <w:b/>
              </w:rPr>
            </w:pPr>
            <w:r>
              <w:rPr>
                <w:b/>
              </w:rPr>
              <w:t>10.00 часов –приветствие участников конкурса</w:t>
            </w:r>
          </w:p>
          <w:p>
            <w:pPr>
              <w:pStyle w:val="Normal"/>
              <w:snapToGrid w:val="false"/>
              <w:ind w:left="2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0.15-10.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арасова Елизавета Александ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ОАУ ЯО Рыбинского профессионально-педагогического колледжа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0.30-10.4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0" w:leader="none"/>
              </w:tabs>
              <w:rPr>
                <w:bCs/>
              </w:rPr>
            </w:pPr>
            <w:r>
              <w:rPr>
                <w:b/>
                <w:sz w:val="24"/>
                <w:szCs w:val="24"/>
              </w:rPr>
              <w:t>Печкин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ргей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Александров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ультуры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spacing w:val="-2"/>
              </w:rPr>
              <w:t>МОУ Каменниковской</w:t>
            </w:r>
            <w:r>
              <w:rPr/>
              <w:t xml:space="preserve"> </w:t>
            </w:r>
            <w:r>
              <w:rPr>
                <w:spacing w:val="-2"/>
              </w:rPr>
              <w:t xml:space="preserve">средней </w:t>
            </w:r>
            <w:r>
              <w:rPr/>
              <w:t xml:space="preserve">общеобразовательной школы Рыбинского </w:t>
            </w:r>
            <w:r>
              <w:rPr>
                <w:bCs/>
              </w:rPr>
              <w:t>муниципального района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0.45-11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стина Юлия Сергеевн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/>
              <w:t>учитель физической культуры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280" w:after="0"/>
              <w:rPr>
                <w:b/>
                <w:b/>
                <w:bCs/>
              </w:rPr>
            </w:pPr>
            <w:r>
              <w:rPr/>
              <w:t>МОУ Мышкинской средней общеобразовательной школы Мышкинского муниципального района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1.00-11.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анова Мария Сергеевна</w:t>
            </w:r>
          </w:p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МОУ «Средняя школа №77» города Ярославля</w:t>
            </w:r>
          </w:p>
        </w:tc>
      </w:tr>
      <w:tr>
        <w:trPr>
          <w:trHeight w:val="572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1.15-11.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торушин Александр Сергеевич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педагог дополнительного образования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МОУ ДО Центр внешкольной работы "Глория" города Ярославля</w:t>
            </w:r>
          </w:p>
        </w:tc>
      </w:tr>
      <w:tr>
        <w:trPr>
          <w:trHeight w:val="5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1.30-11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веткова Екате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МОУ  Емишевской основной школы Тутаевского муницип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1.45-12.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сютина Мария Василье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-дефектолог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>
                <w:bCs/>
              </w:rPr>
              <w:t>МДОУ</w:t>
            </w:r>
            <w:r>
              <w:rPr/>
              <w:t xml:space="preserve"> «Детский сад № 215» города Ярославля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2.00-12.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нова Элиза Александров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before="0" w:after="0"/>
              <w:rPr/>
            </w:pPr>
            <w:r>
              <w:rPr/>
              <w:t>МДОУ  детского сада № 3 «Ивушка» Ярославского муницип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2.15-12.3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атилова Анастасия Михайловн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>
                <w:bCs/>
                <w:color w:val="000000"/>
              </w:rPr>
              <w:t>учитель начальных классов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/>
              <w:t>МОУ СОШ № 44 города Рыбинска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2.30-12.4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авлов Андрей Александрович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/>
              <w:t>учитель географии и истории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Константиновской средней школы Тутаевского муниципального района</w:t>
            </w:r>
          </w:p>
        </w:tc>
      </w:tr>
      <w:tr>
        <w:trPr>
          <w:trHeight w:val="373" w:hRule="atLeast"/>
          <w:cantSplit w:val="true"/>
        </w:trPr>
        <w:tc>
          <w:tcPr>
            <w:tcW w:w="1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ЫВ: 12.45-13.30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3.30-13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икина Ирина Евгеньевна</w:t>
            </w:r>
          </w:p>
          <w:p>
            <w:pPr>
              <w:pStyle w:val="Style20"/>
              <w:spacing w:lineRule="auto" w:line="240" w:before="0" w:after="0"/>
              <w:ind w:left="10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едагог дополнительного 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/>
              <w:t>МОУ ДО Центр детского творчества «Юность» города Ярославля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3.45-14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урманова Полина Евгеньевна</w:t>
            </w:r>
          </w:p>
          <w:p>
            <w:pPr>
              <w:pStyle w:val="Style20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учитель начальных 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/>
              <w:t>МОУ СОШ  № 36 города Рыбинска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4.00-14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рилова Соня Арсе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учитель начальных 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6 им. Подвойского» города Ярославля</w:t>
            </w:r>
          </w:p>
        </w:tc>
      </w:tr>
      <w:tr>
        <w:trPr>
          <w:trHeight w:val="5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4.15-14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Ермилова Марина Серг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учитель-дефектолог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МДОУ  «Детский сад № 237» города Ярославля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4.30-14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Романычева Зайнаб                  Магомедовна</w:t>
            </w:r>
          </w:p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учитель физической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У</w:t>
            </w:r>
            <w:r>
              <w:rPr>
                <w:sz w:val="24"/>
                <w:szCs w:val="24"/>
              </w:rPr>
              <w:t xml:space="preserve"> «Средняя школа № 83» города Ярославля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4.45-15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sz w:val="24"/>
                <w:szCs w:val="24"/>
              </w:rPr>
              <w:t>Сивякова Анастасия Сергеев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У</w:t>
            </w:r>
            <w:r>
              <w:rPr>
                <w:color w:val="000000"/>
                <w:sz w:val="24"/>
                <w:szCs w:val="24"/>
              </w:rPr>
              <w:t xml:space="preserve"> лицея № 2 имени Б.Н. Богачева г.о.г. Рыбинска</w:t>
            </w:r>
          </w:p>
        </w:tc>
      </w:tr>
      <w:tr>
        <w:trPr>
          <w:trHeight w:val="5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15.00-15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ябкова Ксен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 w:before="40" w:after="40"/>
              <w:ind w:left="57" w:right="57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МДОУ детского сада общеразвивающего вида п. Песочное Рыбинского М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Color30">
    <w:name w:val="color_3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Style16">
    <w:name w:val="Название Знак"/>
    <w:qFormat/>
    <w:rPr>
      <w:rFonts w:ascii="Liberation Sans;Arial" w:hAnsi="Liberation Sans;Arial" w:eastAsia="DejaVu Sans;Arial" w:cs="DejaVu Sans;Arial"/>
      <w:sz w:val="28"/>
      <w:szCs w:val="28"/>
    </w:rPr>
  </w:style>
  <w:style w:type="character" w:styleId="11">
    <w:name w:val="Заголовок 1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Цитата1"/>
    <w:basedOn w:val="Normal"/>
    <w:qFormat/>
    <w:pPr>
      <w:ind w:left="1701" w:right="1360" w:hanging="0"/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rFonts w:cs="Calibri"/>
      <w:sz w:val="20"/>
      <w:szCs w:val="20"/>
      <w:lang w:val="en-US"/>
    </w:rPr>
  </w:style>
  <w:style w:type="paragraph" w:styleId="Style19">
    <w:name w:val="МОН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uppressAutoHyphens w:val="false"/>
      <w:spacing w:lineRule="atLeast" w:line="195" w:before="280" w:after="28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17:00Z</dcterms:created>
  <dc:creator>opr</dc:creator>
  <dc:description/>
  <dc:language>en-US</dc:language>
  <cp:lastModifiedBy>Татьяна Александровна Лейнганг</cp:lastModifiedBy>
  <cp:lastPrinted>2024-10-03T14:41:00Z</cp:lastPrinted>
  <dcterms:modified xsi:type="dcterms:W3CDTF">2024-10-07T07:17:00Z</dcterms:modified>
  <cp:revision>2</cp:revision>
  <dc:subject/>
  <dc:title/>
</cp:coreProperties>
</file>