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3765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8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</w:rPr>
                            </w:pPr>
                            <w:r>
                              <w:rPr/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2241776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55.95pt;mso-wrap-distance-left:9.05pt;mso-wrap-distance-right:9.05pt;mso-wrap-distance-top:0pt;mso-wrap-distance-bottom:0pt;margin-top:-50.55pt;mso-position-vertical-relative:text;margin-left: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18"/>
                        <w:jc w:val="center"/>
                        <w:rPr>
                          <w:rFonts w:ascii="NTHarmonica;Times New Roman" w:hAnsi="NTHarmonica;Times New Roman" w:cs="NTHarmonica;Times New Roman"/>
                        </w:rPr>
                      </w:pPr>
                      <w:r>
                        <w:rPr/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8225276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27.05.2010    № 456/01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17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егионального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179" w:hanging="0"/>
        <w:rPr>
          <w:sz w:val="28"/>
          <w:szCs w:val="28"/>
        </w:rPr>
      </w:pPr>
      <w:r>
        <w:rPr>
          <w:sz w:val="28"/>
          <w:szCs w:val="28"/>
        </w:rPr>
        <w:t>фестиваля «Призвание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1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right="179" w:firstLine="567"/>
        <w:rPr>
          <w:sz w:val="28"/>
          <w:szCs w:val="28"/>
        </w:rPr>
      </w:pPr>
      <w:r>
        <w:rPr>
          <w:sz w:val="28"/>
          <w:szCs w:val="28"/>
        </w:rPr>
        <w:t>В целях стимулирования роста профессионализма и творческой активности молодых педагогов учреждений начального и среднего профессионального образования, функционально подчиненных департаменту образования Ярославской области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мая 2010 по ноябрь 2010 года региональный фестиваль «Призвание» молодых педагогических работников учреждений НПО и СПО, функционально подчиненных департаменту образования Ярослав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естивале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роведению фестиваля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представления и анкеты участника фестиваля (Приложение 3,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онному комитету подбор жюри фестива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образовательному учреждению Ярославской области «Институт развития образования» (Трущёбин А.И.) обеспечить организацию и проведение фестива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right="17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директора департамента Карагезян Н.П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left="0" w:right="1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Т.А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/>
      <w:sz w:val="24"/>
      <w:szCs w:val="20"/>
    </w:rPr>
  </w:style>
  <w:style w:type="character" w:styleId="1">
    <w:name w:val=" Знак Знак1"/>
    <w:basedOn w:val="Style14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1:00Z</dcterms:created>
  <dc:creator>Prof2</dc:creator>
  <dc:description/>
  <dc:language>en-US</dc:language>
  <cp:lastModifiedBy>LTA</cp:lastModifiedBy>
  <dcterms:modified xsi:type="dcterms:W3CDTF">2010-09-16T11:24:00Z</dcterms:modified>
  <cp:revision>3</cp:revision>
  <dc:subject/>
  <dc:title/>
</cp:coreProperties>
</file>