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0" w:after="0"/>
        <w:ind w:left="0" w:right="0" w:firstLine="567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1"/>
        <w:bidi w:val="0"/>
        <w:spacing w:before="0" w:after="0"/>
        <w:ind w:left="0" w:right="0" w:firstLine="567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департамента </w:t>
      </w:r>
    </w:p>
    <w:p>
      <w:pPr>
        <w:pStyle w:val="1"/>
        <w:bidi w:val="0"/>
        <w:spacing w:before="0" w:after="0"/>
        <w:ind w:left="0" w:right="0" w:firstLine="567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9.2011 г. № 984/01-03</w:t>
      </w:r>
    </w:p>
    <w:p>
      <w:pPr>
        <w:pStyle w:val="1"/>
        <w:bidi w:val="0"/>
        <w:ind w:left="0" w:right="-2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областном конкурсе 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Лучшее образовательное учреждение»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080" w:leader="none"/>
          <w:tab w:val="left" w:pos="3960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Областной конкурс </w:t>
      </w:r>
      <w:r>
        <w:rPr>
          <w:rFonts w:cs="Times New Roman" w:ascii="Times New Roman" w:hAnsi="Times New Roman"/>
          <w:bCs/>
          <w:sz w:val="28"/>
        </w:rPr>
        <w:t>«Лучшее образовательное учреждение»</w:t>
      </w:r>
      <w:r>
        <w:rPr>
          <w:rFonts w:cs="Times New Roman" w:ascii="Times New Roman" w:hAnsi="Times New Roman"/>
          <w:sz w:val="28"/>
        </w:rPr>
        <w:t xml:space="preserve"> (далее – конкурс) объявляется департаментом образования Ярославской области (далее – департамент). Государственное учреждение, осуществляющее функции по организации и проведению конкурса, определяется приказом департамента.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Конкурс направлен на повышение открытости образования, роста профессионального мастерства педагогических работников. 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Цели конкурс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оддержка творчески работающих педагогических коллективов образовательных учреждений обла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и управленческого опыта в региональной системе образ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ние, мотивация и поощрение инновационной деятельности в практике обучения, воспитания и развития детей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крепление позитивного общественного мнения к инновационным процессам в системе образования Яросла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астники конкурса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конкурсе могут принимать участие любые образовательные учреждения Ярославской области независимо от формы собственности и ведомственной подчинённости, имеющие лицензию на право ведения образовательной деятельности, кроме победителей и лауреатов конкурса предыдущего год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комитет конкурса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ля организации и проведения конкурса создаётся оргкомитет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комитет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вает размещение объявления 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й странице департамента на сайте органов государственной власти Ярославской 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установочные и обучающие семинары для участников конкурс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заявки и материалы кандидатов на участие в конкурсе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требования к оформлению представляемых на конкурс материалов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порядок проведения конкурс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т спонсорские средства для проведения конкурс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состав жюри конкурса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Состав оргкомитета конкурса утверждается приказом департаментом. 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Жюри конкурса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Для проведения экспертизы материалов, представленных на конкурс, оценки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</w:rPr>
        <w:t xml:space="preserve"> образовательного учреждения и общего подведения итогов конкурса создаётся жюри конкурса, состав которого утверждается оргкомитетом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Состав жюри конкурса формируется из представителей департамента образования, образовательных учреждений, общественных организаций, средств массовой информации. 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Решения жюри конкурса оформляются протоколами, которые подписываются председателем жюри. 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проведения конкурса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нкурс проводится по следующим номинация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етский сад года»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 год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ее учреждение начального и среднего профессионального образов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ее учреждение дополнительного образования детей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Лучшее у</w:t>
      </w:r>
      <w:r>
        <w:rPr>
          <w:rFonts w:cs="Times New Roman" w:ascii="Times New Roman" w:hAnsi="Times New Roman"/>
          <w:bCs/>
          <w:sz w:val="28"/>
          <w:szCs w:val="28"/>
        </w:rPr>
        <w:t>чреждение для детей с ограниченными возможностями здоровь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онкурс проводится в два этап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этап - заочный - </w:t>
      </w:r>
      <w:r>
        <w:rPr>
          <w:rFonts w:cs="Times New Roman" w:ascii="Times New Roman" w:hAnsi="Times New Roman"/>
          <w:sz w:val="28"/>
          <w:szCs w:val="28"/>
        </w:rPr>
        <w:t>отборочный</w:t>
      </w:r>
      <w:r>
        <w:rPr>
          <w:rFonts w:cs="Times New Roman" w:ascii="Times New Roman" w:hAnsi="Times New Roman"/>
          <w:sz w:val="28"/>
        </w:rPr>
        <w:t xml:space="preserve"> (экспертиза представленных материалов). </w:t>
      </w:r>
    </w:p>
    <w:p>
      <w:pPr>
        <w:pStyle w:val="Style19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заочного (отборочного) этап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жюри формирует рейтинг учреждений путём суммирования выставленных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количество и состав участников второго очного этапа в каждой номинации. Итоги рейтинга утверждаются протоколом на заседании жюри. </w:t>
      </w:r>
    </w:p>
    <w:p>
      <w:pPr>
        <w:pStyle w:val="Style19"/>
        <w:tabs>
          <w:tab w:val="clear" w:pos="708"/>
          <w:tab w:val="left" w:pos="142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разовательные учреждения, занявшие одинаковые позиции в рейтинге, по решению жюри проходят дополнительную экспертизу. Дополнительная экспертиза предполагает повторное рассмотрение конкурсных документов учрежд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торой этап - очный (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бличная</w:t>
      </w:r>
      <w:r>
        <w:rPr>
          <w:rFonts w:cs="Times New Roman" w:ascii="Times New Roman" w:hAnsi="Times New Roman"/>
          <w:color w:val="000000"/>
          <w:sz w:val="28"/>
        </w:rPr>
        <w:t xml:space="preserve"> презентация).</w:t>
      </w:r>
    </w:p>
    <w:p>
      <w:pPr>
        <w:pStyle w:val="Style19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убличная презентация учреждения проводится командой, в состав которой входят: руководитель учреждения, представители органа самоуправления учреждения из числа педагогических работников, обучающихся, родителей, журналист или специалист по связям с общественностью. </w:t>
      </w:r>
    </w:p>
    <w:p>
      <w:pPr>
        <w:pStyle w:val="Style19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манда в течение 15 минут выполняет следующие конкурсные зада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едставление деятельности образовательного учреж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формирование о реализации программы развития образовательного учреж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деятельности О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 образовательных программ и достижений детей и педагогического коллектив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веты на вопросы.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5.3. Для участия в конкурсе претенденты в срок до </w:t>
      </w:r>
      <w:r>
        <w:rPr>
          <w:rFonts w:cs="Times New Roman" w:ascii="Times New Roman" w:hAnsi="Times New Roman"/>
          <w:bCs/>
          <w:color w:val="000000"/>
          <w:spacing w:val="0"/>
          <w:sz w:val="28"/>
        </w:rPr>
        <w:t>31 октября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 текущего года представляют в оргкомитет конкурса по адресу: 150014, г.Ярославль, ул. Богдановича, д. 16, каб. 307, Государственное образовательное автономное учреждение Ярославской области «Институт развития образования», тел. (4852) 32-18-55, 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kurizina</w:t>
      </w:r>
      <w:r>
        <w:rPr>
          <w:rFonts w:cs="Times New Roman" w:ascii="Times New Roman" w:hAnsi="Times New Roman"/>
          <w:color w:val="000000"/>
          <w:spacing w:val="0"/>
          <w:sz w:val="28"/>
        </w:rPr>
        <w:t>@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iro</w:t>
      </w:r>
      <w:r>
        <w:rPr>
          <w:rFonts w:cs="Times New Roman" w:ascii="Times New Roman" w:hAnsi="Times New Roman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yar</w:t>
      </w:r>
      <w:r>
        <w:rPr>
          <w:rFonts w:cs="Times New Roman" w:ascii="Times New Roman" w:hAnsi="Times New Roman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 следующие документы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явку на участие в конкурсе, заверенную учредителем образовательного учреждения, по форме согласно приложению к Положению;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чёт о самооценке образовательного учреждения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bidi w:val="0"/>
        <w:spacing w:before="0" w:after="0"/>
        <w:ind w:left="0" w:right="-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у-информацию о результатах и опыте работы образовательного учреждения в печатном и электронном виде (объёмом до 5 страниц машинописного текста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и дополнительные материалы к справке-информаци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развития образовательного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ализации программы развития образовательного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, раскрывающие инновационный опыт работы образовательного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ку публикаций о деятельности образовательного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(в количестве не более 10 штук) с кратким текстовым пояснение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99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ы, графики, схемы, иллюстрирующие результаты работы образовательного учреждения;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ронную версию представленных материа</w:t>
      </w:r>
      <w:r>
        <w:rPr>
          <w:rFonts w:cs="Times New Roman" w:ascii="Times New Roman" w:hAnsi="Times New Roman"/>
          <w:sz w:val="28"/>
        </w:rPr>
        <w:t xml:space="preserve">лов. </w:t>
      </w:r>
    </w:p>
    <w:p>
      <w:pPr>
        <w:pStyle w:val="1"/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5.4. При экспертизе материалов, представленных на конкурс, жюри руководствуется следующими критериями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владения заявителями аналитическим инструментарием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эффективность функционирован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педагогического коллектива к реализации инновационных проектов, работе в режиме опережающего разви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разовательного учреждения на удовлетворение запросов и потребностей детей, индивидуализация и дифференциация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разовательном учреждении системы индивидуального мониторинга здоровья детей (отсутствие отрицательной динамики состояния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безопасной, здоровьесберегающей среды для каждого субъекта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ость в жизнедеятельность образовательного учреждения социальных партнёров, родительской обще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материалов для образовательных учреждений обла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Оценка публичной презентации производится жюри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результатов обучения и воспитания в учрежд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сть реализации программы развития образовательного учреждения (достижение целей программы развития в соответствии с установленными в ней показателями результатив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учреждения, обеспечение современных качественных условий для организации образовательного процесса в учрежд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бразовательного учреждения в развитии муниципальной и региональной систем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непрерывному повышению квалификации кад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использование педагогами продуктивных образовательных технологий;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системы работы по ИКТ-поддержке образовательного процес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управленческих полномочий органом государственно-общественного управл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образов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образовательного учреждения для профессионального и местного сообщества (позитивное отношение родителей (законных представителей), выпускников и местного сообщества к учреждению)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ведение итогов конкурса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1. Жюри конкурса в течение двух месяцев с момента окончания срока подачи заявок и представления конкурсных материалов определяет победителя и лауреатов конкурса в каждой номинации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2. При подведении итогов областного конкурса учитываются результаты двух этапов (заочного (отборочного) и очного)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и лауреаты конкурса в каждой номинации награждаются дипломами и денежными премиями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3. Абсолютным победителем конкурса - лучшим образовательным учреждением - признаётся образовательное учреждение, победитель конкурса в одной из номинаций, набравшее наибольшее количество баллов по сумме результатов двух этапов (заочного (отборочного) и очного).</w:t>
      </w:r>
    </w:p>
    <w:p>
      <w:pPr>
        <w:pStyle w:val="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На основании решения жюри конкурса издаётся приказ департамента о награждении победителей и лауреатов конкурса в каждой номин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992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Courier New" w:hAnsi="Courier New" w:eastAsia="Times New Roman" w:cs="Calibri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paragraph" w:styleId="H2">
    <w:name w:val="H2"/>
    <w:basedOn w:val="1"/>
    <w:next w:val="1"/>
    <w:qFormat/>
    <w:pPr>
      <w:keepNext w:val="true"/>
    </w:pPr>
    <w:rPr>
      <w:b/>
      <w:sz w:val="3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7:00Z</dcterms:created>
  <dc:creator>307</dc:creator>
  <dc:description/>
  <dc:language>en-US</dc:language>
  <cp:lastModifiedBy>307</cp:lastModifiedBy>
  <cp:lastPrinted>2011-10-10T11:11:00Z</cp:lastPrinted>
  <dcterms:modified xsi:type="dcterms:W3CDTF">2011-10-10T09:19:00Z</dcterms:modified>
  <cp:revision>5</cp:revision>
  <dc:subject/>
  <dc:title>УТВЕРЖДЕНО</dc:title>
</cp:coreProperties>
</file>