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Конкурсное испытание участников регионального этапа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Всероссийского конкурса «Педагогический дебют» </w:t>
      </w:r>
    </w:p>
    <w:p>
      <w:pPr>
        <w:pStyle w:val="Normal"/>
        <w:ind w:left="142" w:hanging="0"/>
        <w:jc w:val="center"/>
        <w:rPr/>
      </w:pPr>
      <w:r>
        <w:rPr>
          <w:b/>
        </w:rPr>
        <w:t>ПРЕЗЕНТАЦИЯ ИЗ ОПЫТА РАБОТЫ «У МЕНЯ ЭТО ХОРОШО ПОЛУЧАЕТСЯ»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9.10.2019 </w:t>
        <w:tab/>
        <w:t>Начало в 10.00</w:t>
        <w:tab/>
        <w:tab/>
        <w:tab/>
        <w:tab/>
        <w:tab/>
        <w:tab/>
        <w:tab/>
        <w:t>ГАУ ДПО ЯО ИРО ауд.204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693"/>
        <w:gridCol w:w="2268"/>
        <w:gridCol w:w="3970"/>
      </w:tblGrid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b/>
              </w:rPr>
              <w:t>Место работы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15-10.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ва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>Анна Никола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информатики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БОУ средняя школа №1 </w:t>
              <w:br/>
              <w:t>г. Пошехонье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27-10.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val="en-US"/>
              </w:rPr>
            </w:pPr>
            <w:r>
              <w:rPr/>
              <w:t>Селиванова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Виктория Валерь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редняя школа №12 </w:t>
              <w:br/>
              <w:t>г. Данилова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39-10.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en-US"/>
              </w:rPr>
            </w:pPr>
            <w:r>
              <w:rPr/>
              <w:t>Кузнецов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Андрей Олего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МОУ средняя общеобразовательная школа №3 г. Ростова</w:t>
            </w:r>
          </w:p>
          <w:p>
            <w:pPr>
              <w:pStyle w:val="Style20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51-11.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Владислав Андрее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редняя общеобразовательная школа №7 г. Углича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03-11.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Лешенкова 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Юлия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Андре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Брейтовская средняя общеобразовательная школа Брейтовского МР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15-11.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ова</w:t>
            </w:r>
          </w:p>
          <w:p>
            <w:pPr>
              <w:pStyle w:val="Normal"/>
              <w:rPr/>
            </w:pPr>
            <w:r>
              <w:rPr/>
              <w:t>Ольга</w:t>
            </w:r>
            <w:r>
              <w:rPr>
                <w:lang w:val="en-US"/>
              </w:rPr>
              <w:t xml:space="preserve"> </w:t>
            </w:r>
            <w:r>
              <w:rPr/>
              <w:t>Валентин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 93</w:t>
              <w:br/>
              <w:t xml:space="preserve"> г. Рыбинска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27-11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Зиновьева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Светлана</w:t>
            </w:r>
            <w:r>
              <w:rPr>
                <w:lang w:val="en-US"/>
              </w:rPr>
              <w:t xml:space="preserve"> </w:t>
            </w:r>
            <w:r>
              <w:rPr/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МДОУ «Детский сад «Березка» </w:t>
              <w:br/>
              <w:t>г. Переславля -Залесского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39-11.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Боброва 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Анна Никола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41р.п. Петровское» Ростовского МР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51-12.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</w:t>
            </w:r>
          </w:p>
          <w:p>
            <w:pPr>
              <w:pStyle w:val="Normal"/>
              <w:rPr/>
            </w:pPr>
            <w:r>
              <w:rPr/>
              <w:t>Дарья</w:t>
            </w:r>
            <w:r>
              <w:rPr>
                <w:lang w:val="en-US"/>
              </w:rPr>
              <w:t xml:space="preserve"> </w:t>
            </w:r>
            <w:r>
              <w:rPr/>
              <w:t xml:space="preserve">Сергеев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 12 «Ромашка» г. Углича</w:t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2.03-12.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МДОУ «Детский сад №41р.п. Петровское» Ростовского МР</w:t>
            </w:r>
          </w:p>
        </w:tc>
      </w:tr>
      <w:tr>
        <w:trPr>
          <w:trHeight w:val="551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ЫВ:1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 - 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00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Arial"/>
                <w:b/>
                <w:bCs/>
                <w:sz w:val="24"/>
                <w:szCs w:val="24"/>
              </w:rPr>
              <w:t>3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.00 - 1</w:t>
            </w:r>
            <w:r>
              <w:rPr>
                <w:rFonts w:cs="Arial"/>
                <w:b/>
                <w:bCs/>
                <w:sz w:val="24"/>
                <w:szCs w:val="24"/>
              </w:rPr>
              <w:t>3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глова</w:t>
            </w:r>
          </w:p>
          <w:p>
            <w:pPr>
              <w:pStyle w:val="Normal"/>
              <w:rPr/>
            </w:pPr>
            <w:r>
              <w:rPr/>
              <w:t>Мари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 6 «Ленок»</w:t>
              <w:br/>
              <w:t>г. Гаврилов-Яма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3.12-13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настас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итель начальных класс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ОУ Каменниковская средняя общеобразовательная школа Рыбинского МР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3.24-13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Морозова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Раис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 педагог-психоло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МОБУ «Средняя школа № 2 имени Д.В. Крылова» г. Гаврилов-Яма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3.36-13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рехова</w:t>
            </w:r>
          </w:p>
          <w:p>
            <w:pPr>
              <w:pStyle w:val="Normal"/>
              <w:rPr/>
            </w:pPr>
            <w:r>
              <w:rPr/>
              <w:t>Кристина</w:t>
            </w:r>
            <w:r>
              <w:rPr>
                <w:lang w:val="en-US"/>
              </w:rPr>
              <w:t xml:space="preserve"> </w:t>
            </w:r>
            <w:r>
              <w:rPr/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 xml:space="preserve">Учитель иностранных языков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ощажниковская СОШ Борисоглебского МР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3.48-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Никифорова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Ма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МОУ «Великосельская средняя школа Гаврилов-Ямского муниципального района»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00-1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ева</w:t>
            </w:r>
          </w:p>
          <w:p>
            <w:pPr>
              <w:pStyle w:val="Normal"/>
              <w:rPr/>
            </w:pPr>
            <w:r>
              <w:rPr/>
              <w:t>Юл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английского язы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МОУ Мышкинская средняя общеобразовательная школа Мышкинского МР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12 - 14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ind w:left="34" w:hanging="0"/>
              <w:rPr/>
            </w:pPr>
            <w:r>
              <w:rPr/>
              <w:t xml:space="preserve">Волкова 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ind w:left="34" w:hanging="0"/>
              <w:rPr/>
            </w:pPr>
            <w:r>
              <w:rPr/>
              <w:t>Надежд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МОБУ «Шопшинская средняя школа» Гаврилов-Ямского МР</w:t>
            </w:r>
          </w:p>
        </w:tc>
      </w:tr>
    </w:tbl>
    <w:p>
      <w:pPr>
        <w:pStyle w:val="Normal"/>
        <w:ind w:left="142" w:hanging="0"/>
        <w:jc w:val="center"/>
        <w:rPr>
          <w:b/>
          <w:b/>
        </w:rPr>
      </w:pPr>
      <w:r>
        <w:br w:type="page"/>
      </w:r>
      <w:r>
        <w:rPr>
          <w:b/>
        </w:rPr>
        <w:t>Конкурсное испытание участников регионального этапа</w:t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Всероссийского конкурса «Педагогический дебют» </w:t>
      </w:r>
    </w:p>
    <w:p>
      <w:pPr>
        <w:pStyle w:val="Normal"/>
        <w:ind w:left="142" w:hanging="0"/>
        <w:jc w:val="center"/>
        <w:rPr/>
      </w:pPr>
      <w:r>
        <w:rPr>
          <w:b/>
        </w:rPr>
        <w:t>ПРЕЗЕНТАЦИЯ ИЗ ОПЫТА РАБОТЫ «У МЕНЯ ЭТО ХОРОШО ПОЛУЧАЕТСЯ»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10.10.2019 </w:t>
        <w:tab/>
        <w:t>Начало в10.00</w:t>
        <w:tab/>
        <w:tab/>
        <w:tab/>
        <w:tab/>
        <w:tab/>
        <w:tab/>
        <w:tab/>
        <w:t>ГАУ ДПО ЯО ИРО ауд.204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693"/>
        <w:gridCol w:w="2268"/>
        <w:gridCol w:w="3827"/>
      </w:tblGrid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00-10.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ина Алексе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МУ Центр психолого-педагогической, медико-социальной помощи «Стимул» г. Тутаева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12-10.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лексе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МОУ Леснополянская НШ им. К.Д. Ушинского Ярославского МР 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24-10.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одрина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Александр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полнительного образования «Ярославский городской Дворец пионеров»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36-10.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ано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лексе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8»</w:t>
              <w:br/>
              <w:t xml:space="preserve"> г. Ярославля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48-11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Геннадь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АУ ЯО Ярославский Колледж Сервиса и Дизайна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.00-11.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лованова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Серге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школа № 18» </w:t>
              <w:br/>
              <w:t>г. Ярославля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.12-11.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Михайло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материаловеде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ЯО «Ярославский автомеханический колледж»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.24-11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зуля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и французского яз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школа № 70»</w:t>
              <w:br/>
              <w:t xml:space="preserve"> г. Ярославля</w:t>
            </w:r>
          </w:p>
        </w:tc>
      </w:tr>
      <w:tr>
        <w:trPr>
          <w:trHeight w:val="93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.36-11.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обе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Игор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полнительного образования «Дом детского творчества Фрунзенского района»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.48-12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 Александровна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ЧДОУ «Детский сад №89 открытого акционерного общества «Российские железные дороги»</w:t>
            </w:r>
          </w:p>
        </w:tc>
      </w:tr>
      <w:tr>
        <w:trPr>
          <w:trHeight w:val="551" w:hRule="atLeast"/>
          <w:cantSplit w:val="true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РЫВ:12.</w:t>
            </w:r>
            <w:r>
              <w:rPr>
                <w:b/>
                <w:bCs/>
                <w:sz w:val="22"/>
                <w:szCs w:val="22"/>
                <w:lang w:val="en-US"/>
              </w:rPr>
              <w:t>00-</w:t>
            </w:r>
            <w:r>
              <w:rPr>
                <w:b/>
                <w:bCs/>
                <w:sz w:val="22"/>
                <w:szCs w:val="22"/>
              </w:rPr>
              <w:t xml:space="preserve"> 1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.30-12.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аби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МОУ «Средняя школа №2»</w:t>
              <w:br/>
              <w:t>г. Ярославля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12.42-12.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цева 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школа поселка Ярославка» Ярославского МР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12.54-13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х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; преподаватель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школа №26»</w:t>
              <w:br/>
              <w:t>г. Ярославля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13.06-13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ачева </w:t>
              <w:br/>
              <w:t>Юлия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«Детский морской центр имени адмирала Ф.Ф.Ушакова»</w:t>
              <w:br/>
              <w:t xml:space="preserve"> г. Ярославля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13.18-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рико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185»</w:t>
              <w:br/>
              <w:t>г. Ярославля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13.30-13.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еснополянская НШ им. К.Д. Ушинского Ярославского МР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13.42-13.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полнительного образования Детский центр «Восхождение» г.Ярославля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13.54-14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п. Ярославка Ярославского МР</w:t>
            </w:r>
          </w:p>
        </w:tc>
      </w:tr>
    </w:tbl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Color30">
    <w:name w:val="color_30"/>
    <w:qFormat/>
    <w:rPr/>
  </w:style>
  <w:style w:type="character" w:styleId="Extendedtextshort">
    <w:name w:val="extended-text__shor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ind w:left="1701" w:right="1360" w:hanging="0"/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rFonts w:cs="Calibri"/>
      <w:sz w:val="20"/>
      <w:szCs w:val="20"/>
      <w:lang w:val="en-US"/>
    </w:rPr>
  </w:style>
  <w:style w:type="paragraph" w:styleId="Style19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uppressAutoHyphens w:val="false"/>
      <w:spacing w:lineRule="atLeast" w:line="195" w:before="280" w:after="28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48:00Z</dcterms:created>
  <dc:creator>opr</dc:creator>
  <dc:description/>
  <cp:keywords/>
  <dc:language>en-US</dc:language>
  <cp:lastModifiedBy>Ирина Васильевна Лапшина</cp:lastModifiedBy>
  <cp:lastPrinted>2019-10-07T11:31:00Z</cp:lastPrinted>
  <dcterms:modified xsi:type="dcterms:W3CDTF">2019-10-07T11:05:00Z</dcterms:modified>
  <cp:revision>61</cp:revision>
  <dc:subject/>
  <dc:title/>
</cp:coreProperties>
</file>