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ональный этап Всероссийского конкур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едагогический дебют-2022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 конкурсных педагогических мероприятий с детьми (зан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tbl>
      <w:tblPr>
        <w:tblW w:w="1516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4654"/>
        <w:gridCol w:w="24"/>
        <w:gridCol w:w="4394"/>
      </w:tblGrid>
      <w:tr>
        <w:trPr>
          <w:trHeight w:val="788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8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Д/с № 78, ул. Угличская, 16А Т</w:t>
            </w:r>
            <w:r>
              <w:rPr>
                <w:rFonts w:cs="Times New Roman" w:ascii="Times New Roman" w:hAnsi="Times New Roman"/>
                <w:b/>
                <w:i/>
              </w:rPr>
              <w:t>ел. 73-55-26, 73-21-7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Проезд до ост. «М-н «Турис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ведующий  – Ткаченко Наталья Сергеевна</w:t>
            </w:r>
          </w:p>
        </w:tc>
      </w:tr>
      <w:tr>
        <w:trPr>
          <w:trHeight w:val="273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.00-09.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.45-10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30-11.05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ащенко Татья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пит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валева Дарья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ительная группа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--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Д/с № 226, улица Победы, 26 А. Тел. 73-85-37, 73-27-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езд до ост. «Ул. Победы» (ориентир здание Россельхозбан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ведующий – Воробьева Татьяна Валентиновн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.00-09.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.45-10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30-11.05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верева Мария Романовна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ршая / 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зыкальный руководи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Феофанова Александра Владими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ab/>
              <w:t>Подготовительная группа (ОВЗ (ТНР)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ель-логоп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Шилина Ксения Александровна</w:t>
            </w:r>
            <w:r>
              <w:rPr>
                <w:rFonts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питатель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Д/с № 182, улица Тургенева, 8. Тел.: 25-33-75, 73-56-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езд до ост. «ДК Добрынина», «ул. Чех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Заведующий – Горшкова Ольга Анатальевна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.00-0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елое зд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.45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елое 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3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елтое здание</w:t>
            </w:r>
          </w:p>
        </w:tc>
      </w:tr>
      <w:tr>
        <w:trPr>
          <w:trHeight w:val="816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а Наталья Алексеевна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раннего возрас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ванц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Федорова Ольга Владими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ab/>
              <w:t>Старшая / 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оспитатель</w:t>
            </w:r>
          </w:p>
        </w:tc>
      </w:tr>
      <w:tr>
        <w:trPr>
          <w:trHeight w:val="517" w:hRule="atLeast"/>
          <w:cantSplit w:val="true"/>
        </w:trPr>
        <w:tc>
          <w:tcPr>
            <w:tcW w:w="127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9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Д/с № 78, ул. Угличская, 16А Т</w:t>
            </w:r>
            <w:r>
              <w:rPr>
                <w:rFonts w:cs="Times New Roman" w:ascii="Times New Roman" w:hAnsi="Times New Roman"/>
                <w:b/>
                <w:i/>
              </w:rPr>
              <w:t>ел. 73-55-26, 73-21-7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Проезд до ост. «М-н «Тур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Заведующий  – Ткаченко Наталья Сергеевна</w:t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.00-09.3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9.45-10.2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30-11.05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Жилкина Вероник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питател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Бур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спитатель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0:00Z</dcterms:created>
  <dc:creator>student</dc:creator>
  <dc:description/>
  <cp:keywords/>
  <dc:language>en-US</dc:language>
  <cp:lastModifiedBy>Надежда Александровна Заводчикова</cp:lastModifiedBy>
  <cp:lastPrinted>2021-10-11T16:17:00Z</cp:lastPrinted>
  <dcterms:modified xsi:type="dcterms:W3CDTF">2021-10-12T06:16:00Z</dcterms:modified>
  <cp:revision>11</cp:revision>
  <dc:subject/>
  <dc:title/>
</cp:coreProperties>
</file>