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График выступлений участников региональ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едагогический дебют-2023»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  <w:t>10 октября 2022 года</w:t>
      </w:r>
    </w:p>
    <w:p>
      <w:pPr>
        <w:pStyle w:val="Normal"/>
        <w:ind w:left="28" w:hanging="0"/>
        <w:rPr/>
      </w:pPr>
      <w:r>
        <w:rPr>
          <w:b/>
        </w:rPr>
        <w:t xml:space="preserve">начало в 11.00 часов                                                         </w:t>
        <w:tab/>
        <w:tab/>
        <w:t xml:space="preserve">    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268"/>
        <w:gridCol w:w="2268"/>
        <w:gridCol w:w="4678"/>
      </w:tblGrid>
      <w:tr>
        <w:trPr>
          <w:trHeight w:val="2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00 часов –приветствие участников конкурса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15-11.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ая Али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</w:rPr>
              <w:t>МОУ «Средняя школа № 6» города Гаврилов-Яма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30-11.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оева Алина Виталь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щепрофессионального цикл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ГПОУ ЯО Ярославский градостроительный колледж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45-12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лочная Евгения Вадим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Style w:val="Markedcontent"/>
              </w:rPr>
              <w:t>МДОУ «Детский сад № 130» города Ярославля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00-12.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Ан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МОУ «Средняя школа № 3» города Гаврилов-Яма</w:t>
            </w:r>
          </w:p>
        </w:tc>
      </w:tr>
      <w:tr>
        <w:trPr>
          <w:trHeight w:val="57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15-12.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Ксения Владимировна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МОУ средняя общеобразовательная школа  № 43 города Рыбин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30-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Яблокова Вероник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МОУ средняя общеобразовательная школа № 2 города Углича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45-13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ина Антонина Никола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МОУ Хмельниковская средняя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общеобразовательная школа города Ростова</w:t>
            </w:r>
          </w:p>
        </w:tc>
      </w:tr>
      <w:tr>
        <w:trPr>
          <w:trHeight w:val="373" w:hRule="atLeast"/>
          <w:cantSplit w:val="true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: 13.00-13.30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ова Анастас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>МОУ СОШ № 29 города Рыбинска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4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т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ДОУ «Детский сад «№ 100» города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0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сова Дарья Серге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 (английский язы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/>
            </w:pPr>
            <w:r>
              <w:rPr>
                <w:color w:val="242424"/>
                <w:sz w:val="24"/>
                <w:szCs w:val="24"/>
              </w:rPr>
              <w:t>МОУ</w:t>
            </w:r>
            <w:r>
              <w:rPr>
                <w:sz w:val="24"/>
                <w:szCs w:val="24"/>
              </w:rPr>
              <w:t xml:space="preserve"> Константиновская средняя школа Тутаевского М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1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оманова Евгени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МОУ «Средняя школа № 9» города Переславля-Залесского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3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м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МОУ ДО «Культурно-образовательный центр “ЛАД”»  города 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45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ников Глеб Вад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ическ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color w:val="000000"/>
              </w:rPr>
              <w:t>МОУ «Средняя школа № 6» города Переславля-Залесского</w:t>
            </w:r>
          </w:p>
        </w:tc>
      </w:tr>
      <w:tr>
        <w:trPr>
          <w:trHeight w:val="5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.00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оджанова Екатерина Тах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учитель русского языка и литературы, учитель английского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МОУ «Туношёнская средняя школа имени Героя России Селезнева А. А.» Ярославского МР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0"/>
        <w:jc w:val="center"/>
        <w:rPr/>
      </w:pPr>
      <w:r>
        <w:rPr>
          <w:b/>
        </w:rPr>
        <w:t>График выступлений участников региональ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</w:t>
      </w:r>
    </w:p>
    <w:p>
      <w:pPr>
        <w:pStyle w:val="Normal"/>
        <w:ind w:left="28" w:hanging="0"/>
        <w:jc w:val="center"/>
        <w:rPr/>
      </w:pPr>
      <w:r>
        <w:rPr>
          <w:b/>
        </w:rPr>
        <w:t xml:space="preserve"> </w:t>
      </w:r>
      <w:r>
        <w:rPr>
          <w:b/>
        </w:rPr>
        <w:t>«Педагогический дебют-2023»</w:t>
      </w:r>
    </w:p>
    <w:p>
      <w:pPr>
        <w:pStyle w:val="Normal"/>
        <w:ind w:left="28" w:hanging="0"/>
        <w:rPr>
          <w:b/>
          <w:b/>
        </w:rPr>
      </w:pPr>
      <w:r>
        <w:rPr>
          <w:b/>
        </w:rPr>
        <w:t>11 октября 2022 года</w:t>
      </w:r>
    </w:p>
    <w:p>
      <w:pPr>
        <w:pStyle w:val="Normal"/>
        <w:ind w:left="28" w:hanging="0"/>
        <w:rPr/>
      </w:pPr>
      <w:r>
        <w:rPr>
          <w:b/>
        </w:rPr>
        <w:t xml:space="preserve">начало в 11.00 часов                                                         </w:t>
        <w:tab/>
        <w:tab/>
        <w:t xml:space="preserve">    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1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268"/>
        <w:gridCol w:w="2127"/>
        <w:gridCol w:w="4819"/>
        <w:gridCol w:w="6"/>
      </w:tblGrid>
      <w:tr>
        <w:trPr>
          <w:trHeight w:val="2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b/>
              </w:rPr>
              <w:t>часов –приветствие участников конкурс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15-11.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Алина Владими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и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 № 3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вушка»</w:t>
            </w:r>
            <w:r>
              <w:rPr>
                <w:spacing w:val="1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рославского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</w:t>
            </w:r>
            <w:r>
              <w:rPr>
                <w:spacing w:val="9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30-11.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злова Татьяна Владимиро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МДОУ «Детский сад № 226» города Ярославля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45-12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Зеленкова Светлана Валерь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МДОУ детский сад № 5 «Радуга» города Тутаева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00-12.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нна Андр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</w:rPr>
              <w:t>МОУ «Ивняковская</w:t>
            </w:r>
            <w:r>
              <w:rPr/>
              <w:br/>
            </w:r>
            <w:r>
              <w:rPr>
                <w:rStyle w:val="Markedcontent"/>
              </w:rPr>
              <w:t>средняя школа» Ярослав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15-12.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>Арютова Надежда Алексе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 № 89 ОАО «РЖД» города Ярославля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30-12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МОУ «Средняя школа</w:t>
            </w:r>
            <w:r>
              <w:rPr>
                <w:rFonts w:eastAsia="Times New Roman"/>
              </w:rPr>
              <w:t xml:space="preserve"> поселка Ярославка» </w:t>
            </w:r>
            <w:r>
              <w:rPr/>
              <w:t>Ярославского МР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45-13.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бов Александр Серге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МОУ Брейтовская средняя общеобразовательная школа Брейтовского МР</w:t>
            </w:r>
          </w:p>
        </w:tc>
      </w:tr>
      <w:tr>
        <w:trPr>
          <w:trHeight w:val="373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: 13.00-13.30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30-13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настасия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Style w:val="Markedcontent"/>
              </w:rPr>
              <w:t>МДОУ детский сад № 8 «Ленок» Ярославского МР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45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хина Надежд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arkedcontent"/>
              </w:rPr>
              <w:t>МДОУ детский сад № 8 «Ленок» Ярославского МР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0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ова Поли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rStyle w:val="Markedcontent"/>
                <w:color w:val="000000"/>
              </w:rPr>
              <w:t>МОУ ДО «Ярославский городской «Дворец пионеров»</w:t>
            </w:r>
          </w:p>
          <w:p>
            <w:pPr>
              <w:pStyle w:val="Style20"/>
              <w:spacing w:lineRule="auto" w:line="240" w:before="0" w:after="0"/>
              <w:rPr>
                <w:rStyle w:val="Markedcontent"/>
                <w:color w:val="000000"/>
              </w:rPr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15-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ленко Мари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МОУ начальная школа – детский сад №16 «Солнышко» Тутае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30-14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опова Анастасия Алекс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rPr/>
            </w:pPr>
            <w:r>
              <w:rPr/>
              <w:t>МОУ средняя школа № 7 имени  адмирала Ф.Ф. Ушакова Тутае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45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>Мовчан Еле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Детский сад № 30» города 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.00-1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катерина Андр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музыкальный руко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color w:val="000000"/>
              </w:rPr>
            </w:pPr>
            <w:r>
              <w:rPr/>
              <w:t>МОУ «Леснополянская начальная школа К.Д. Ушинского»  Ярославского 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0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lor30">
    <w:name w:val="color_3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Ирина Васильевна Лапшина</cp:lastModifiedBy>
  <cp:lastPrinted>2022-10-07T12:40:00Z</cp:lastPrinted>
  <dcterms:modified xsi:type="dcterms:W3CDTF">2022-10-12T11:10:00Z</dcterms:modified>
  <cp:revision>90</cp:revision>
  <dc:subject/>
  <dc:title/>
</cp:coreProperties>
</file>