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ind w:left="0" w:right="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образования 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 №_________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гиональном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фессиональный дуэт: путь к успеху»</w:t>
      </w:r>
    </w:p>
    <w:p>
      <w:pPr>
        <w:pStyle w:val="Style18"/>
        <w:shd w:fill="FFFFFF" w:val="clear"/>
        <w:spacing w:before="24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18"/>
        <w:ind w:left="0" w:right="0" w:firstLine="709"/>
        <w:jc w:val="both"/>
        <w:rPr>
          <w:sz w:val="28"/>
        </w:rPr>
      </w:pPr>
      <w:r>
        <w:rPr>
          <w:sz w:val="28"/>
        </w:rPr>
        <w:t xml:space="preserve">1.1. Учредителем конкурса методистов муниципальных методических служб, государственных образовательных учреждений, руководителей районных методических объединений, заместителей руководителя ОУ по научно-методической работе (далее – Конкурс) является департамент образования Ярославской области. 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Цель Конкурса: выявление и популяризация опыта деятельности методистов методических служб различного уровня и заместителей руководителя ОУ по сопровождению профессионального роста педагогов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адачами Кон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</w:rPr>
      </w:pPr>
      <w:r>
        <w:rPr>
          <w:sz w:val="28"/>
        </w:rPr>
        <w:t>формирование единого методического, информационного пространства региона, способствующее росту потенциала муниципальных образователь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</w:rPr>
      </w:pPr>
      <w:r>
        <w:rPr>
          <w:sz w:val="28"/>
        </w:rPr>
        <w:t>стимулирование поиска и распространения инновационных подходов к организации методической работы на школьном и муниципаль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</w:rPr>
      </w:pPr>
      <w:r>
        <w:rPr>
          <w:sz w:val="28"/>
        </w:rPr>
        <w:t>привлечение внимания органов исполнительной власти муниципальных районов области и общественности к вопросам развития муниципальной методической службы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2. Условия проведения Конкурс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инять участие в Конкурсе могут методисты муниципальных методических служб, государственных образовательных учреждений, руководители районных методических объединений педагогов, заместителей руководителя ОУ по научно-методической рабо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Для подготовки и проведения Конкурса создаётся организационный комитет и конкурсная комисс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онкурс проводится в два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заочный) – экспертиза представленных материалов до 1 апреля 2011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очный) – методический мастер-класс (презентация участниками опыта работы) с 18 по 22 апреля 2011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4. Для участия в Конкурсе претенденты в срок до 25 марта 2011 года представляют в организационный комитет Конкурса по адресу 150014, г.Ярославль, ул.Богдановича, д.16, каб.307, ГОУ ЯО «Институт развития образования», тел. (4852) 32-18-55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p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о указанной форме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конкурса (приложение №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>
          <w:sz w:val="28"/>
          <w:szCs w:val="28"/>
        </w:rPr>
        <w:t xml:space="preserve">описание опыта сопровождения профессионального роста педагога (в свободной форме, не более 5 страниц, поля – верхнее, нижнее – 2,0 см, левое – 3,0 см, правое – 1,5 см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высота 14, межстрочный интервал – одинарный, выравнивание по ширине, красная строка 1,2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эффективного методического средства в работе с педагогами (в свободной форме, от 3 до 5 страниц, требования к оформлению те же)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едставленных материалов производится конкурсной комиссией по следующим критер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9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и практическая значимость представленных материа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9" w:right="0" w:hanging="360"/>
        <w:jc w:val="both"/>
        <w:rPr/>
      </w:pPr>
      <w:r>
        <w:rPr>
          <w:sz w:val="28"/>
          <w:szCs w:val="28"/>
        </w:rPr>
        <w:t xml:space="preserve">уровень методической </w:t>
      </w:r>
      <w:r>
        <w:rPr>
          <w:sz w:val="28"/>
          <w:szCs w:val="28"/>
          <w:lang w:val="ru-RU"/>
        </w:rPr>
        <w:t>грамо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тор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9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ая роль педагога в представляемых формах раб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9" w:right="0" w:hanging="360"/>
        <w:jc w:val="both"/>
        <w:rPr/>
      </w:pPr>
      <w:r>
        <w:rPr>
          <w:sz w:val="28"/>
          <w:szCs w:val="28"/>
          <w:lang w:val="ru-RU"/>
        </w:rPr>
        <w:t>оригин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069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деятельности методиста по сопровождению профессионального роста педагога (успешность педагог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о второй этап Конкурса проходят участники, набравшие наибольшее количество баллов по итогам первого этапа Конкурса (экспертиза представленных материалов). Количество участников второго этапа определяется решением Оргкомитета Конкурс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Конкурса участники проводят методический мастер-класс по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едагога к переходу на ФГОС второго поко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современных образовательных технологий (включая здоровьесберегающие технологии и ИК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и самооценка качества работы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разработки рабочи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участников конкурсного движения РСО.</w:t>
      </w:r>
    </w:p>
    <w:p>
      <w:pPr>
        <w:pStyle w:val="Normal"/>
        <w:ind w:left="0" w:right="0" w:firstLine="709"/>
        <w:jc w:val="both"/>
        <w:rPr/>
      </w:pPr>
      <w:r>
        <w:rPr/>
        <w:t>Тему определяет сам участник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Методический мастер-класс оценивается в соответствии с критериями: актуальность и практическая значимость представленного опыта.</w:t>
      </w:r>
    </w:p>
    <w:p>
      <w:pPr>
        <w:pStyle w:val="TextBody"/>
        <w:spacing w:before="240" w:after="120"/>
        <w:ind w:left="0" w:right="0" w:firstLine="397"/>
        <w:jc w:val="center"/>
        <w:rPr/>
      </w:pPr>
      <w:r>
        <w:rPr>
          <w:b/>
          <w:bCs/>
          <w:sz w:val="28"/>
          <w:szCs w:val="28"/>
          <w:lang w:val="ru-RU"/>
        </w:rPr>
        <w:t>3. Подведение итогов Конкурса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3.1. Победителем конкурса становится участник второго этапа, набравший наибольшее количество баллов по итогам участия в первом и втором этапах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 Лауреатами конкурса (второе и третье место) признаются участники второго этапа, следующие за победителем по итогам участия в первом и втором этапах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3.3. На основании решения Конкурсной комиссии победитель и лауреаты конкурса награждаются дипломами и денежной премией. Участники, прошедшие во второй этап, получают сертификаты и памятные подарк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3.4. Решение Конкурсной комиссии оформляется протоколом заседания Конкурсной комиссии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3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 итогам конкурса планируется проведение выпуск сборника материалов участников Конкурса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№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2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Алевтина Валенти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начальник отдела развития общего и дополнительного образования департамента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Светла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информационно-методического центра ГОУ Я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итут развития образован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Ири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00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информационно-методического центра ГОУ ЯО </w:t>
            </w:r>
          </w:p>
          <w:p>
            <w:pPr>
              <w:pStyle w:val="Normal"/>
              <w:spacing w:lineRule="atLeast" w:line="200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итут развития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нова Елена Евген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информационно-методического центра ГОУ Я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итут развития образования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Светла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нформационно-методического центра ГОУ ЯО </w:t>
            </w:r>
          </w:p>
          <w:p>
            <w:pPr>
              <w:pStyle w:val="Normal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итут развития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№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450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Михаил Вадим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первый заместитель директора департамента образования Ярославской обла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Алевтина Валентин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left="3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общего и дополнительного образования департамента образования Яросла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 Кирилл Владимирович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исследовательской деятельности ГОУ ЯО «Институт развития образован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евтина Николае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методической и информационной деятельности ГОУ ЯО «Институт развития образован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Светлана Владими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формационно-методического центра ГОУ ЯО «Институт развития образов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Тамара Александ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АУ ДОД ЯО ЦДЮ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ахарева Эльвира Владимиров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тодической службы ГОАУ ДОД ЯО ЦД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2">
    <w:name w:val=" Знак Знак2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08" w:right="0" w:hanging="0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4:00Z</dcterms:created>
  <dc:creator>metenova</dc:creator>
  <dc:description/>
  <dc:language>en-US</dc:language>
  <cp:lastModifiedBy>metenova</cp:lastModifiedBy>
  <dcterms:modified xsi:type="dcterms:W3CDTF">2011-03-18T12:15:00Z</dcterms:modified>
  <cp:revision>1</cp:revision>
  <dc:subject/>
  <dc:title>УТВЕРЖДЕНО</dc:title>
</cp:coreProperties>
</file>