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этап   Всероссийского конкурса «Учитель здоровья России – 2010» в Яросла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27-28 апреля на базе ГОУ ЯО «Институт развития образования» прошёл финальный тур регионального этапа Всероссийского конкурса «Учитель здоровья России  – 2010». Организаторами областного этапа конкурса являются департамент образования Ярославской области и Ярославское отделение Общероссийской общественной организации содействия укреплению здоровья в системе образования. </w:t>
      </w:r>
    </w:p>
    <w:p>
      <w:pPr>
        <w:pStyle w:val="Normal"/>
        <w:jc w:val="both"/>
        <w:rPr/>
      </w:pPr>
      <w:r>
        <w:rPr/>
        <w:tab/>
        <w:t>Задачи конкурса: актуализация проблемы формирования культуры здоровья в системе образования, выявление инновационных подходов к организации  здоровьесберегающей деятельности и уровня готовности педагогов к обеспечению паритета образованности и здоровья обучающихся, трансляция педагогического опыта по формированию культуры здоровья участников образовательной деятельности.</w:t>
      </w:r>
    </w:p>
    <w:p>
      <w:pPr>
        <w:pStyle w:val="Normal"/>
        <w:jc w:val="both"/>
        <w:rPr/>
      </w:pPr>
      <w:r>
        <w:rPr/>
        <w:tab/>
        <w:t>Региональный этап конкурса проводился по пяти номинациям: «Учитель здоровья», «Педагог здоровья в системе дополнительного образования», «Педагог здоровья в системе дошкольного образования», «Педагог здоровья в системе начального и среднего профессионального образования», «Тренер здоровья по работе с педагогами». В конкурсе приняли участие 34 педагога образовательных учреждений из14 муниципальных районов Ярославской области.</w:t>
      </w:r>
    </w:p>
    <w:p>
      <w:pPr>
        <w:pStyle w:val="Normal"/>
        <w:jc w:val="both"/>
        <w:rPr/>
      </w:pPr>
      <w:r>
        <w:rPr/>
        <w:tab/>
        <w:t xml:space="preserve">Первый тур конкурса включал в себя экспертизу представленных участниками материалов: описания опыта использования конкурсантом технологий, методик, приёмов деятельности по сохранению и укреплению здоровья участников образовательного процесса и эссе на тему «Только здоровый педагог может воспитать здорового ученика». Во второй тур вышли по три лучших работы из каждой номинации. В финале конкурсанты представили творческую презентацию своего опыта здоровьесберегающей деятельности и провели мастер-класс по тематике представленного ими опыта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5885</wp:posOffset>
            </wp:positionV>
            <wp:extent cx="2468880" cy="184912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468880" cy="184912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ремония награждения победителей регионального этапа конкурса «Учитель здоровья России – 2010» проводилась 12 мая в ГОУ ЯО «Институт развития образования». Лучшими педагогами здоровья признаны Караченина Наталия Адольфовна, учитель физической культуры муниципального образовательного учреждения средней общеобразовательной школы № 17 городского округа город Рыбинск, Елисеев Николай Александрович, инструктор по физической культуре муниципального дошкольного образовательного учреждения центра развития ребенка детского сада № 113  городского округа город Рыбинск, Демичева Надежда Григорьевна, социальный педагог муниципального образовательного учреждения Центра психолого-медико-социального сопровождения детей города Ростова.  Победитель регионального этапа  будет представлять Ярославскую область во Всероссийском этапе конкурса « Учитель здоровья России – 2010» осенью этого года в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2632710" cy="176847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71450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аченина Н.А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ан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15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раченина Н.А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пломан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степ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9610</wp:posOffset>
            </wp:positionH>
            <wp:positionV relativeFrom="paragraph">
              <wp:posOffset>22860</wp:posOffset>
            </wp:positionV>
            <wp:extent cx="2628900" cy="186690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828800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лисеев Н.А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ант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2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лисеев Н.А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пломант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степ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167640</wp:posOffset>
            </wp:positionV>
            <wp:extent cx="2407920" cy="173863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828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мичева Н.Г., дипломант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мичева Н.Г., дипломант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степ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ов церемонии награждения победителей областного этапа Всероссийского конкурса «Учитель здоровья России – 2010» приветствовали солисты вокального ансамбля МОУ ДОД детско-юношеского центра «Ярославич» города Ярослав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515110" cy="2032000"/>
            <wp:effectExtent l="0" t="0" r="0" b="0"/>
            <wp:wrapTight wrapText="bothSides">
              <wp:wrapPolygon edited="0">
                <wp:start x="-48" y="-3441"/>
                <wp:lineTo x="-48" y="21563"/>
                <wp:lineTo x="25221" y="21563"/>
                <wp:lineTo x="25221" y="-3441"/>
                <wp:lineTo x="-48" y="-344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3769" r="143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60655</wp:posOffset>
            </wp:positionV>
            <wp:extent cx="1407160" cy="1943100"/>
            <wp:effectExtent l="0" t="0" r="0" b="0"/>
            <wp:wrapTight wrapText="bothSides">
              <wp:wrapPolygon edited="0">
                <wp:start x="-57" y="0"/>
                <wp:lineTo x="-57" y="24795"/>
                <wp:lineTo x="21600" y="24795"/>
                <wp:lineTo x="21600" y="0"/>
                <wp:lineTo x="-5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1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90</wp:posOffset>
            </wp:positionH>
            <wp:positionV relativeFrom="paragraph">
              <wp:posOffset>328295</wp:posOffset>
            </wp:positionV>
            <wp:extent cx="2628900" cy="1642110"/>
            <wp:effectExtent l="0" t="0" r="0" b="0"/>
            <wp:wrapTight wrapText="bothSides">
              <wp:wrapPolygon edited="0">
                <wp:start x="-36" y="0"/>
                <wp:lineTo x="-36" y="21539"/>
                <wp:lineTo x="21600" y="21539"/>
                <wp:lineTo x="21600" y="0"/>
                <wp:lineTo x="-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ериалы участников финального этапа областного конкурса будут представлены в электронном информационно-методическом сборнике серии «Образовательные ресурсы Ярославской области» и распространены в образовательные учреждения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0:00Z</dcterms:created>
  <dc:creator>anl</dc:creator>
  <dc:description/>
  <cp:keywords/>
  <dc:language>en-US</dc:language>
  <cp:lastModifiedBy>LTA</cp:lastModifiedBy>
  <dcterms:modified xsi:type="dcterms:W3CDTF">2010-05-18T07:21:00Z</dcterms:modified>
  <cp:revision>3</cp:revision>
  <dc:subject/>
  <dc:title>Региональный этап  Всероссийского конкурса «Учитель здоровья – 2010» в Ярославской области</dc:title>
</cp:coreProperties>
</file>