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ДЕПАРТАМЕНТ ОБРАЗОВАНИЯ</w:t>
        <w:br/>
        <w:t xml:space="preserve">ЯРОСЛАВСКОЙ ОБЛАСТИ </w:t>
        <w:br/>
        <w:br/>
        <w:t>ПРИКАЗ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т 12.03.2010   № 137/01-03</w:t>
        <w:br/>
        <w:t>г. Ярославл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7"/>
          <w:lang w:eastAsia="ru-RU"/>
        </w:rPr>
        <w:t>О проведении областного этапа</w:t>
        <w:br/>
        <w:t>Всероссийского конкурса</w:t>
        <w:br/>
        <w:t>«Учитель здоровья – 2010 год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 Планом работы департамента образования Ярославской области на 2010 год и в целях повышения уровня профессионального мастерства педагогов в области формирования культуры здоровья у обучающихся, воспитанников и работников системы образования, пропаганды современного опыта по внедрению здоровьесберегающих образовательных технологий в условиях образовательных учреждений разного вида, </w:t>
        <w:b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сти с 29 марта по 30 апреля 2010 года областной этап Всероссийского конкурса «Учитель здоровья – 2010 года» (далее Конкурс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твердить прилагаемое Положение 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курсе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дить состав Оргкомитета Конкурса (приложение 2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вердить смету расходов на проведение Конкурса (приложение 3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ручить ГОУ ЯО «Институт развития образования» (и.о. ректора Трущебин А.И.): </w:t>
        <w:br/>
        <w:t>- организационно - информационное сопровождение Конкурса; </w:t>
        <w:br/>
        <w:t>- произвести расходы за счет средств, предусмотренных в смете расходов учреждения на 2010 год на проведение данного Конкурс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за исполнением приказа возложить на первого заместителя директора департамента Груздева М.В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департамен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А. Степа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1:00Z</dcterms:created>
  <dc:creator>razikov</dc:creator>
  <dc:description/>
  <cp:keywords/>
  <dc:language>en-US</dc:language>
  <cp:lastModifiedBy>razikov</cp:lastModifiedBy>
  <dcterms:modified xsi:type="dcterms:W3CDTF">2012-09-20T08:51:00Z</dcterms:modified>
  <cp:revision>2</cp:revision>
  <dc:subject/>
  <dc:title/>
</cp:coreProperties>
</file>