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1.3</w:t>
        <w:br/>
        <w:t>к приказу департамента</w:t>
        <w:br/>
        <w:t>образования Ярославской области</w:t>
        <w:br/>
        <w:t>от 12.03.2010 № 137/01-03</w:t>
      </w:r>
    </w:p>
    <w:p>
      <w:pPr>
        <w:pStyle w:val="Heading3"/>
        <w:rPr/>
      </w:pPr>
      <w:bookmarkStart w:id="0" w:name="p13"/>
      <w:bookmarkEnd w:id="0"/>
      <w:r>
        <w:rPr/>
        <w:t>Требования</w:t>
        <w:br/>
        <w:t>к описанию опыта использования конкурсантом инновационных подходов, технологий, методик, приемов деятельности по сохранению и укреплению здоровья участников образовательного процесса областного этапа Всероссийского конкурса «Учитель здоровья – 2010 года»</w:t>
      </w:r>
    </w:p>
    <w:p>
      <w:pPr>
        <w:pStyle w:val="Style14"/>
        <w:rPr/>
      </w:pPr>
      <w:r>
        <w:rPr/>
        <w:t xml:space="preserve">Требования к конкурсным материалам по содержан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итульный лис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лное название образовательного учреждения-заявител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звание работ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амилия, имя, отчество авто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яснительная запис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уальность работы. Соответствие тенденциям развития образ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овизна. Использование инновационных технологий, авторских методик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держательная часть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Цели и задачи (развивающие, обучающие, воспитывающие) представленного материал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ая характеристика использованных методов, приемов, оборуд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щее содержание представляется в свободной форм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ерспективы использования материалов в работе педагогов О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писок литературы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9:00Z</dcterms:created>
  <dc:creator>nnn</dc:creator>
  <dc:description/>
  <cp:keywords/>
  <dc:language>en-US</dc:language>
  <cp:lastModifiedBy>razikov</cp:lastModifiedBy>
  <dcterms:modified xsi:type="dcterms:W3CDTF">2012-09-18T10:00:00Z</dcterms:modified>
  <cp:revision>3</cp:revision>
  <dc:subject/>
  <dc:title>Приложение 1</dc:title>
</cp:coreProperties>
</file>