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2</w:t>
        <w:br/>
        <w:t>к приказу департамента</w:t>
        <w:br/>
        <w:t>образования Ярославской области</w:t>
        <w:br/>
        <w:t>от 12.03.2010 № 137/01-03</w:t>
      </w:r>
    </w:p>
    <w:p>
      <w:pPr>
        <w:pStyle w:val="Heading3"/>
        <w:rPr/>
      </w:pPr>
      <w:r>
        <w:rPr/>
        <w:t>Состав оргкомитета Конкурс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7799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воронкова Лилия Викторовна,</w:t>
              <w:br/>
              <w:t xml:space="preserve">главный специалист департамента образования </w:t>
            </w:r>
          </w:p>
        </w:tc>
      </w:tr>
      <w:tr>
        <w:trPr/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ы: 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Беляков Алексей Владимирович, </w:t>
              <w:br/>
              <w:t>ведущий специалист департамента образова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Логинова Александра Николаевна, </w:t>
              <w:br/>
              <w:t xml:space="preserve">руководитель центра содействия укреплению и сохранению здоровья участников образовательного процесса ГОУ ЯО ИРО </w:t>
            </w:r>
          </w:p>
        </w:tc>
      </w:tr>
      <w:tr>
        <w:trPr/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колова Надежда Александровна, </w:t>
              <w:br/>
              <w:t xml:space="preserve">старший методист центра содействия укреплению и сохранению здоровья участников образовательного процесса ГОУ ЯО ИРО </w:t>
            </w:r>
          </w:p>
        </w:tc>
      </w:tr>
      <w:tr>
        <w:trPr/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Легкошур Ирина Михайловна, </w:t>
              <w:br/>
              <w:t xml:space="preserve">старший методист центра содействия укреплению и сохранению здоровья участников образовательного процесса ГОУ ЯО И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5:00Z</dcterms:created>
  <dc:creator>nnn</dc:creator>
  <dc:description/>
  <cp:keywords/>
  <dc:language>en-US</dc:language>
  <cp:lastModifiedBy>razikov</cp:lastModifiedBy>
  <dcterms:modified xsi:type="dcterms:W3CDTF">2012-09-18T10:00:00Z</dcterms:modified>
  <cp:revision>2</cp:revision>
  <dc:subject/>
  <dc:title>Приложение 2</dc:title>
</cp:coreProperties>
</file>