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 3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Всероссийском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е работников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Воспитать челове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и проведению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формлению конкурсных материалов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оведении Конкурса важно организовать участие в нем специалистов на всех уровнях, привлечь внимание научной, педагогической, родительской общественности, средств  массовой информации к духовно-нравственному воспитанию обучающихся и воспитанников образовательных учреждений, что позволит расширить межведомственные связи, будет способствовать повышению статуса педагогических работников – организаторов воспитательного процесса;      повышению уровня воспитательного потенциала образовательного учреж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 Конкурса при отборе участников необходимо обратить внимание на  результативность воспитательной деятельности в конкретном коллективе обучающихся и воспитанников, образовательном учреждении, полноту представления педагогического опыта.</w:t>
      </w:r>
      <w:r>
        <w:rPr>
          <w:b/>
          <w:bCs/>
          <w:sz w:val="28"/>
          <w:szCs w:val="28"/>
        </w:rPr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астника Конкурса должен содержать материалы, подтверждающие уникальность опыта,  наличие условий для реализации воспитательного процесса, его результа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и система работы, представленные конкурсантом, должны раскрывать  модель совместной деятельности педагога и обучающихся, воспитанников, отражающую процесс воспитания, творческого развития, формирования и становления их личности, формирования духовно-нравственных качеств. Участник может сосредоточить свое внимание на одном, наиболее важном, на его взгляд, направлении воспитания в собственной деятельности, которое имеет положительные результаты, представить методику оценки результативност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документов участника Конкурса важно отразить условия, способствующие эффективной воспитательной деятельност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атмосферы комфортного состояния, эмоционального благополучия обучающихся,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личностного и профессионального самоопределения обучающихся, воспитан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разнообразных форм психолого-педагогическ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одержания деятельности с учетом современных интересов обучающихся, воспитан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, методик, технологий в работе с обучающимися, воспитанниками  с учетом их возраста, жизненного опыта, социокультурных трад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асоциаль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методик  контроля, диагностики, анализа результатов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едставляемых материалов носит произвольный характер и не должна превышать 10-12 страниц текста (без приложе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тодические рекомендации по выполнению конкурсных зад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амопрезент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цель и условия проведения конкурсного задания, форму самопрезентации и представления св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рассказать о том, кем является конкурсант  (его базовое образование, место работы, должность). Кратко показать перспективы работы. В самопрезентации рекомендуется представить себя как личность, интересную обучающимся и воспитанникам (широта кругозора, увлечения, умения и др.). Заслуживает внимания представление семейных традиций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блок конкурсного задания может быть проиллюстрирован: стенды с фотографиями, рисунками, таблицами; поделки, макеты, модели, видеоматериалы, компьютерные технологии и др. Наличие и умелое использование  указанных материалов придаст выступлению наглядность, даст более полное представление о личности педагога. Важным фактором самопрезентации является личностная и профессиональная культура конкурсанта: культура речи, самобытность и оригинальность вы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оздании видеоматериалов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амопрезентация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участника заочного федерального этапа Конкурса необходимо учитывать, что в соответствии с условиями Конкурса время, отведенное на демонстрацию видеоматериалов, ограничивается </w:t>
      </w:r>
      <w:r>
        <w:rPr>
          <w:b/>
          <w:sz w:val="28"/>
          <w:szCs w:val="28"/>
        </w:rPr>
        <w:t>15 минутами</w:t>
      </w:r>
      <w:r>
        <w:rPr>
          <w:sz w:val="28"/>
          <w:szCs w:val="28"/>
        </w:rPr>
        <w:t>. Можно показать фрагмент мероприятия с обучающимися и воспитанниками, их достижения, а также индивидуальность, разнообразие мира увлечений самого участни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Кладовая педагогического мастер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конкурсному заданию необходим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м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ую идею представляемого опыта, его педагогическую знач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е объяснение содержания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каких  условий требуется для системной  реализации представляемого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ь формы и методы контроля за результативностью своей деятельности по организации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выполнению второй части открытого мероприятия следует помнить о том, ч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 проводит занятие с группой незнакомых ему обучающихся, воспитанников или коллег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мероприятия – свободна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мероприятие является иллюстрацией того, как в практической деятельности осуществляются знания, профессиональное мастерство, организаторские способности педагога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огом успешного проведения открытого мероприятия является умение поставить конкретную цель, определить задачи и отобрать нужные для ее решения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должен соответствовать поставленной цели, следует обратить внимание на форму проведения презентации педагогического опы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заранее продумать и подготовить список оборудования, наглядных пособий, технических средств обучения, необходимых для проведения мероприят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одготовки задания является предварительное согласование материально-технического обеспечения, необходимого для проведения занятия, с организаторами финала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ледует также обратить внимание на то, что конкурсанту предоставляется возможность прокомментировать свое мероприятие членам жюри (</w:t>
      </w:r>
      <w:r>
        <w:rPr>
          <w:b/>
          <w:sz w:val="28"/>
          <w:szCs w:val="28"/>
        </w:rPr>
        <w:t>до 5 минут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Нестандартное реш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т конкурс будет предложено определенное число сложных педагогических ситуаций (по количеству участников). Для подготовки к конкурсу каждому участнику отводится время. Будет оцениватьс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мастерство в знании и понимании педагогической пробле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пути нестандартного и наиболее оптимального разрешения предложенной педагогическ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формлению работы для размещения на сай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Работа представляется на магнитном носителе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>, размер шрифта - 12 пт, интервал - полуторный, поля по 2 см (со всех сторон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ся использовать пробелы и символы табуляции для форматирования текс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набирается без перено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анду «вставить сноску» использовать нельзя.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...</w:t>
      </w:r>
    </w:p>
    <w:p>
      <w:pPr>
        <w:pStyle w:val="Normal"/>
        <w:shd w:fill="FFFFFF" w:val="clear"/>
        <w:ind w:right="3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3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бота должна начинаться сведениями об авторе: полностью Ф.И.О., ученая степень, ученое звание, должность, полное официальное название учебного заведения, город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Если в тексте используются какие-либо сокращения, они обязательно должны быть расшифрованы (даже если они традиционны в данной отрасли наук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Желательно представить фотографию автора работы в электронном виде в формате </w:t>
      </w:r>
      <w:r>
        <w:rPr>
          <w:color w:val="000000"/>
          <w:sz w:val="28"/>
          <w:szCs w:val="28"/>
          <w:lang w:val="en-US"/>
        </w:rPr>
        <w:t>jpg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tif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0:00Z</dcterms:created>
  <dc:creator>307</dc:creator>
  <dc:description/>
  <cp:keywords/>
  <dc:language>en-US</dc:language>
  <cp:lastModifiedBy>307</cp:lastModifiedBy>
  <dcterms:modified xsi:type="dcterms:W3CDTF">2012-04-03T09:41:00Z</dcterms:modified>
  <cp:revision>3</cp:revision>
  <dc:subject/>
  <dc:title/>
</cp:coreProperties>
</file>