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24.07.2012 г.         № 380/01-03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регионального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х пособий педагогов РС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 «Здоровьесберегающие технолог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ом  процесс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целях активизации деятельности педагогических коллективов по обновлению содержания, форм и методов здоровьесберегающей деятельности общеобразовательных учреждений, создания условий для повышения уровня профессионального мастерства педагогов, а также привлечения внимания общественности к вопросам сохранения и укрепления здоровья обучающихся и воспитанников, создания учебно-методической базы по здоровьесберегающим технологиям в образовательном процессе РСО, </w:t>
      </w:r>
    </w:p>
    <w:p>
      <w:pPr>
        <w:pStyle w:val="Style18"/>
        <w:tabs>
          <w:tab w:val="clear" w:pos="720"/>
          <w:tab w:val="left" w:pos="28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региональный </w:t>
      </w:r>
      <w:r>
        <w:rPr>
          <w:bCs/>
          <w:sz w:val="28"/>
          <w:szCs w:val="28"/>
        </w:rPr>
        <w:t>конкурс учебно-методических пособий педагогов РСО по теме «Здоровьесберегающие технологии в образовательном  процессе» (далее - Конкурс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</w:t>
      </w:r>
      <w:r>
        <w:rPr>
          <w:sz w:val="28"/>
          <w:szCs w:val="28"/>
        </w:rPr>
        <w:t>оложение о</w:t>
      </w:r>
      <w:r>
        <w:rPr>
          <w:bCs/>
          <w:sz w:val="28"/>
          <w:szCs w:val="28"/>
        </w:rPr>
        <w:t xml:space="preserve"> региональном  Конкурсе (П</w:t>
      </w:r>
      <w:r>
        <w:rPr>
          <w:sz w:val="28"/>
          <w:szCs w:val="28"/>
        </w:rPr>
        <w:t xml:space="preserve">риложение 1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состав </w:t>
      </w:r>
      <w:r>
        <w:rPr>
          <w:sz w:val="28"/>
          <w:szCs w:val="28"/>
        </w:rPr>
        <w:t>организационного комитета Конкурса (Приложение 2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ручить ГОАУ ЯО «Институт развития образования»  (Степанова Е.О.) решение финансовых, организационных и методических вопросов по проведению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ГОАУ ЯО «Институт развития образования» произвести расходы за счет средств, предусмотренных в субсидии на выполнение государственного задания на 2012 год на проведение данного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ервого заместителя директора департамента Груздева М.В.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Директор департамента                                         </w:t>
        <w:tab/>
        <w:t xml:space="preserve">              Т.А.Степано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6:00Z</dcterms:created>
  <dc:creator>Baklanova</dc:creator>
  <dc:description/>
  <cp:keywords/>
  <dc:language>en-US</dc:language>
  <cp:lastModifiedBy>legkoshur</cp:lastModifiedBy>
  <cp:lastPrinted>2011-11-17T15:18:00Z</cp:lastPrinted>
  <dcterms:modified xsi:type="dcterms:W3CDTF">2012-09-03T09:37:00Z</dcterms:modified>
  <cp:revision>3</cp:revision>
  <dc:subject/>
  <dc:title/>
</cp:coreProperties>
</file>