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винская тропинка. Усолье в жизни и произведениях писател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основе – богатый краеведческий материал, собранный автором экскурсии.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проводится по местам, связанным с именем Пришвина. У участников экскурсии есть уникальная возможность пройти по тропинке от домика, в котором жил писатель в годы войны, до знаменитого Блудового болота по сосновому бору, спасённому от вырубки самим писателем; увидеть дом прототипов главных героев сказки-были «Кладовая солнца» М. М. Пришвина, встретиться с С. П. Корягиной (Настенькой в «Кладовой солнца»).</w:t>
            </w:r>
          </w:p>
          <w:p>
            <w:pPr>
              <w:pStyle w:val="Normal"/>
              <w:autoSpaceDE w:val="false"/>
              <w:rPr/>
            </w:pPr>
            <w:r>
              <w:rPr/>
              <w:t>Данная экскурсия не только даёт знания по литературному краеведению, но позволяет увидеть уникальную красоту родной природы, способствует нравственному, патриотическому, экологическому воспитанию.</w:t>
            </w:r>
          </w:p>
          <w:p>
            <w:pPr>
              <w:pStyle w:val="P3"/>
              <w:spacing w:before="0" w:after="0"/>
              <w:rPr/>
            </w:pPr>
            <w:r>
              <w:rPr/>
              <w:t>Предлагаются варианты экскурсий: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2"/>
              </w:rPr>
              <w:t xml:space="preserve">1. </w:t>
            </w:r>
            <w:r>
              <w:rPr/>
              <w:t>Пешеходная (домик М. М. Пришвина – дом прототипов главных героев сказки-были «Кладовая солнца» - сосновый бор – дорога Усолье – Переславль – Блудово болото)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2"/>
              </w:rPr>
              <w:t xml:space="preserve">2. </w:t>
            </w:r>
            <w:r>
              <w:rPr/>
              <w:t>Интерактивная экскурсия (встреча с героями произведений, жителями села, с М. М. Пришвиным)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2"/>
              </w:rPr>
              <w:t xml:space="preserve">3. </w:t>
            </w:r>
            <w:r>
              <w:rPr/>
              <w:t>Автобусная. К пешеходной экскурсии (см. 1 вариант) добавляются объекты: музей-усадьба «Ботик», краеведческий музей, школа №1 Переславля-Залесского)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2"/>
              </w:rPr>
              <w:t xml:space="preserve">4. </w:t>
            </w:r>
            <w:r>
              <w:rPr/>
              <w:t>Экологическая (возможность сравнить описание объектов у М. Пришвина с их современным состоянием и определить причину изменений (если они есть)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2"/>
              </w:rPr>
              <w:t xml:space="preserve">5. </w:t>
            </w:r>
            <w:r>
              <w:rPr/>
              <w:t>Заочная (видеозапись экскурсии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рина Геннадьевна, учитель русского языка и литературы, МОУ Купанская СОШ, Переславский район, Ярославская обла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литературное краеведение. Внеурочная и внешкольн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1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 М. Пришвин. «Кладовая солнца».</w:t>
            </w:r>
          </w:p>
          <w:p>
            <w:pPr>
              <w:pStyle w:val="Normal"/>
              <w:rPr/>
            </w:pPr>
            <w:r>
              <w:rPr/>
              <w:t>М. М. Пришвин – писатель, философ, эколо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6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арина Анатольевна, руководитель лаборатории</w:t>
            </w:r>
          </w:p>
          <w:p>
            <w:pPr>
              <w:pStyle w:val="Normal"/>
              <w:rPr/>
            </w:pPr>
            <w:r>
              <w:rPr/>
              <w:t>Рязанцев Николай Павлович, член лаборатории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Корнев Алексей Владимирович, проректор, член лаборатории, ГАУ ДПО ЯО ИР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рина Геннадьевна, учитель русского языка и литературы МОУ Купанской СОШ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упанской школы – 10 человек</w:t>
            </w:r>
          </w:p>
          <w:p>
            <w:pPr>
              <w:pStyle w:val="Normal"/>
              <w:rPr/>
            </w:pPr>
            <w:r>
              <w:rPr/>
              <w:t>Корягина Софья Павловна, прототип главной героини «Кладовой солнца» М. М. Пришв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льник Анна, корреспондент ГТРК «Ярослави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андр Кужель, оператор ГТРК «Ярослав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Е.А., учитель английского языка М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лав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есск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панская СОШ Переславского района Яросла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 года</w:t>
            </w:r>
          </w:p>
          <w:p>
            <w:pPr>
              <w:pStyle w:val="Normal"/>
              <w:rPr/>
            </w:pPr>
            <w:r>
              <w:rPr/>
              <w:t>Соколовой И.Г., учителю русского языка и литературы МОУ Купанской СОШ, автору-разработчику литературной экскур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/>
            </w:pPr>
            <w:r>
              <w:rPr>
                <w:rStyle w:val="S2"/>
              </w:rPr>
              <w:t xml:space="preserve">1. </w:t>
            </w:r>
            <w:r>
              <w:rPr/>
              <w:t>Поставить указатель-табличку, где будет сообщаться о том, что в данном селе жил М. Пришвин и герои его произведений (условно).</w:t>
            </w:r>
          </w:p>
          <w:p>
            <w:pPr>
              <w:pStyle w:val="P6"/>
              <w:spacing w:before="0" w:after="0"/>
              <w:rPr/>
            </w:pPr>
            <w:r>
              <w:rPr>
                <w:rStyle w:val="S2"/>
              </w:rPr>
              <w:t xml:space="preserve">2. </w:t>
            </w:r>
            <w:r>
              <w:rPr/>
              <w:t>Создать музей М. Пришвина в сосновом бору около дома, где в годы войны жил писатель.</w:t>
            </w:r>
          </w:p>
          <w:p>
            <w:pPr>
              <w:pStyle w:val="P6"/>
              <w:spacing w:before="0" w:after="0"/>
              <w:rPr/>
            </w:pPr>
            <w:r>
              <w:rPr>
                <w:rStyle w:val="S2"/>
              </w:rPr>
              <w:t xml:space="preserve">3. </w:t>
            </w:r>
            <w:r>
              <w:rPr/>
              <w:t>Если создать музей нет возможности, то определить место, куда могут приехать туристы, желающие посетить Усолье и пройти по тропе Пришвина. Обустроить данную территорию (сувенирная лавка, буфет, комната гигиены).</w:t>
            </w:r>
          </w:p>
          <w:p>
            <w:pPr>
              <w:pStyle w:val="P6"/>
              <w:spacing w:before="0" w:after="0"/>
              <w:rPr/>
            </w:pPr>
            <w:r>
              <w:rPr>
                <w:rStyle w:val="S2"/>
              </w:rPr>
              <w:t xml:space="preserve">4. </w:t>
            </w:r>
            <w:r>
              <w:rPr/>
              <w:t>Издание брошюры «Усолье в жизни и произведениях М.М. Пришвина»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2"/>
              </w:rPr>
              <w:t xml:space="preserve">5. </w:t>
            </w:r>
            <w:r>
              <w:rPr/>
              <w:t>Создание памятных сувениров (магниты, диски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Рязанцев Н. П.</w:t>
            </w:r>
          </w:p>
          <w:p>
            <w:pPr>
              <w:pStyle w:val="Normal"/>
              <w:rPr/>
            </w:pPr>
            <w:r>
              <w:rPr/>
              <w:t>Корнев А. В.</w:t>
            </w:r>
          </w:p>
          <w:p>
            <w:pPr>
              <w:pStyle w:val="Normal"/>
              <w:rPr/>
            </w:pPr>
            <w:r>
              <w:rPr/>
              <w:t>Соколова И. 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7:00Z</dcterms:created>
  <dc:creator>Школа</dc:creator>
  <dc:description/>
  <cp:keywords/>
  <dc:language>en-US</dc:language>
  <cp:lastModifiedBy>000</cp:lastModifiedBy>
  <dcterms:modified xsi:type="dcterms:W3CDTF">2016-12-17T12:57:00Z</dcterms:modified>
  <cp:revision>7</cp:revision>
  <dc:subject/>
  <dc:title/>
</cp:coreProperties>
</file>