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Экскурсия очная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Вдохновляющие ресурсы Романова-Борисоглебска. Кустодиевский бульвар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проводится в рамках программы «Образовательный туризм – основа физического и духовного здоровья человека» (к 80-летию ЯО), разработанной в МОУ СШ 6 г. Тутаева.</w:t>
            </w:r>
          </w:p>
          <w:p>
            <w:pPr>
              <w:pStyle w:val="Normal"/>
              <w:rPr/>
            </w:pPr>
            <w:r>
              <w:rPr/>
              <w:t xml:space="preserve">В основе экскурсии – материал по истории Кустодиевского бульвара со времен Екатерины Великой до сегодняшних дней, включающий знакомство с творчеством художник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, побывавших в городе и запечатлевших объект на своих полотнах (И. Белоноговым, братьями Чернецовыми, Б. М. Кустодиевым, Э. Я. Выржиковским, И. Глазуновым, Н. Пушниной, В. Сахно, И. Палкиным, Л. В. Андриановой, Ю. Ладыгиными и др.). Пристальное внимание к природному наследию города и богатейшей историей бульвара, связанной с проведением купеческих ярмарок и гуляний, съёмок популярных кинолент («Доктор Живаго» (реж. А. Прошкин), «Исаев» (реж. С. Урсуляк), «Страсти по Чапаю» (реж. С. Щербин), «Победитель» (реж.А. Арлоускас) и др.), появлением фестиваля «Романовская овца-золотое руно России», дает возможность для расширения кругозора обучающихся, создает условия для  решения задач по патриотическому и эстетическому воспитанию молодого поколения.</w:t>
            </w:r>
          </w:p>
          <w:p>
            <w:pPr>
              <w:pStyle w:val="Normal"/>
              <w:rPr/>
            </w:pPr>
            <w:r>
              <w:rPr/>
              <w:t>Экскурсия по Кустодиевскому бульвару, разработанная учителями и учениками МОУ СШ 6 г. Тутаева, может быть частью программы классного руководителя по изучению культурного и исторического наследия родного края, самостоятельным внеклассным мероприятием отдельного класса (2-часовым путешествием в левобережную часть города) и визуальным фрагментом к урокам изобразительного искусства, краеведения, литературы.</w:t>
            </w:r>
          </w:p>
          <w:p>
            <w:pPr>
              <w:pStyle w:val="Normal"/>
              <w:rPr/>
            </w:pPr>
            <w:r>
              <w:rPr/>
              <w:t>Во внеурочной работе экскурсия может стать начальным этапом индивидуального или коллективного проектов обучающихся по литературному и историческому краеведению.</w:t>
            </w:r>
          </w:p>
          <w:p>
            <w:pPr>
              <w:pStyle w:val="Normal"/>
              <w:rPr/>
            </w:pPr>
            <w:r>
              <w:rPr/>
              <w:t>Во внеклассной и внешкольной работе образовательная экскурсия может стать началом образовательного цикла по изучению истории левобережья Романова-Борисоглебска, включающего следующие направления: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Образовательная экскурсия «Романов – провинциальный купеческий город». Торговая площадь, её прошлое и настоящее. Купеческие дома и усадьбы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Историческая экскурсия «Путешествие в древний Романов». Крестовоздвиженский собор – сердце левобережья. Фресковая живопись Гурия Никитина и Василия Ильина. Валы древнего городища;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Ознакомительная экскурсия «Святыни Романова». Покровская церковь. Икона «Прибавление ума», Казанская церковь, Троицкая церковь, Спасо-Архангельская церковь;</w:t>
            </w:r>
          </w:p>
          <w:p>
            <w:pPr>
              <w:pStyle w:val="Normal"/>
              <w:rPr/>
            </w:pPr>
            <w:r>
              <w:rPr/>
              <w:t>Паломническая экскурсия «Подвижник благочестия – отец Павел (Груздев)». Осмотр Леонтьевской церкви, знакомство с её святынями. Дом отца Павла (Груздева). Посещение могилы архимандрита Павла на Леонтьевском кладбищ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-разработчик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rStyle w:val="Bodytext3NotBol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odytext3NotBold"/>
                <w:b w:val="false"/>
                <w:bCs w:val="false"/>
                <w:sz w:val="24"/>
                <w:szCs w:val="24"/>
              </w:rPr>
              <w:t>Синягина Светлана Альбертовна, учитель русского языка и литературы МОУ СШ №6 г. Тутаева;</w:t>
            </w:r>
          </w:p>
          <w:p>
            <w:pPr>
              <w:pStyle w:val="Bodytext31"/>
              <w:shd w:fill="auto" w:val="clear"/>
              <w:tabs>
                <w:tab w:val="clear" w:pos="708"/>
                <w:tab w:val="left" w:pos="1363" w:leader="none"/>
              </w:tabs>
              <w:spacing w:lineRule="auto" w:line="240" w:before="0" w:after="0"/>
              <w:rPr/>
            </w:pPr>
            <w:r>
              <w:rPr>
                <w:rStyle w:val="Bodytext3NotBold"/>
                <w:b w:val="false"/>
                <w:bCs w:val="false"/>
                <w:sz w:val="24"/>
                <w:szCs w:val="24"/>
              </w:rPr>
              <w:t>Морозова Наталия Игоревна, преподаватель ДШИ г. Тутаева;</w:t>
            </w:r>
          </w:p>
          <w:p>
            <w:pPr>
              <w:pStyle w:val="Bodytext31"/>
              <w:shd w:fill="auto" w:val="clear"/>
              <w:tabs>
                <w:tab w:val="clear" w:pos="708"/>
                <w:tab w:val="left" w:pos="136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Bodytext3NotBold"/>
                <w:b w:val="false"/>
                <w:bCs w:val="false"/>
                <w:sz w:val="24"/>
                <w:szCs w:val="24"/>
              </w:rPr>
              <w:t>Ильина Ольга Владимировна, учитель информатики Красноткацкой средней школ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и литературное краеведение, МХК, изобразительное искусств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ы; 5-9 класс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одиевский бульвар: история города Романова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, город в стихах местных поэтов  (историческое и литературное краеведение), вдохновляющие ресурсы (кинематографисты и художники в нашем городе), (МХК, изобразительное искусство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6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ловьёва М. А., руководитель лаборатор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мирнова А. Н., проректор ГАУ ДПО ЯО ИРО, член лаборатор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ницын И. С., ст. пр. ЯГПУ, член лаборатор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кина Елена Викторовна, директор, МОУ СШ № 6, г.Тутаев;</w:t>
            </w:r>
          </w:p>
          <w:p>
            <w:pPr>
              <w:pStyle w:val="Normal"/>
              <w:rPr/>
            </w:pPr>
            <w:r>
              <w:rPr/>
              <w:t>Сильнова Татьяна Николаевна, заместитель директора по ВР, МОУ СШ № 6, г.Тутаев;</w:t>
            </w:r>
          </w:p>
          <w:p>
            <w:pPr>
              <w:pStyle w:val="Normal"/>
              <w:rPr/>
            </w:pPr>
            <w:r>
              <w:rPr/>
              <w:t>Климова Ольга Игоревна, заместитель директора по УВЧ, МОУ СШ № 6, г. Тутаев</w:t>
            </w:r>
          </w:p>
          <w:p>
            <w:pPr>
              <w:pStyle w:val="Normal"/>
              <w:rPr/>
            </w:pPr>
            <w:r>
              <w:rPr/>
              <w:t>учащиеся школ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берег. Кустодиевский бульвар.</w:t>
            </w:r>
          </w:p>
          <w:p>
            <w:pPr>
              <w:pStyle w:val="Normal"/>
              <w:rPr/>
            </w:pPr>
            <w:r>
              <w:rPr/>
              <w:t>МОУ СШ №6, г. Тутаев, Ярославская обла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6 года</w:t>
            </w:r>
          </w:p>
          <w:p>
            <w:pPr>
              <w:pStyle w:val="Bodytext31"/>
              <w:shd w:fill="auto" w:val="clear"/>
              <w:tabs>
                <w:tab w:val="clear" w:pos="708"/>
                <w:tab w:val="left" w:pos="1363" w:leader="none"/>
              </w:tabs>
              <w:spacing w:lineRule="auto" w:line="240" w:before="0" w:after="0"/>
              <w:rPr/>
            </w:pPr>
            <w:r>
              <w:rPr>
                <w:rStyle w:val="Bodytext3NotBold"/>
                <w:b w:val="false"/>
                <w:sz w:val="24"/>
                <w:szCs w:val="24"/>
              </w:rPr>
              <w:t>Манокиной Елене Викторовне, директору МОУ СШ № 6 г. Тутаева;</w:t>
            </w:r>
            <w:bookmarkStart w:id="0" w:name="_GoBack"/>
            <w:bookmarkEnd w:id="0"/>
          </w:p>
          <w:p>
            <w:pPr>
              <w:pStyle w:val="Bodytext31"/>
              <w:shd w:fill="auto" w:val="clear"/>
              <w:tabs>
                <w:tab w:val="clear" w:pos="708"/>
                <w:tab w:val="left" w:pos="1363" w:leader="none"/>
              </w:tabs>
              <w:spacing w:lineRule="auto" w:line="240" w:before="0" w:after="0"/>
              <w:rPr/>
            </w:pPr>
            <w:r>
              <w:rPr>
                <w:rStyle w:val="Bodytext3NotBold"/>
                <w:b w:val="false"/>
                <w:sz w:val="24"/>
                <w:szCs w:val="24"/>
              </w:rPr>
              <w:t>Синягиной Светлане Альбертовне, учителю русского языка и литературы МОУ СШ № 6 г. Тутаева – разработчику экскурсии;</w:t>
            </w:r>
          </w:p>
          <w:p>
            <w:pPr>
              <w:pStyle w:val="Bodytext31"/>
              <w:shd w:fill="auto" w:val="clear"/>
              <w:tabs>
                <w:tab w:val="clear" w:pos="708"/>
                <w:tab w:val="left" w:pos="1363" w:leader="none"/>
              </w:tabs>
              <w:spacing w:lineRule="auto" w:line="240" w:before="0" w:after="0"/>
              <w:rPr/>
            </w:pPr>
            <w:r>
              <w:rPr>
                <w:rStyle w:val="Bodytext3NotBold"/>
                <w:b w:val="false"/>
                <w:sz w:val="24"/>
                <w:szCs w:val="24"/>
              </w:rPr>
              <w:t>Морозовой Наталии Игоревне, преподавателю ДШИ г. Тутаева – разработчику экскурсии;</w:t>
            </w:r>
          </w:p>
          <w:p>
            <w:pPr>
              <w:pStyle w:val="Normal"/>
              <w:rPr/>
            </w:pPr>
            <w:r>
              <w:rPr>
                <w:rStyle w:val="Bodytext3NotBold"/>
                <w:sz w:val="24"/>
                <w:szCs w:val="24"/>
              </w:rPr>
              <w:t>Ильиной Ольге Владимировне, учителю информатики Красноткацкой средней школы – разработчику экскур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видеоролик, рассказывающий об истории Кустодиевского бульва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ловьёва М. 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мирнова А. Н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ницын И. С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нокина Е. 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3NotBold">
    <w:name w:val="Body text (3) + Not Bold"/>
    <w:basedOn w:val="Bodytex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10:00Z</dcterms:created>
  <dc:creator>Svetlana</dc:creator>
  <dc:description/>
  <cp:keywords/>
  <dc:language>en-US</dc:language>
  <cp:lastModifiedBy>000</cp:lastModifiedBy>
  <dcterms:modified xsi:type="dcterms:W3CDTF">2016-12-17T08:02:00Z</dcterms:modified>
  <cp:revision>6</cp:revision>
  <dc:subject/>
  <dc:title/>
</cp:coreProperties>
</file>