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кспертиза учебной экскурс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звание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экскурсия (очная) «Вслед за зимогорам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экскурсия проводится в рамках работы по духовно-нравственному воспитанию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ацелена на формирование муниципальной идентичности, продвижение лучших образцов провинциальной литературы, популяризацию историко-культурного наследия М. А. Рапова, Заслуженного учителя школы РСФСР, рыбинского историка и краеведа, члена Союза писателей СССР, автора повести о волжских бурлаках «Зимогоры», повышение читательской активности и развитие не только потребности, но и осознанного стремления к чтению, возрождение интереса к историческому бренду </w:t>
            </w:r>
            <w:r>
              <w:rPr/>
              <w:t>«</w:t>
            </w:r>
            <w:r>
              <w:rPr/>
              <w:t>Рыбинск – столица бурлаков</w:t>
            </w:r>
            <w:r>
              <w:rPr/>
              <w:t>»</w:t>
            </w:r>
            <w:r>
              <w:rPr/>
              <w:t>, вовлечение школьников в виртуальные путешествия по родному кра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жет быть организовано для учащихся или гостей города как образовательное событие или занятие по внеуроч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зможны различные варианты организации работы школьников по проектной и учебно-исследовательской деятель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-разработчи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Шувалова Светлана Олеговна, директор МУ ДПО «Информационно-образовательный Центр», к.п.н., г.Рыбинск</w:t>
            </w:r>
          </w:p>
          <w:p>
            <w:pPr>
              <w:pStyle w:val="Style16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авлова Ирина Сергеевна, методист МУ ДПО «Информационно-образовательный Центр», к.п.н.</w:t>
            </w:r>
          </w:p>
          <w:p>
            <w:pPr>
              <w:pStyle w:val="Style16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Карастелина Светлана Владимировна, заместитель директора МУ ДПО «Информационно-образовательный Центр»</w:t>
            </w:r>
          </w:p>
          <w:p>
            <w:pPr>
              <w:pStyle w:val="Style16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Бердникова Ирина Юрьевна, методист МУ ДПО «Информационно-образовательный Центр»</w:t>
            </w:r>
          </w:p>
          <w:p>
            <w:pPr>
              <w:pStyle w:val="Style16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Хотько Наталья Александровна, учитель русского языка и литературы МОУ СОШ № 5</w:t>
            </w:r>
          </w:p>
          <w:p>
            <w:pPr>
              <w:pStyle w:val="Style16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Бардыкина Елена Борисовна, учитель русского языка и литературы МОУ СОШ № 23</w:t>
            </w:r>
          </w:p>
          <w:p>
            <w:pPr>
              <w:pStyle w:val="Style16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Будаева Светлана Владимировна, учитель русского языка и литературы МОУ СОШ № 23</w:t>
            </w:r>
          </w:p>
          <w:p>
            <w:pPr>
              <w:pStyle w:val="Style16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Лапина Татьяна Михайловна, заместитель директора МОУ СОШ № 26</w:t>
            </w:r>
          </w:p>
          <w:p>
            <w:pPr>
              <w:pStyle w:val="Style16"/>
              <w:rPr/>
            </w:pPr>
            <w:r>
              <w:rPr>
                <w:bCs/>
                <w:spacing w:val="-6"/>
              </w:rPr>
              <w:t>Петрова Наталья Борисовна</w:t>
            </w:r>
            <w:r>
              <w:rPr>
                <w:spacing w:val="-6"/>
              </w:rPr>
              <w:t>, учитель русского языка и литературы МОУ СОШ № 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, история, МХК, краеведение, курсы по выбору, элективные курсы, внеурочная деятельность, индивидуальная и групповая проектная и учебно-исследовательская деятель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клас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чебной программ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ко-культурное наследие родного края, традиции и быт русского бурлачества и купечества, провинциальная литература XX век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1.2016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НПЛШ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ловьёва М.А., руководитель лаборатории; члены лаборатории: Репина А. В., Смирнова А. Н., Корнев А.</w:t>
            </w:r>
            <w:r>
              <w:rPr/>
              <w:t xml:space="preserve">В., </w:t>
            </w:r>
            <w:r>
              <w:rPr>
                <w:color w:val="000000"/>
                <w:shd w:fill="FFFFFF" w:val="clear"/>
              </w:rPr>
              <w:t>Рязанцев Н. П., Синицын И. С., Лаврова И. 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МОУ СОШ № 5, 23, 26, г. Рыбинск – 19 человек;</w:t>
            </w:r>
          </w:p>
          <w:p>
            <w:pPr>
              <w:pStyle w:val="Normal"/>
              <w:rPr/>
            </w:pPr>
            <w:r>
              <w:rPr/>
              <w:t>Директора МОУ СОШ №5, 23, 26 – 3 человека;</w:t>
            </w:r>
          </w:p>
          <w:p>
            <w:pPr>
              <w:pStyle w:val="Normal"/>
              <w:rPr/>
            </w:pPr>
            <w:r>
              <w:rPr/>
              <w:t>Методисты МР ЯО – 3 человека (г. Рыбинск);</w:t>
            </w:r>
          </w:p>
          <w:p>
            <w:pPr>
              <w:pStyle w:val="Normal"/>
              <w:rPr/>
            </w:pPr>
            <w:r>
              <w:rPr/>
              <w:t>Специалисты Департамента образования Администрации городского округа г. Рыбинск - 3 человека (г. Рыбинск);</w:t>
            </w:r>
          </w:p>
          <w:p>
            <w:pPr>
              <w:pStyle w:val="Normal"/>
              <w:rPr/>
            </w:pPr>
            <w:r>
              <w:rPr/>
              <w:t>Члены НПЛШК ГАУ ДПО ЯО ИРО – 7 человек;</w:t>
            </w:r>
          </w:p>
          <w:p>
            <w:pPr>
              <w:pStyle w:val="Normal"/>
              <w:rPr/>
            </w:pPr>
            <w:r>
              <w:rPr/>
              <w:t>Представители вузов – 2 человека;</w:t>
            </w:r>
          </w:p>
          <w:p>
            <w:pPr>
              <w:pStyle w:val="Normal"/>
              <w:rPr/>
            </w:pPr>
            <w:r>
              <w:rPr/>
              <w:t>Члены ЯРО АССУЛ – 5 челове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 Крестовая, набережная р. Волга, г. Рыбинск, Ярославская обла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реестр учебных экскурс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внесении экскурсии в реестр учебных экскурсий выдано:</w:t>
            </w:r>
          </w:p>
          <w:p>
            <w:pPr>
              <w:pStyle w:val="Normal"/>
              <w:rPr/>
            </w:pPr>
            <w:r>
              <w:rPr/>
              <w:t>когда (дата), кому (ФИО, должность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6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spacing w:val="-6"/>
              </w:rPr>
              <w:t>Шуваловой Светлане Олеговне</w:t>
            </w:r>
            <w:r>
              <w:rPr>
                <w:spacing w:val="-6"/>
              </w:rPr>
              <w:t>, директору МУ ДПО «Информационно-образовательный Центр», к.п.н., г. Рыбинск, руководителю команды разработчиков экскурс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итогам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довая Римма Александровна, директор Департамента образования Администрации городского округа г. Рыбинск</w:t>
            </w:r>
          </w:p>
          <w:p>
            <w:pPr>
              <w:pStyle w:val="Normal"/>
              <w:rPr/>
            </w:pPr>
            <w:r>
              <w:rPr/>
              <w:t>Серебрякова Светлана Владимировна, ведущий специалист Департамента образования Администрации городского округа г. Рыбинс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сти образовательную экскурсию «Вслед за зимогорами» для учащихся образовательных организаций, воспитанников летних оздоровительных лагер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делать фильм по материалам образовательной экскурсии (видео, 10-20 минут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ть вариант дистанционной образовательной игры «Зимогоры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ить методические материалы по организации сетевых краеведческих игр.</w:t>
            </w:r>
          </w:p>
          <w:p>
            <w:pPr>
              <w:pStyle w:val="Normal"/>
              <w:rPr/>
            </w:pPr>
            <w:r>
              <w:rPr/>
              <w:t>Шувалова С.О. и др. разработчики экскурсии. Выйти в администрацию города с предложением создания аллеи краевед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и участников экспертизы (не менее 3-х фамилий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ловьёва М. 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пина А. В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мирнова А. Н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орнев А. </w:t>
            </w:r>
            <w:r>
              <w:rPr/>
              <w:t>В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язанцев Н. П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ницын И. С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врова И. 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увалова С. О.</w:t>
            </w:r>
          </w:p>
          <w:p>
            <w:pPr>
              <w:pStyle w:val="Normal"/>
              <w:rPr/>
            </w:pPr>
            <w:r>
              <w:rPr/>
              <w:t>Павлова И. 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6">
    <w:name w:val=" Знак Знак6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50:00Z</dcterms:created>
  <dc:creator>000</dc:creator>
  <dc:description/>
  <cp:keywords/>
  <dc:language>en-US</dc:language>
  <cp:lastModifiedBy>000</cp:lastModifiedBy>
  <dcterms:modified xsi:type="dcterms:W3CDTF">2016-12-14T08:10:00Z</dcterms:modified>
  <cp:revision>52</cp:revision>
  <dc:subject/>
  <dc:title/>
</cp:coreProperties>
</file>